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5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24"/>
        <w:shd w:fill="auto" w:val="clear"/>
        <w:spacing w:lineRule="exact" w:line="320"/>
        <w:ind w:firstLine="709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проведении открытого конкурса по отбору управляющей организации для управления многоквартирными домами по адресу: Ленинградская область, Всеволожский район, дер. Янино-1, ул. Новая, д. 16, д.16 к.1, д.16 к.2</w:t>
            </w:r>
          </w:p>
          <w:p>
            <w:pPr>
              <w:pStyle w:val="24"/>
              <w:shd w:fill="auto" w:val="clear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exact" w:line="320"/>
        <w:jc w:val="both"/>
        <w:rPr>
          <w:sz w:val="28"/>
          <w:szCs w:val="28"/>
          <w:lang w:val="ru-RU"/>
        </w:rPr>
      </w:pPr>
      <w:r>
        <w:rPr>
          <w:rStyle w:val="9pt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9pt1"/>
          <w:rFonts w:eastAsia="Arial Unicode MS"/>
          <w:sz w:val="28"/>
          <w:szCs w:val="28"/>
          <w:lang w:val="ru-RU"/>
        </w:rPr>
        <w:t xml:space="preserve">Руководствуясь ст. 161 ЖК РФ, и в соответствии с Постановлением Правительства РФ № 75 от 06.02.2012 г.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24"/>
        <w:shd w:fill="auto" w:val="clear"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овести открытый конкурс по отбору управляющей организации для управления многоквартирными домами по адресу Ленинградская область, Всеволожский район, дер. Янино-1, ул. Новая, д. 16, д. 16 к. 1, д. 16 к. 2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Конкурсную документацию для проведения открытого конкурса по отбору управляющей организации для управления многоквартирными домами по адресу Ленинградская область, Всеволожский район, дер. Янино-1, ул. Новая, д. 16, д. 16 к. 1, д. 16 к. 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ложение № 1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средствах массовой информаци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938" w:leader="none"/>
        </w:tabs>
        <w:spacing w:lineRule="exact" w:line="320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А. В. Гердий</w:t>
        <w:tab/>
        <w:tab/>
        <w:tab/>
      </w:r>
    </w:p>
    <w:p>
      <w:pPr>
        <w:pStyle w:val="24"/>
        <w:shd w:fill="auto" w:val="clear"/>
        <w:tabs>
          <w:tab w:val="clear" w:pos="708"/>
          <w:tab w:val="left" w:pos="7938" w:leader="none"/>
        </w:tabs>
        <w:spacing w:lineRule="exact" w:line="3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25pt">
    <w:name w:val="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Заголовок №3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">
    <w:name w:val="Подпись к картинке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51">
    <w:name w:val="Основной текст (5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22">
    <w:name w:val="Подпись к картинке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12pt">
    <w:name w:val="WW-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rebuchetMS75pt">
    <w:name w:val="Основной текст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55pt">
    <w:name w:val="WW-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55pt1">
    <w:name w:val="WW-Основной текст + 5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pt">
    <w:name w:val="WW-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25pt">
    <w:name w:val="WW-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60pt">
    <w:name w:val="Основной текст (6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TimesNewRoman8pt0pt">
    <w:name w:val="Основной текст (6)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5pt12">
    <w:name w:val="WW-Основной текст + 5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8TrebuchetMS75pt">
    <w:name w:val="Основной текст (8)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Batang6pt">
    <w:name w:val="Основной текст + Batang;6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Основной текст Знак"/>
    <w:basedOn w:val="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02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Times New Roman"/>
      <w:color w:val="000000"/>
      <w:sz w:val="47"/>
      <w:szCs w:val="4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0" w:after="0"/>
    </w:pPr>
    <w:rPr>
      <w:rFonts w:ascii="Batang;바탕" w:hAnsi="Batang;바탕" w:eastAsia="Batang;바탕" w:cs="Times New Roman"/>
      <w:color w:val="000000"/>
      <w:sz w:val="10"/>
      <w:szCs w:val="1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02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20" w:before="180" w:after="0"/>
    </w:pPr>
    <w:rPr>
      <w:rFonts w:ascii="Batang;바탕" w:hAnsi="Batang;바탕" w:eastAsia="Batang;바탕" w:cs="Times New Roman"/>
      <w:color w:val="000000"/>
      <w:spacing w:val="-2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5:00Z</dcterms:created>
  <dc:creator>amu</dc:creator>
  <dc:description/>
  <cp:keywords/>
  <dc:language>en-US</dc:language>
  <cp:lastModifiedBy>zanevka</cp:lastModifiedBy>
  <cp:lastPrinted>2013-11-08T10:04:00Z</cp:lastPrinted>
  <dcterms:modified xsi:type="dcterms:W3CDTF">2013-11-08T06:04:00Z</dcterms:modified>
  <cp:revision>5</cp:revision>
  <dc:subject/>
  <dc:title> </dc:title>
</cp:coreProperties>
</file>