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11.2014 г</w:t>
      </w:r>
      <w:r>
        <w:rPr>
          <w:rFonts w:cs="Times New Roman" w:ascii="Garamond" w:hAnsi="Garamond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9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ложский район, дер. Янино-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овая д.16,  д.16 корпус 1, д.16 корпус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61 Жилищного кодекса Российской Федерации и в соответствии с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 по адресу: Ленинградская область, Всеволожский район,  дер. Янино-1, ул. Новая д.16,  д.16 корпус 1, д.16   корпус 2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: Ленинградская область, Всеволожский район,  дер. Янино-1, ул. Новая д.16,  д.16 корпус 1, д.16 корпус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заместителя главы администрации по ЖКХ и градостроительству Мыслин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А.В.Герд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9:00Z</dcterms:created>
  <dc:creator>useruser</dc:creator>
  <dc:description/>
  <cp:keywords/>
  <dc:language>en-US</dc:language>
  <cp:lastModifiedBy>zanevka</cp:lastModifiedBy>
  <cp:lastPrinted>2014-11-14T16:55:00Z</cp:lastPrinted>
  <dcterms:modified xsi:type="dcterms:W3CDTF">2014-11-17T10:39:00Z</dcterms:modified>
  <cp:revision>2</cp:revision>
  <dc:subject/>
  <dc:title> </dc:title>
</cp:coreProperties>
</file>