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0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49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«Положения о координации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аварийно-диспетчерских служб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снабжающих, теплосетевых, управляющих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 и ТСЖ на территории МО «Заневское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 поселение» в  отопительном  периоде 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3-2014 годы»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ами «Об общих принципах организации местного самоуправления в Российской Федерации» от 06.10.2003 г. № 131-ФЗ и  «О защите населения и территорий от чрезвычайных ситуаций природного и техногенного характера» от 21.12.1994 г. № 68-ФЗ, Постановлением Правительства РФ от 30.12.2003 г. № 794 «О единой государственной системе предупреждения и ликвидации чрезвычайных ситуаций» и Областным законом «О защите населения и территорий Ленинградской области от чрезвычайных ситуаций природного и техногенного характера» от 13.11.2003 г. № 93-оз и в целях повышения эффективности, устойчивости и надёжности функционирования объектов ЖКХ, оперативного управления ликвидациями аварийных ситуаций на тепловых сетях в отопительный период 2013-2014 год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</w:t>
      </w:r>
      <w:r>
        <w:rPr>
          <w:bCs/>
          <w:sz w:val="28"/>
          <w:szCs w:val="28"/>
        </w:rPr>
        <w:t>Положения о координации деятельности аварийно-диспетчерских служб теплоснабжающих, теплосетевых, управляющих организаций и ТСЖ на территории МО «Заневское сельское  поселение» в  отопительном  периоде  2013-2014 г.г.»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координации деятельности аварийно-диспетчерских служб   теплоснабжающих, теплосетевых, управляющих организаций и ТСЖ, организации контроля и оперативного управления ликвидациями аварийных ситуаций  на тепловых сетях на территории МО «Заневское сельское поселение» на период  отопительного периода 2013-2014 г.г. образовать в Администрации оперативный штаб в сост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оперативного штаба – Заместитель Главы Администрации по ЖКХ и градостроительству Бубликов В. 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лены штаб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начальник сектора ЖКХ и благоустройства Туманов О.Л.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сектора ЖКХ и благоустройства Потехин А. Г.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сектора ЖКХ и благоустройства Сердцелюбова Т. В.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специалист 1 категории сектора ЖКХ и благоустройства Романюк В. 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</w:t>
        <w:tab/>
        <w:tab/>
        <w:tab/>
        <w:tab/>
        <w:t xml:space="preserve">          </w:t>
        <w:tab/>
        <w:t>В. П. Бубл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90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ординации деятельности аварийно-диспетчерских служб теплоснабжающих, теплосетевых, управляющих организаций и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СЖ на территории МО «Заневское сельское  поселение»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 отопительном  периоде  2013-2014 г.г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азработано в целях координации деятельности аварийно-диспетчерских служб   теплоснабжающих, теплосетевых, управляющих организаций и ТСЖ, организации контроля и оперативного управления ликвидациями аварийных ситуаций  на тепловых сетях на территории МО «Заневское сельское поселение» на период  отопительного периода 2013-2014 г.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ложение обязательно к исполнению всеми поставщиками и потребителями тепловой энергии, расположенными или ведущими свою деятельность на территории МО «Заневское сельское поселение», независимо от форм собственности и ведомственной принадлежно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и теплоснабжающих, теплосетевых, управляющих организаций и ТСЖ ежедневно к 10.00 ч. через аварийно-диспетчерские службы предоставляют в сектор ЖКХ и благоустройства Администрации оперативные сводки о состоянии систем теплоснабж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арийно-диспетчерские службы теплосетевых, управляющих организаций и ТСЖ обязаны владеть информацией о всех работах, проводимых на инженерных сетях, - аварийных, текущих, плановы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возникновения аварийных ситуаций руководителям организаций через аварийно-диспетчерские службы в течении 1 часа представлять в сектор ЖКХ и благоустройства Администрации по телефонам 8 (81370) 78-383, 8 901-376-53-39, электронной почте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едения о причинах и месте аварии, принимаемых мерах по её локализации и ликвидации, привлекаемых для этих целей силах, предполагаемых сроках её ликвид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 результате аварийной ситуации подлежат отключению или ограничению в подаче тепловой энергии потребители организации сообщают об этом в соответствующие организации и предприяти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никновения аварийных ситуаций со сроками их устранения более допустимых установленных норм направлять в состав круглосуточного оперативного штаба развертываемого на период ликвидации аварии своего представителя для координации совместных действ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грозе возникновения чрезвычайных ситуаций в результате аварий на системах теплоснабжения аварийно-диспетчерским службам организаций немедленно оповещать Администрацию через сектор ЖКХ и благоустройства. Руководителям  организаций в течении 1 часа с поступлением информации об угрозе возникновения чрезвычайных ситуаций направлять в состав  развертываемой на период ликвидации аварии комиссии по чрезвычайным ситуациям Администрации представителя из числа лиц руководящего состава для координации совместных действий обеспечению руководства ликвидацией аварией на мес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меститель Главы Администрации по ЖКХ и градостроительству через сектор ЖКХ и благоустройства организует ежедневный сбор информации  о состоянии систем теплоснабжения на территории М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озникновении аварийных ситуаций начальник сектора ЖКХ и  благоустройства организовывает постоянный контроль и ежечасный сбор и обмен  информацией с аварийно-диспетчерскими службами организаций о ходе локализации и ликвидации аварии с последующим докладом Заместителю Главы Администрации по ЖКХ и градостроительств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никновении аварийных ситуаций со сроками их устранения более допустимых установленных норм Заместитель Главы Администрации по ЖКХ и градостроительству в течении 1 часа организовывает круглосуточную работу оперативного штаба по сбору и анализу ситуации по локализации и ликвидации аварийной ситу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грозе возникновения чрезвычайных ситуаций в результате аварий на системах теплоснабжения в течении 1 часа под моим руководством организовывается круглосуточная работа комиссии по чрезвычайным ситуациям Администрации на период ликвидации аварии раб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1:00Z</dcterms:created>
  <dc:creator>Самусев</dc:creator>
  <dc:description/>
  <cp:keywords/>
  <dc:language>en-US</dc:language>
  <cp:lastModifiedBy>zanevka</cp:lastModifiedBy>
  <cp:lastPrinted>2013-10-31T17:51:00Z</cp:lastPrinted>
  <dcterms:modified xsi:type="dcterms:W3CDTF">2013-11-01T04:59:00Z</dcterms:modified>
  <cp:revision>3</cp:revision>
  <dc:subject/>
  <dc:title>                                                                             Приложение №1</dc:title>
</cp:coreProperties>
</file>