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1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8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Конкурсную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(новая редакц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крытого конкурса по отбор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й организации для управ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м домом по адрес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, Всеволожск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,  дер. Кудрово, Европейский проспек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13 корпус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61 Жилищного кодекса Российской Федерации, 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Конкурсную документацию (новая редакция)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 дер. Кудрово, Европейский проспект, д.13 корпус 1 (Приложе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6:00Z</dcterms:created>
  <dc:creator>useruser</dc:creator>
  <dc:description/>
  <cp:keywords/>
  <dc:language>en-US</dc:language>
  <cp:lastModifiedBy>zanevka</cp:lastModifiedBy>
  <cp:lastPrinted>2014-11-06T16:26:00Z</cp:lastPrinted>
  <dcterms:modified xsi:type="dcterms:W3CDTF">2014-11-12T06:09:00Z</dcterms:modified>
  <cp:revision>4</cp:revision>
  <dc:subject/>
  <dc:title> </dc:title>
</cp:coreProperties>
</file>