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26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04.2011 г.</w:t>
      </w:r>
      <w:r>
        <w:rPr>
          <w:sz w:val="28"/>
          <w:szCs w:val="28"/>
        </w:rPr>
        <w:t xml:space="preserve">                                                                                                          №  </w:t>
      </w:r>
      <w:r>
        <w:rPr>
          <w:sz w:val="28"/>
          <w:szCs w:val="28"/>
          <w:u w:val="single"/>
        </w:rPr>
        <w:t>48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одготовке проектов Правил земле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стройки применительно к населенным пункт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дельным частям территории МО «Заневское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е поселение» Всеволо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создания условий для устойчивого развития территорий МО «Заневское сельское поселение» Всеволожского муниципальн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п. 20, ст. 14, Федерального закона от 06.10.2003 г. № 131-ФЗ «Об общих принципах организации местного самоуправления в Российской Федерации», со ст. 31 Федерального закона от 29.12.2004 г. № 190-ФЗ «Градостроительный кодекс Российской Федерации»:</w:t>
      </w:r>
    </w:p>
    <w:p>
      <w:pPr>
        <w:pStyle w:val="Style15"/>
        <w:spacing w:lineRule="atLeast" w:line="317" w:before="86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ТАНОВЛЯЮ:</w:t>
      </w:r>
    </w:p>
    <w:p>
      <w:pPr>
        <w:pStyle w:val="Style15"/>
        <w:spacing w:lineRule="atLeast" w:line="317" w:before="86" w:after="0"/>
        <w:jc w:val="both"/>
        <w:rPr/>
      </w:pPr>
      <w:r>
        <w:rPr>
          <w:sz w:val="26"/>
          <w:szCs w:val="26"/>
        </w:rPr>
        <w:t>1. Приступить к подготовке проектов Правил землепользования и застройки МО «Заневское сельское поселение» применительно к населенным пунктам и отдельным частям территории, входящим в состав МО «Заневское сельское поселение» (далее - Правила землепользования и застройки).</w:t>
      </w:r>
    </w:p>
    <w:p>
      <w:pPr>
        <w:pStyle w:val="Style15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подготовке проектов Правил землепользования и застройки (далее - Комиссия)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 Положение о составе и порядке деятельности Комиссии (приложение 1);</w:t>
      </w:r>
    </w:p>
    <w:p>
      <w:pPr>
        <w:pStyle w:val="Normal"/>
        <w:jc w:val="both"/>
        <w:rPr/>
      </w:pPr>
      <w:r>
        <w:rPr>
          <w:sz w:val="28"/>
          <w:szCs w:val="28"/>
        </w:rPr>
        <w:t>3.2 Состав Комиссии (приложение 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оследовательность градостроительного зонирования территорий МО «Заневское сельское поселение» (приложение 3);</w:t>
      </w:r>
    </w:p>
    <w:p>
      <w:pPr>
        <w:pStyle w:val="Normal"/>
        <w:jc w:val="both"/>
        <w:rPr/>
      </w:pPr>
      <w:r>
        <w:rPr>
          <w:sz w:val="28"/>
          <w:szCs w:val="28"/>
        </w:rPr>
        <w:t>3.4 Порядок направления в Комиссию предложений заинтересованных лиц по подготовке проектов Правил землепользования и застройки (приложение 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рядок и сроки проведения работ по подготовке правил землепользования и застройки применительно к отдельным частям, а так же ко всей территории МО «Заневское сельское поселение» определяются путем принятия отдельных постановлений администрации;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сообщение о подготовке проекта Правил землепользования и застройки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остановления возложить на исполняющего обязанности начальника архитектурно-имущественно-земельного отдела администрации Бородаенко Евгения Ивановича.</w:t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17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«Заневское сельско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еление» Всеволож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6.04.201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аве и порядке деятельности комиссии по подготовке проектов Правил землепользования и застройки территорий муниципального образования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компетенцию и порядок деятельности комиссии по подготовке проекта правил землепользования и застройки применительно ко всей территории, а так же к частям территорий муниципального образования «Заневское сельское поселение» Всеволожского района, Ленинградской области (далее – Комиссия, Правила)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им коллегиальным совещательным органом при главе администрации МО «Заневское сельское поселение» Всеволожского района, Ленинградской области по вопросам подготовки, согласования, обсуждения и направления на рассмотрение проектов Прави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ринимает решения по правовым, организационно-техническим вопросам при подготовке Правил и внесения изменения в них.  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Ф, федеральными законами, законами Ленинградской области, нормативно-правовыми актами органов местного самоуправления МО «Заневское сельское поселение», а так же настоящим положение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формируется, реорганизуется и ликвидируется главой администрации МО «Заневское сельское поселение»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входя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рхитектурно-имущественно-земельного отдела администрации МО «Заневское сельское посел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путаты Совета депутатов по предложению Совета депутатов МО «Заневское сельское посел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администрации МО «Заневское сельское поселени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став Комиссии могут входить представители государственных органов в сфере контроля и надзора, государственных органов управления, лица, представляющие общественные и частные интересы граждан, владельцев недвижимости, общественных, коммерческих и иных организа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Функции и пр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Комиссия организует подготовку проекта Правил и порядка внесения изменений в них в целях обеспечения, в пределах своей компетенции, прав и законных интересов физических и юридических лиц, в том числе правообладателей земельных участков и объектов капитального строительства,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2 Функции и задачи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задания на разработку проекта Прав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бора данных для подготовки проекта Правил, их обобщение и анализ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ординации действий и организационная работа в процессе подготовки Прав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и замечаний заинтересованных лиц по проекту Прави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рассмотрению и утверждению проекта Правил и порядка внесения изменений в ни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публичных слушаний по проекту Правил, подготовка заключения по результатам публичных слуш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гласности при подготовке решений по проекту Правил, опубликование результатов публичных слуш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роекта Правил, направление его главе администрации и в Совет Депута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публичных слушаний по проекту Правил, а так же в случае внесения изменений в них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3 Права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у государственных органов, органов местного самоуправления и организаций необходимую информацию, иные материалы, относящиеся к рассматриваемым на заседаниях вопрос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влекать к работе независимых экспер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о внесении изменений и дополнений в Правила или их отклон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ать вопросы о соответствии тех или иных видов существующего или планируемого использования территории видам использования, определенными Правилами в качестве разрешенных для различных территориальных зон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ть сообщения о проведении публичных слушаний по вопросу предоставления на условно-разрешенный вид использования правообладателям земельных участков, имеющих общие границы с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 и правообладателям помещений, являющихся частью объекта капитального строительства, применительно к которому запрашивается данное разреш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звещения о проведении публичных слушаний по проекту Правил в случае, предусмотренном частью 14 статьи 31 градостроительного Кодекса РФ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4 Обязанности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1. Проведение публичных слушаний по следующим вопрос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е согласования о предоставлении разрешений на условно разрешенные виды использования земельного участка или объекта капитального стро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разрешения на отклонение от предельных параметров разрешенного строительства, а так же реконструкции объектов капитального строитель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я от требований Правил землепользования и застрой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дополнений и изменений в Правил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, решение которых должно приниматься с учетом публичных слушан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2. Вести протоколы своих заседаний, предоставлять копии протоколов по запросам заинтересованных л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3. Осуществлять подготовку рекомендаций по предоставлению разрешений на условно-разрешенный вид использования земельного участка или объекта капитального строительства или об отказе в предоставлении такого разрешения, с указанием причин принятого решения и направлять их главе администрации МО «Заневское сельское поселен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4.4. Осуществлять подготовку рекомендац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администрации МО «Заневское сельское поселение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Порядок деятельности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 Комиссия осуществляет свою деятельность в форме заседаний, путем личного участия ее член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 Регламент работы Комиссии определяется ею самостоятельно, с учетом поступления заявлений и ходатайств по вопросам, отнесенным к ее компетенции. Время , место и повестка дня очередного заседания определяются председателем или его заместителем. Члены Комиссии уведомляются о месте, дате и времени проведения заседания не позднее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за три рабочих дня до назначенной даты. В случае отсутствия члена Комиссии на заседании он имеет право представить свое мнение по рассматриваемым вопросам в письменной форме, в виде обоснованного заключения за своей подписью. Данное заключение учитывается при голосовании по рассматриваемому вопро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Комиссия принимает решения по рассматриваемым вопросам путем открытого голосования простым большинством голосов от числа присутствующих. При равенстве голосов «за» и «против» голос председательствующего является решающи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 Члены Комиссии участвуют в заседаниях Комиссии лично, без права передовер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5 Итоги каждого заседания оформляются протоколом, который подписывается председателем и секретарем Комиссии. К протоколу могут прилагаться копии материалов по теме засед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6 Комиссия представляет проект Правил на рассмотрение главе администрации для принятия решения о проведении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7 После завершения публичных слушаний по проекту Правил, с учетом результатов таких слушаний, Комиссия обеспечивает рассмотрение предложений по внесению изменений в проект Правил, принимает, либо отклоняет их, составляет заключение о результатах публичных слушаний и представляет откорректированный проект Правил главе администрации МО «Заневское сельское поселение» для принятия решения о направлении проекта Правил в Совет депута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8 Решение Комиссии носит рекомендательный характер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9 Комиссия имеет свой архив, в котором содержатся протоколы всех заседаний, другие материалы, связанные с деятельностью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0 Протоколы заседаний Комиссии являются открытыми для всех заинтересованных лиц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олномочия председателя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 Председател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, выписки из протоколов и другие документы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остав экспертных и рабочих групп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на рассмотрение главы администрации МО «Заневское сельское поселение» предложения и проекты муниципальных правовых актов по вопросам, относящимся к компетенции 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Полномочия заместителя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Заместитель председателя Комиссии выполняет отдельные поручения председателя Комиссии, осуществляет полномочия председателя 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его временного отсутствия, а так же иные полномочия, предусмотренные правовыми актами органов местного самоуправ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. Полномочия секретаря комисс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1 Секретарь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меры по организационному обеспечению деятельности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запросов, проектов решений, других материалов и документов, касающихся выполнения задач и полномочи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ы заседаний Комиссии, оформляет и рассылает решения, выписки из решений, а так же других документ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и заместителя председателя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ет базу данных по рассматриваемым вопросам и принятым решения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исполнением решений Комисс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голосовании при принятии решений Коми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.Обеспечение деятельности Комиссии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1 Администрация МО «Заневское сельское поселение» Всеволожского района, Ленинградской области предоставляет Комиссии необходимые помещения для работы Комиссии, проведения заседаний, публичных слушан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2 Комиссия осуществляет свою деятельность на безвозмездн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В.Гер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/>
        <w:t>Приложение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«Заневское сельско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еление» Всеволож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</w:t>
      </w:r>
      <w:r>
        <w:rPr>
          <w:sz w:val="28"/>
          <w:szCs w:val="28"/>
          <w:u w:val="single"/>
        </w:rPr>
        <w:t>06.04.2011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ов Правил землепользования и застройки территорий МО «Заневское сель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Бородаенко Е.И.</w:t>
        <w:tab/>
        <w:t>и.о. начальника архитектурно-имущественно-земельного отдела администрации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Родькина О.В.</w:t>
        <w:tab/>
        <w:t>главный специалист по архитектуре и градостроительству администрации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Степанова Е.А.</w:t>
        <w:tab/>
        <w:t>специалист по делопроизводству администрации МО «Заневское сельское поселение»</w:t>
      </w:r>
    </w:p>
    <w:p>
      <w:pPr>
        <w:pStyle w:val="Normal"/>
        <w:ind w:left="3540" w:hanging="3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Алексеев В.В.</w:t>
        <w:tab/>
        <w:t>депутат Совета депутатов МО «Заневское сельское поселение»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sz w:val="28"/>
          <w:szCs w:val="28"/>
        </w:rPr>
        <w:t>Попов А.В.</w:t>
        <w:tab/>
        <w:t>главный специалист по имуществу администрации МО «Заневское сельское поселение»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Туманов О.Л.</w:t>
        <w:tab/>
        <w:t xml:space="preserve">специалист по </w:t>
      </w:r>
      <w:r>
        <w:rPr>
          <w:color w:val="000000"/>
          <w:sz w:val="28"/>
          <w:szCs w:val="28"/>
        </w:rPr>
        <w:t xml:space="preserve">благоустройству </w:t>
      </w:r>
      <w:r>
        <w:rPr>
          <w:sz w:val="28"/>
          <w:szCs w:val="28"/>
        </w:rPr>
        <w:t>администрации МО «Зане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/>
        <w:t>Приложение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«Заневское сельско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еление» Всеволож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6.04.2011 г.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достроительного зонирования территорий МО «Заневское сельское поселение»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</w:t>
        <w:tab/>
        <w:t>подготовительные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</w:t>
        <w:tab/>
        <w:t>разработка концепции градостроительного зонирования на основе существующего состоя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</w:t>
        <w:tab/>
        <w:t>разработка первой редакции проекта Правил землепользования            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этап </w:t>
        <w:tab/>
        <w:t>обсуждение, согласование и редактирование проекта Правил землепользования и застрой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этап </w:t>
        <w:tab/>
        <w:t>утверждение проекта Правил землепользования и застройки, его публ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 этап</w:t>
        <w:tab/>
        <w:t>- мониторинг реализац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       </w:t>
        <w:tab/>
      </w:r>
      <w:r>
        <w:rPr/>
        <w:t>Приложение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бразования «Заневское сельско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оселение» Всеволожского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06.04.2011 г. № </w:t>
      </w:r>
      <w:r>
        <w:rPr>
          <w:sz w:val="28"/>
          <w:szCs w:val="28"/>
          <w:u w:val="single"/>
        </w:rPr>
        <w:t>4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я в комиссию по подготовке проекта правил землепользования и застройки территорий МО «Заневское сельское поселение» Всеволожского муниципального района, Ленинградской области предложений заинтересованны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физических и юридических лиц по проекту правил землепользования и застройки территорий МО «Заневское сельское поселение» могут быть представлены как в устной, так и в письменной форм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предложения принимаются от заинтересованных лиц на публичных слушан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 письменной форме предложения от заинтересованных лиц могут быть направлены в комиссию по почте с пометкой «в Комиссию по подготовке правил землепользования и застройки» по адресу: Ленинградская область, Всеволожский район, д.Заневка, д.48, 195298 или по электронной почте: </w:t>
      </w:r>
      <w:hyperlink r:id="rId3">
        <w:r>
          <w:rPr>
            <w:rStyle w:val="InternetLink"/>
            <w:sz w:val="28"/>
            <w:szCs w:val="28"/>
          </w:rPr>
          <w:t>Zanevka48@yandex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должны быть логично изложены в письменном виде за подписью лица их изложившего, с указанием его полных фамилии, имени, отчества, адреса места регистрации, а так же почтового адреса и даты подготовки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разборчиво написанные, не подписанные предложения, а так же предложения, не имеющие отношения к подготовке правил землепользования и застройки, комиссией не рас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могут содержать любые материалы ( как в бумажном виде, так и на магнитных носителях). Направленные материалы возврату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редложения, поступившие в Комиссию после завершения работ по подготовке проекта Правил, не рассматриваю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evka4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47:00Z</dcterms:created>
  <dc:creator>Тонкин ЛВ</dc:creator>
  <dc:description/>
  <dc:language>en-US</dc:language>
  <cp:lastModifiedBy>User</cp:lastModifiedBy>
  <cp:lastPrinted>2011-04-06T11:23:00Z</cp:lastPrinted>
  <dcterms:modified xsi:type="dcterms:W3CDTF">2011-06-08T12:41:00Z</dcterms:modified>
  <cp:revision>8</cp:revision>
  <dc:subject/>
  <dc:title>Промышленность</dc:title>
</cp:coreProperties>
</file>