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0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здания 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онирования системы обеспеч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ёжности теплоснабжения, предупреждения </w:t>
        <w:br/>
        <w:t xml:space="preserve">и ликвидации чрезвычайных ситуаций, возникающих </w:t>
        <w:br/>
        <w:t>при теплоснабжен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6 Федерального закона от 27 июля 2010 г. № 19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теплоснабжении», ст. 14 Федерального закона от 06.10.2003 г. № 131-ФЗ «Об общих принципах местного самоуправления в РФ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здания и функционирования систем обеспечения надёжности теплоснабжения, предупреждения </w:t>
        <w:br/>
        <w:t>и ликвидации чрезвычайных ситуаций, возникающих при теплоснабжении (Приложение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подпис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. П. Бубликов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7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здания и функционирования системы обеспечения надёжности теплоснабжения, предупреждения и ликвидации чрезвычайных ситуаций, возникающих при теплоснабжении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Настоящий Порядок определяет взаимодействия Администрации МО, теплоснабжающих и теплосетевых организаций при создании </w:t>
        <w:br/>
        <w:t>и функционировании систем обеспечения надёжности теплоснабжения, предупреждения и ликвидации чрезвычайных ситуаций, возникающих при теплоснабжени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 Система обеспечения надёжности теплоснабжения, предупреждения и ликвидации чрезвычайных ситуаций, возникающих при теплоснабжении, является составной частью системы предупреждения и ликвидации чрезвычайных ситуаций на объектах жилищно-коммунального хозяйств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 В настоящем Порядке используются следующие термины </w:t>
        <w:br/>
        <w:t>и определения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«система обеспечения надёжности теплоснабжения, предупреждения </w:t>
        <w:br/>
        <w:t>и ликвидации чрезвычайных ситуаций, возникающих при теплоснабжении (система)» – совокупность участников системы и организационных мероприятий, обеспечивающих достижение целей и задач системы;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«участники системы» – органы и организации, участвующие </w:t>
        <w:br/>
        <w:t>в создании системы и обеспечении её функционирования;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«режим повышенной готовности» - состояние системы теплоснабжения, характеризующееся снижением уровня надёжности системы по сравнению с нормативным и риском ограничения теплоснабжения жилых и общественных зданий в отопитель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4. Целями создания и функционирования систем являются п</w:t>
      </w:r>
      <w:r>
        <w:rPr>
          <w:rFonts w:cs="Times New Roman" w:ascii="Times New Roman" w:hAnsi="Times New Roman"/>
          <w:sz w:val="28"/>
          <w:szCs w:val="28"/>
        </w:rPr>
        <w:t xml:space="preserve">овышение надёжности и безопасности систем теплоснабжения, снижение затрат </w:t>
        <w:br/>
        <w:t xml:space="preserve">на проведение аварийно-восстановительных работ посредством реализации мероприятий по предупреждению, предотвращению, выявлению </w:t>
        <w:br/>
        <w:t>и ликвидации аварийных 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систем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 снижение вероятности возникновения аварийных и чрезвычайных ситуаций в системах теплоснаб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предупреждение возникновения аварийных и чрезвычайных ситуаций в система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обеспечение надёжного теплоснабжения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снижение затрат на ликвидацию аварий и проведение аварийно-восстанов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Структур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Система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униципальной и включ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).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истему мер по обеспечению надёжност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истем теплоснабжения МО в соответствии с правилами организации теплоснабжения, утверждёнными Прави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. Контроль за созданием и функционированием систем на объект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). Порядок принятия на муниципальном уровне решений по выявлению </w:t>
        <w:br/>
        <w:t xml:space="preserve">и устранению причин возникновения чрезвычайных ситуаций </w:t>
        <w:br/>
        <w:t>и ликвидации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). Поряд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заимодействия с Администрацией Муниципального образования при возникновении аварийных и чрезвычайных ситуаций.</w:t>
      </w:r>
    </w:p>
    <w:p>
      <w:pPr>
        <w:pStyle w:val="Heading"/>
        <w:jc w:val="both"/>
        <w:rPr>
          <w:rStyle w:val="Applestylespan"/>
          <w:b/>
          <w:b/>
          <w:szCs w:val="28"/>
        </w:rPr>
      </w:pPr>
      <w:r>
        <w:rPr>
          <w:rStyle w:val="Applestylespan"/>
          <w:b/>
          <w:color w:val="000000"/>
          <w:szCs w:val="28"/>
        </w:rPr>
        <w:t xml:space="preserve">5). План </w:t>
      </w:r>
      <w:r>
        <w:rPr>
          <w:b w:val="false"/>
        </w:rPr>
        <w:t>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МО</w:t>
      </w:r>
      <w:r>
        <w:rPr>
          <w:rStyle w:val="Applestylespan"/>
          <w:b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). Резервный фонд муниципального образования 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ъектовой и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). Поряд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инятия на объектовом уровне решений по выявлению </w:t>
        <w:br/>
        <w:t xml:space="preserve">и устранению причин возникновения чрезвычайной ситуации </w:t>
        <w:br/>
        <w:t>или ликвидаци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. Контроль за созданием и функционированием систем на объект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.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заимодействия с Администрацией Муниципального образования при возникновении аварийных 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. Реестр учёта аварийных ситуаций возникающих на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). Объектовый резервный фонд организаций теплоснабжения </w:t>
        <w:br/>
        <w:t>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09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ровни системы и их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частниками систем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, привлекаемые к ликвидации аварийных 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Администрация 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 Выполняет меры по обеспечению надёжности систем теплоснабжения населённых пунктов, расположенных на территории МО, в соответствии с правилами организации теплоснабжени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 Осуществляет контроль за созданием и функционирование систем </w:t>
        <w:br/>
        <w:t>в теплоснабжающих и теплосетевых организациях и объектах тепл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. Формирует на муниципальном уровне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й </w:t>
        <w:br/>
        <w:t>по выявлению и устранению причин возникновения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 Организует взаимодействие предприятий и организаций </w:t>
        <w:br/>
        <w:t>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. </w:t>
      </w:r>
      <w:r>
        <w:rPr>
          <w:rFonts w:cs="Times New Roman" w:ascii="Times New Roman" w:hAnsi="Times New Roman"/>
          <w:sz w:val="28"/>
          <w:szCs w:val="28"/>
        </w:rPr>
        <w:t xml:space="preserve">Формирует на муниципальном уровне резерв финансовых </w:t>
        <w:br/>
        <w:t>и материально-технических ресурсов необходимых для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Организует взаимодействие с региональными органами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Теплоснабжающие и теплосетевы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 Участвуют в формировани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зервного фонда по предупреждению </w:t>
        <w:br/>
        <w:t>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объектах теплоснабжающих и теплосетев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Формируют на объектовом уровне порядок принятия решений </w:t>
        <w:br/>
        <w:t>по выявлению и устранению причин возникновения чрезвычайных ситуаций и ликвидации и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 Взаимодействуют с другими участниками системы при ликвидац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 Формируют на объектовом уровне резерв материально-технических ресурсов, необходимых для ликвидац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 Осуществляют подготовку, комплектование и поддерживают готовность аварийно-восстановительных дежурных бриг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я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й об устранении причин чрезвычайной ситуации и их последствий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итерии определения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готовности систем теплоснабжения, при возникновен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еделение функций между органами управления по действиям </w:t>
        <w:br/>
        <w:t>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овия и порядок использования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средст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зервных фондов 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и порядок финансиро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работ по устранению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Порядок формирова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зервных фондов по предупреждению </w:t>
        <w:br/>
        <w:t>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езервный фонд Муниципального образования по предупреждению </w:t>
        <w:br/>
        <w:t>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утё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 Определения Администрацией МО перечня запасов материально-технических средств, топливных запасов, финансовых средств, которые могут быть использованы для предотвращения и ликвидации последствий чрезвычайных ситуаций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е резервные источники электроснабжения для аварийного снабжения электроэнергией источников теплов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топлива для резервных источников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материально-технических ресурсов для ликвидац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 Выделения финансовых средств для целей формирования резервного фонда Муниципального образовани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последствий стихийных бед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 Объектовый резервный фонд организаций теплоснабж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  <w:br/>
        <w:t>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утём составления собственного перечня запасов материально-технических средств, топливных запасов, которые могут быть использованы для предотвращения и ликвидации последствий чрезвычайных ситуаций, включ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ьные резервные источники электроснабжения для аварийного снабжения электроэнергией источников теплов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материально-технически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перечни подлежат ежегодному предоставлению в Администрацию МО в срок до 1 апр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созданием и функционированием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 Теплоснабжающие и теплосетевые организации отчитываются перед Администрацией МО в срок до 1 апреля ежегодно о создании систем, а в дальнейшем до начала отопительного периода об их функционировании на объект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целях координации действий по предупреждению аварийных ситуаций еженедельно Администрацией МО совместно с теплоснабжающими и управляющими организациями на служебном совещании рассматриваются вопросы надёжности работы систем тепл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Ежедневно теплоснабжающими и управляющими организациями в Администрацию МО представляется сводка о состоянии инженерных систем на подведомствен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Администрация МО  ежегодно до начала отопительного периода отчитываются об их функционировании систем теплоснабжения на муниципальном уровне перед Правительством Ленинградской области. </w:t>
        <w:br/>
        <w:t xml:space="preserve">              5. Отчёт о создании или функционировании систем должен содержать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формировании системы, а также проблемах функционирования системы и мерах по её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дготовке к предстоящему отопительному периоду и об итогах прохождения предыдущего отопительного пери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0:00Z</dcterms:created>
  <dc:creator>Анатолий Руденко</dc:creator>
  <dc:description/>
  <cp:keywords/>
  <dc:language>en-US</dc:language>
  <cp:lastModifiedBy>zanevka</cp:lastModifiedBy>
  <cp:lastPrinted>2013-10-24T16:36:00Z</cp:lastPrinted>
  <dcterms:modified xsi:type="dcterms:W3CDTF">2013-10-24T12:53:00Z</dcterms:modified>
  <cp:revision>5</cp:revision>
  <dc:subject/>
  <dc:title> </dc:title>
</cp:coreProperties>
</file>