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16"/>
          <w:szCs w:val="16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0.10.2014 г.</w:t>
      </w:r>
      <w:r>
        <w:rPr>
          <w:sz w:val="26"/>
          <w:szCs w:val="26"/>
        </w:rPr>
        <w:t xml:space="preserve">                                                                                              № </w:t>
      </w:r>
      <w:r>
        <w:rPr>
          <w:sz w:val="26"/>
          <w:szCs w:val="26"/>
          <w:u w:val="single"/>
        </w:rPr>
        <w:t>477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/>
        <w:t>дер. Зане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анев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2.2013 года № 5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решения арбитражного суда города Санкт-Петербурга и Ленинградской области от 07.10.2014 года по делу № А56-32122/2014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постановление администрации муниципального образования «Занев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 от 13.12.2013 года № 567 «Об отмене постановления администрации муниципального образования «Занев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 от 20.06.2013 года № 22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  начальника сектора архитектуры и градостроительства администрации Бородаенко Е.И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. о. главы администрации                                       В. П. Бубли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13:00Z</dcterms:created>
  <dc:creator>Ольга</dc:creator>
  <dc:description/>
  <cp:keywords/>
  <dc:language>en-US</dc:language>
  <cp:lastModifiedBy>zanevka</cp:lastModifiedBy>
  <cp:lastPrinted>2014-10-31T13:11:00Z</cp:lastPrinted>
  <dcterms:modified xsi:type="dcterms:W3CDTF">2014-10-31T09:13:00Z</dcterms:modified>
  <cp:revision>2</cp:revision>
  <dc:subject/>
  <dc:title>ПОСТАНОВЛЕНИЕ</dc:title>
</cp:coreProperties>
</file>