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9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7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вопросам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в муниципальную собственность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объектов на территории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сельское поселение» 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целях организации работы по передачи в муниципальную собственность спортивных объектов расположенных на территории МО «Заневское сельское поселение», 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зовать комиссию по вопросам передачи в муниципальную собственность спортивных объектов на территории МО «Заневское сельское поселение» и утвердить ее состав согласно Приложению № 1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комиссии по вопросам передачи в муниципальную собственность спортивных объектов на территории МО «Заневское сельское поселение» согласно Приложению № 2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6"/>
          <w:sz w:val="28"/>
          <w:szCs w:val="28"/>
        </w:rPr>
        <w:t>Данное постановление подлежит опубликованию (обнародованию) в средствах массовой информации и вступает в силу с момента его обнародования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Контроль над исполнением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3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А. В. Герд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сентября 2015 г. № 474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вопросам передачи в муниципальн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объектов на территории МО «Зане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- Карвелис Марк Антонович – заместитель главы администрации по общим и социальным вопрос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комиссии - Качалова Варвара Николаевна – начальник сектора социального обслуживания, культуры, спорта и молодежной политики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одькина Ольга Владимировна – начальник сектора </w:t>
      </w:r>
      <w:r>
        <w:rPr>
          <w:rStyle w:val="StrongEmphasis"/>
          <w:b/>
          <w:bCs w:val="false"/>
          <w:sz w:val="28"/>
          <w:szCs w:val="28"/>
        </w:rPr>
        <w:t>архитектуры,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градостроительства и землеустро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опова Светлана Андреевна – начальник сектора имущественных отношений и инвестиционной политики;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невич Александра Валентиновна – начальник юридического сектора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сентября 2015 г. № 47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вопросам передачи в муниципальную собственность спортивных объектов на территории МО «Заневское сельское поселение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 Настоящее Положение устанавливает порядок работы комиссии  по вопросам передачи в муниципальную собственность спортивных объектов на территории МО «Заневское сельское поселение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коллегиальным органом, образованным в целях взаимодействия с собственниками спортивных объектов по вопросу их передачи в муниципальную собств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Спортивным объектом является открытая или огороженн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оща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да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ециально оборудованное, в том числ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вентар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предназначенные для провед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ортивных иг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нят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о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изической культу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ами комиссии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собственниками спортивных объектов по вопросам передачи их в муниципальную собственность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становление степени целесообразности принятия в муниципальную собственность спортивных объектов, находящихся на территории МО «Заневское сельское поселение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главе администрации о возможности принятия в муниципальную собственность спортивных объектов, находящихся на территории МО «Заневское сельское поселени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Заседание комиссии считается правомочным, если на нем присутствует более половины общего числа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Комиссия собирается по необход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Работу комиссии возглавляет председатель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. Секретарь комиссии осуществляет подготовку документов для рассмотрения на комиссии, оформляет протокол решени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 Решение принимается комиссией путем открытого голосования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Решения комиссии оформляются протоколом и в трехдневный срок предоставляются главе админист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 Контроль над исполнением принятого комиссией решения осуществляет председатель комиссии.</w:t>
      </w:r>
    </w:p>
    <w:sectPr>
      <w:type w:val="nextPage"/>
      <w:pgSz w:w="11906" w:h="16838"/>
      <w:pgMar w:left="1443" w:right="85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5;&#1083;&#1086;&#1097;&#1072;&#1076;&#1082;&#1072;" TargetMode="External"/><Relationship Id="rId4" Type="http://schemas.openxmlformats.org/officeDocument/2006/relationships/hyperlink" Target="https://ru.wikipedia.org/wiki/&#1047;&#1076;&#1072;&#1085;&#1080;&#1077;" TargetMode="External"/><Relationship Id="rId5" Type="http://schemas.openxmlformats.org/officeDocument/2006/relationships/hyperlink" Target="https://ru.wikipedia.org/wiki/&#1057;&#1087;&#1086;&#1088;&#1090;&#1080;&#1074;&#1085;&#1099;&#1081;_&#1080;&#1085;&#1074;&#1077;&#1085;&#1090;&#1072;&#1088;&#1100;" TargetMode="External"/><Relationship Id="rId6" Type="http://schemas.openxmlformats.org/officeDocument/2006/relationships/hyperlink" Target="https://ru.wikipedia.org/wiki/&#1057;&#1087;&#1086;&#1088;&#1090;&#1080;&#1074;&#1085;&#1099;&#1077;_&#1080;&#1075;&#1088;&#1099;" TargetMode="External"/><Relationship Id="rId7" Type="http://schemas.openxmlformats.org/officeDocument/2006/relationships/hyperlink" Target="https://ru.wikipedia.org/wiki/&#1057;&#1087;&#1086;&#1088;&#1090;" TargetMode="External"/><Relationship Id="rId8" Type="http://schemas.openxmlformats.org/officeDocument/2006/relationships/hyperlink" Target="https://ru.wikipedia.org/wiki/&#1060;&#1080;&#1079;&#1080;&#1095;&#1077;&#1089;&#1082;&#1072;&#1103;_&#1082;&#1091;&#1083;&#1100;&#1090;&#1091;&#1088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14:00Z</dcterms:created>
  <dc:creator>useruser</dc:creator>
  <dc:description/>
  <cp:keywords/>
  <dc:language>en-US</dc:language>
  <cp:lastModifiedBy>zanevka</cp:lastModifiedBy>
  <cp:lastPrinted>2015-10-02T09:25:00Z</cp:lastPrinted>
  <dcterms:modified xsi:type="dcterms:W3CDTF">2015-10-02T05:25:00Z</dcterms:modified>
  <cp:revision>3</cp:revision>
  <dc:subject/>
  <dc:title> </dc:title>
</cp:coreProperties>
</file>