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0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 26.07.2013 г. № 3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остав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от 26.07.2013 г. № 300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1 Постановления после слов «Секретарь комиссии – специалист 1 категории» вместо фамилии «Шупик Л. М.» включить «Шамжурова Е. В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средствах массовой информ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В. 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7:00Z</dcterms:created>
  <dc:creator>Анатолий Руденко</dc:creator>
  <dc:description/>
  <cp:keywords/>
  <dc:language>en-US</dc:language>
  <cp:lastModifiedBy>zanevka</cp:lastModifiedBy>
  <cp:lastPrinted>2013-10-23T14:07:00Z</cp:lastPrinted>
  <dcterms:modified xsi:type="dcterms:W3CDTF">2013-10-24T07:06:00Z</dcterms:modified>
  <cp:revision>4</cp:revision>
  <dc:subject/>
  <dc:title> </dc:title>
</cp:coreProperties>
</file>