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10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6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ротоколов № 1 от 02.10.2014 г.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  от 07.10.2014 г. конкурса по отбор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й организации для управ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 домом по адрес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, Всеволожский район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Кудрово, Европейский проспек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13 корпус 1, и об утверждении новой редак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документации для провед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конкурса по отбору управляю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ля управления многоквартирным дом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едписанием УФАС по Ленинградской области по результатам рассмотрения жалобы Общества с ограниченной ответственностью «Управляющая компания «Сервис+» от 13.10.2014 г. № П/04/3835-270, 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тменить Протокол № 1 от 02.10.2014 г. вскрытия конвертов с заявками на участие в конкурсе 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оспект, д.13 корпус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тменить Протокол № 2 от 07.10.2014 г. рассмотрения заявок на участие в конкурсе от 02.10.2014 г. № 1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оспект, д.13 корпус 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Утвердить новую редакцию Конкурсной документации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оспект, д.13 корпус 1(Приложение № 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овести открытый конкурс по 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по адресу: Ленинградская область, Всеволожский район,  дер. Кудрово, Европейский проспект, д.13 корпус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становление администрации МО «Заневское сельское поселение» от 28.08.2014 г. № 391 «О проведении открытого конкурса по отбору управляющей организации для управления многоквартирным домом  по адресу: Ленинградская область, Всеволожский район, дер. Кудрово, Европейский проспект, д.13 корпус 1» считать утратившим сил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    В.П.Бубли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1:00Z</dcterms:created>
  <dc:creator>useruser</dc:creator>
  <dc:description/>
  <cp:keywords/>
  <dc:language>en-US</dc:language>
  <cp:lastModifiedBy>zanevka</cp:lastModifiedBy>
  <cp:lastPrinted>2014-10-29T12:14:00Z</cp:lastPrinted>
  <dcterms:modified xsi:type="dcterms:W3CDTF">2014-11-06T13:31:00Z</dcterms:modified>
  <cp:revision>2</cp:revision>
  <dc:subject/>
  <dc:title> </dc:title>
</cp:coreProperties>
</file>