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егулярного отоп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 6 Постановления Правительства Ленинградской области от 19.06.2011 г. № 177 «Об утверждении Правил подготовки и проведения отопительного сезона в Ленинградской области», с учётом установившейся низкой температуры наружного возду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18.10.2013 г. приступить к регулярному отоплению зданий всех назнач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оответствии с п. 6.3 Правил в течение месяца после начала регулярного отопления ресурсоснабжающим организациям произвести 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сектора ЖКХ и благоустройства Туманова О.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Анатолий Руденко</dc:creator>
  <dc:description/>
  <cp:keywords/>
  <dc:language>en-US</dc:language>
  <cp:lastModifiedBy>zanevka</cp:lastModifiedBy>
  <cp:lastPrinted>2013-10-17T16:53:00Z</cp:lastPrinted>
  <dcterms:modified xsi:type="dcterms:W3CDTF">2013-10-17T13:07:00Z</dcterms:modified>
  <cp:revision>4</cp:revision>
  <dc:subject/>
  <dc:title> </dc:title>
</cp:coreProperties>
</file>