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14 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5 декабря 2008 г. № 273-ФЗ «О противодействии коррупции», Федеральным законом от 02 марта 2007 г. № 25-ФЗ «О муниципальной службе в Российской Федерации», Областным законом Ленинградской области от 11 марта 2008г. № 14-оз «О правовом регулировании муниципальной службы в Ленинградской област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Заневское  сельское поселение» Всеволожского муниципального района Ленинградской области и урегулированию конфликта интерес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по кадрам Назаровой В.В. ознакомить с настоящим Положением всех муниципальных служащих администрации МО «Заневское сельское поселение» под роспись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по общим и социальным вопросам Карвелиса М. А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 о. главы администрации                  </w:t>
        <w:tab/>
        <w:tab/>
        <w:tab/>
        <w:tab/>
        <w:t xml:space="preserve">       В. П. Бубликов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28.10.2014 г. № 466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 соблюдению требований к служебному поведению</w:t>
      </w:r>
      <w:r>
        <w:rPr>
          <w:bCs w:val="false"/>
          <w:sz w:val="28"/>
          <w:szCs w:val="28"/>
        </w:rPr>
        <w:t xml:space="preserve"> 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 xml:space="preserve">«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(далее – администрация, орган местного самоуправления) и урегулированию конфликта интересов (далее - комиссия), образуемой  в администрации муниципального образования </w:t>
      </w:r>
      <w:r>
        <w:rPr>
          <w:bCs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 xml:space="preserve"> в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 марта 2007 г. № 25-ФЗ «О муниципальной службе в Российской Федерации», Областным законом Ленинградской области от 11 марта 2008 г. № 14-оз «О правовом регулировании муниципальной службы в Ленинградской област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иными норматив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>а) обеспечение соблюдения муниципальными служащими общих принципов служебного поведения и урегулирования конфликта интересов в администрации, в том числе обеспечение ограничений и запретов, требований о предотвращении или урегулировании конфликта интересов, а также обеспечение исполнения муниципальными служащими обязанностей, установленных федеральным законом от 25.12.2008 г. № 273-ФЗ «О противодействии коррупции»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существление в администрации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рядок работы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миссия образуется на основании муниципального правового акта органа местного самоуправления, которым утверждается ее состав. В состав комиссии входят председатель комиссии, его заместитель, назначаемый руководителем 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) Заместитель главы администрации муниципального образования (председатель комиссии), заместитель председателя комиссии, специалист кадровой службы, ответственный за  работу по профилактике коррупционных и иных правонарушений (секретарь комиссии), муниципальные служащие  подразделений, определяемые руководителем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 гражданской) служ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Руководитель органа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ожет принять решение о включении в состав комиссии </w:t>
      </w:r>
      <w:r>
        <w:rPr>
          <w:sz w:val="28"/>
          <w:szCs w:val="28"/>
        </w:rPr>
        <w:t xml:space="preserve">представителей общественных организаций, созданных при органе местного самоуправления, представителей иных органов местного самоуправления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Лица, указанные в подпункте «б» пункта 2.2. и в пункте 2.3. настоящего Положения, включаются в состав комиссии на добровольной основе в установленном зако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другими органами местного самоуправления и организациями, на основании запроса руководителя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В заседаниях комиссии  с правом совещательного голоса  участв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 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Заседание комиссии считается правомочным, если на нем присутствует 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для проведения заседания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Основаниями для проведения заседания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представление руководителем органа местного самоуправл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распоряжением администрации от 01.04.2011 г.  № 44, материалов проверки, свидетельствующ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, либо должностному лицу  органа местного самоуправ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 гражданина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замещавшего в администрации «Заневское сельское поселение» 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,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(включенную в соответствующий перечень)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 Обращение, указанное в </w:t>
      </w:r>
      <w:hyperlink r:id="rId7">
        <w:r>
          <w:rPr>
            <w:rStyle w:val="InternetLink"/>
            <w:sz w:val="28"/>
            <w:szCs w:val="28"/>
          </w:rPr>
          <w:t xml:space="preserve">абзаце втором подпункта «б» пункта 3.1. </w:t>
        </w:r>
      </w:hyperlink>
      <w:r>
        <w:rPr>
          <w:sz w:val="28"/>
          <w:szCs w:val="28"/>
        </w:rPr>
        <w:t xml:space="preserve">настоящего Положения, подается гражданином, замещавшим должность муниципальной службы в органе местного самоуправления, специалисту кадровой службы администрации, ответственному за 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кадровой службы администрации, ответственным за 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2. Обращение, указанное в </w:t>
      </w:r>
      <w:hyperlink r:id="rId9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. Уведомление, указанное в </w:t>
      </w:r>
      <w:hyperlink r:id="rId10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рассматривается специалистом кадровой службы администрации, ответственным за 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матривает ходатайства о приглашении на заседание комиссии  лиц, указанных в подпункте «б» пункта 2.7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Заседание комиссии по рассмотрению заявления, указанного в </w:t>
      </w:r>
      <w:hyperlink r:id="rId12">
        <w:r>
          <w:rPr>
            <w:rStyle w:val="InternetLink"/>
            <w:sz w:val="28"/>
            <w:szCs w:val="28"/>
          </w:rPr>
          <w:t>абзаце третьем подпункта «б» пункта 3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Уведомление, указанное в </w:t>
      </w:r>
      <w:hyperlink r:id="rId13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проведения заседани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или гражданина, замещавшего должность муниципальной службы в органе местного самоуправления,  на заседание комиссии при отсутствии письменной просьбы муниципального служащего или указанного гражданина о рассмотрении указанного вопроса без его участия рассмотрение вопроса откладывается. В случае повторной неявки указанных лиц или их представителей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комиссии, порядок их принятия и оформ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>абзаце второ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 </w:t>
      </w:r>
      <w:hyperlink r:id="rId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распоряжением администрации от 01.04.2011 № 44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 xml:space="preserve"> пунктом 1</w:t>
        </w:r>
      </w:hyperlink>
      <w:r>
        <w:rPr>
          <w:sz w:val="28"/>
          <w:szCs w:val="28"/>
        </w:rPr>
        <w:t xml:space="preserve"> Положения, названного в </w:t>
      </w:r>
      <w:hyperlink r:id="rId17">
        <w:r>
          <w:rPr>
            <w:rStyle w:val="InternetLink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По итогам рассмотрения вопроса, указанного в </w:t>
      </w:r>
      <w:hyperlink r:id="rId18">
        <w:r>
          <w:rPr>
            <w:rStyle w:val="InternetLink"/>
            <w:sz w:val="28"/>
            <w:szCs w:val="28"/>
          </w:rPr>
          <w:t>абзаце третье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 итогам рассмотрения вопроса, указанного в </w:t>
      </w:r>
      <w:hyperlink r:id="rId19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По итогам рассмотрения вопроса, указанного в </w:t>
      </w:r>
      <w:hyperlink r:id="rId20">
        <w:r>
          <w:rPr>
            <w:rStyle w:val="InternetLink"/>
            <w:sz w:val="28"/>
            <w:szCs w:val="28"/>
          </w:rPr>
          <w:t>абзаце третье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1. </w:t>
      </w:r>
      <w:bookmarkStart w:id="0" w:name="Par0"/>
      <w:bookmarkEnd w:id="0"/>
      <w:r>
        <w:rPr>
          <w:sz w:val="28"/>
          <w:szCs w:val="28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sz w:val="28"/>
            <w:szCs w:val="28"/>
          </w:rPr>
          <w:t>подпункте «г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 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2. По итогам рассмотрения вопросов, указанных в </w:t>
      </w:r>
      <w:hyperlink r:id="rId24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r:id="rId25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 и </w:t>
      </w:r>
      <w:hyperlink r:id="rId26">
        <w:r>
          <w:rPr>
            <w:rStyle w:val="InternetLink"/>
            <w:sz w:val="28"/>
            <w:szCs w:val="28"/>
          </w:rPr>
          <w:t>«г» пункта 3.1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r:id="rId27">
        <w:r>
          <w:rPr>
            <w:rStyle w:val="InternetLink"/>
            <w:sz w:val="28"/>
            <w:szCs w:val="28"/>
          </w:rPr>
          <w:t>пунктами 6.1 – 6.4 и 6.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По итогам рассмотрения вопроса, предусмотренного </w:t>
      </w:r>
      <w:hyperlink r:id="rId29">
        <w:r>
          <w:rPr>
            <w:rStyle w:val="InternetLink"/>
            <w:sz w:val="28"/>
            <w:szCs w:val="28"/>
          </w:rPr>
          <w:t>подпунктом «в» пункта 3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0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31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В протоколе заседания комиссии указы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32">
        <w:r>
          <w:rPr>
            <w:rStyle w:val="InternetLink"/>
            <w:sz w:val="28"/>
            <w:szCs w:val="28"/>
          </w:rPr>
          <w:t xml:space="preserve">абзаце втором подпункта «б» пункта 3.1 </w:t>
        </w:r>
      </w:hyperlink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ригинал протокола заседания комиссии формируется в дело вместе с материалами к заседанию комиссии и хранится в кадровой службе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й, ознакомление членов комиссии с материалами, представляемыми для обсуждения на заседаниях комиссии, осуществляются подразделением кадровой службы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816;fld=134;dst=100113" TargetMode="External"/><Relationship Id="rId5" Type="http://schemas.openxmlformats.org/officeDocument/2006/relationships/hyperlink" Target="consultantplus://offline/ref=B547EC92AD7AD0CE490AA625EF4F2DF5D92918ED92F6438CA4BCBDB6BECE2515DDFD103227E1720DCAi6J" TargetMode="External"/><Relationship Id="rId6" Type="http://schemas.openxmlformats.org/officeDocument/2006/relationships/hyperlink" Target="consultantplus://offline/ref=B547EC92AD7AD0CE490AA625EF4F2DF5D92F16E195FF438CA4BCBDB6BECE2515DDFD1030C2i4J" TargetMode="External"/><Relationship Id="rId7" Type="http://schemas.openxmlformats.org/officeDocument/2006/relationships/hyperlink" Target="consultantplus://offline/ref=54F3CB5A89FBC97363A71F571D94936159AA1F66EEAE823AF277119DCE97D30393E08C099713C001SCz7L" TargetMode="External"/><Relationship Id="rId8" Type="http://schemas.openxmlformats.org/officeDocument/2006/relationships/hyperlink" Target="consultantplus://offline/ref=54F3CB5A89FBC97363A71F571D94936159A91D69EDA7823AF277119DCE97D30393E08C0AS9zFL" TargetMode="External"/><Relationship Id="rId9" Type="http://schemas.openxmlformats.org/officeDocument/2006/relationships/hyperlink" Target="consultantplus://offline/ref=54F3CB5A89FBC97363A71F571D94936159AA1F66EEAE823AF277119DCE97D30393E08C099713C001SCz7L" TargetMode="External"/><Relationship Id="rId10" Type="http://schemas.openxmlformats.org/officeDocument/2006/relationships/hyperlink" Target="consultantplus://offline/ref=54F3CB5A89FBC97363A71F571D94936159AA1F66EEAE823AF277119DCE97D30393E08CS0z9L" TargetMode="External"/><Relationship Id="rId11" Type="http://schemas.openxmlformats.org/officeDocument/2006/relationships/hyperlink" Target="consultantplus://offline/ref=54F3CB5A89FBC97363A71F571D94936159A91D69EDA7823AF277119DCE97D30393E08C0AS9zFL" TargetMode="External"/><Relationship Id="rId12" Type="http://schemas.openxmlformats.org/officeDocument/2006/relationships/hyperlink" Target="consultantplus://offline/ref=96F121C6982BD333C59BF07C93FBD4E46D34EBBF808FAB753F79B194224DF7CA8B50A76F12D23F256FI7M" TargetMode="External"/><Relationship Id="rId13" Type="http://schemas.openxmlformats.org/officeDocument/2006/relationships/hyperlink" Target="consultantplus://offline/ref=96F121C6982BD333C59BF07C93FBD4E46D34EBBF808FAB753F79B194224DF7CA8B50A766IFM" TargetMode="External"/><Relationship Id="rId14" Type="http://schemas.openxmlformats.org/officeDocument/2006/relationships/hyperlink" Target="consultantplus://offline/main?base=LAW;n=102226;fld=134;dst=100082" TargetMode="External"/><Relationship Id="rId15" Type="http://schemas.openxmlformats.org/officeDocument/2006/relationships/hyperlink" Target="consultantplus://offline/main?base=LAW;n=102816;fld=134;dst=100113" TargetMode="External"/><Relationship Id="rId16" Type="http://schemas.openxmlformats.org/officeDocument/2006/relationships/hyperlink" Target="consultantplus://offline/main?base=LAW;n=102816;fld=134;dst=100037" TargetMode="External"/><Relationship Id="rId17" Type="http://schemas.openxmlformats.org/officeDocument/2006/relationships/hyperlink" Target="consultantplus://offline/main?base=LAW;n=102226;fld=134;dst=100097" TargetMode="External"/><Relationship Id="rId18" Type="http://schemas.openxmlformats.org/officeDocument/2006/relationships/hyperlink" Target="consultantplus://offline/main?base=LAW;n=102226;fld=134;dst=100083" TargetMode="External"/><Relationship Id="rId19" Type="http://schemas.openxmlformats.org/officeDocument/2006/relationships/hyperlink" Target="consultantplus://offline/main?base=LAW;n=102226;fld=134;dst=100085" TargetMode="External"/><Relationship Id="rId20" Type="http://schemas.openxmlformats.org/officeDocument/2006/relationships/hyperlink" Target="consultantplus://offline/main?base=LAW;n=102226;fld=134;dst=100086" TargetMode="External"/><Relationship Id="rId21" Type="http://schemas.openxmlformats.org/officeDocument/2006/relationships/hyperlink" Target="consultantplus://offline/ref=BC1BF71CA8E29F1CA914D432C238FEF8A43449BDB263C70F083BD050BF3816733CF9F4F59C30ECBFs2y7M" TargetMode="External"/><Relationship Id="rId22" Type="http://schemas.openxmlformats.org/officeDocument/2006/relationships/hyperlink" Target="consultantplus://offline/ref=BC1BF71CA8E29F1CA914D432C238FEF8A43145BEB663C70F083BD050BF3816733CF9F4F59C30EDBEs2y7M" TargetMode="External"/><Relationship Id="rId23" Type="http://schemas.openxmlformats.org/officeDocument/2006/relationships/hyperlink" Target="consultantplus://offline/ref=BC1BF71CA8E29F1CA914D432C238FEF8A43145BEB663C70F083BD050BF3816733CF9F4F59C30EDBEs2y7M" TargetMode="External"/><Relationship Id="rId24" Type="http://schemas.openxmlformats.org/officeDocument/2006/relationships/hyperlink" Target="consultantplus://offline/ref=BC1BF71CA8E29F1CA914D432C238FEF8A43449BDB263C70F083BD050BF3816733CF9F4F59C30EDB4s2yEM" TargetMode="External"/><Relationship Id="rId25" Type="http://schemas.openxmlformats.org/officeDocument/2006/relationships/hyperlink" Target="consultantplus://offline/ref=BC1BF71CA8E29F1CA914D432C238FEF8A43449BDB263C70F083BD050BF3816733CF9F4F59C30EDB4s2yBM" TargetMode="External"/><Relationship Id="rId26" Type="http://schemas.openxmlformats.org/officeDocument/2006/relationships/hyperlink" Target="consultantplus://offline/ref=BC1BF71CA8E29F1CA914D432C238FEF8A43449BDB263C70F083BD050BF3816733CF9F4F59C30ECBFs2y7M" TargetMode="External"/><Relationship Id="rId27" Type="http://schemas.openxmlformats.org/officeDocument/2006/relationships/hyperlink" Target="consultantplus://offline/ref=BC1BF71CA8E29F1CA914D432C238FEF8A43449BDB263C70F083BD050BF3816733CF9F4F59C30EDB5s2y9M" TargetMode="External"/><Relationship Id="rId28" Type="http://schemas.openxmlformats.org/officeDocument/2006/relationships/hyperlink" Target="consultantplus://offline/ref=F6EDA4E0C7F98B8BFEFDFF5BE9003F6A58804BC97D7B48EC98E1410735087E9D3BCA6653U3N4N" TargetMode="External"/><Relationship Id="rId29" Type="http://schemas.openxmlformats.org/officeDocument/2006/relationships/hyperlink" Target="consultantplus://offline/ref=F6EDA4E0C7F98B8BFEFDFF5BE9003F6A588349C67E7248EC98E1410735087E9D3BCA66503CE7644BU7NFN" TargetMode="External"/><Relationship Id="rId30" Type="http://schemas.openxmlformats.org/officeDocument/2006/relationships/hyperlink" Target="consultantplus://offline/main?base=LAW;n=102226;fld=134;dst=100085" TargetMode="External"/><Relationship Id="rId31" Type="http://schemas.openxmlformats.org/officeDocument/2006/relationships/hyperlink" Target="consultantplus://offline/main?base=LAW;n=102226;fld=134;dst=100085" TargetMode="External"/><Relationship Id="rId32" Type="http://schemas.openxmlformats.org/officeDocument/2006/relationships/hyperlink" Target="consultantplus://offline/ref=C195693A6DC2FDABE51A854096744B53C147E80211E94BC84BED1E4C411355943CDE58229CA6F674LEe9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6:00Z</dcterms:created>
  <dc:creator>sterh</dc:creator>
  <dc:description/>
  <cp:keywords/>
  <dc:language>en-US</dc:language>
  <cp:lastModifiedBy>zanevka</cp:lastModifiedBy>
  <cp:lastPrinted>2014-10-28T18:26:00Z</cp:lastPrinted>
  <dcterms:modified xsi:type="dcterms:W3CDTF">2014-11-10T10:34:00Z</dcterms:modified>
  <cp:revision>4</cp:revision>
  <dc:subject/>
  <dc:title>ПОЛОЖЕНИЕ</dc:title>
</cp:coreProperties>
</file>