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0.2014 г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6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«Порядка мониторинга состояния 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квидации аварий в системах теплоснабжении 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 МО «Заневское сельское поселени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Федеральными законами от 27 июля 2010 г. № 19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теплоснабжении» от 06.10.2003 г. № 131-ФЗ «Об общих принципах местного самоуправления в РФ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«</w:t>
      </w:r>
      <w:r>
        <w:rPr>
          <w:rFonts w:cs="Times New Roman" w:ascii="Times New Roman" w:hAnsi="Times New Roman"/>
          <w:bCs/>
          <w:sz w:val="28"/>
          <w:szCs w:val="28"/>
        </w:rPr>
        <w:t>Порядок мониторинга состояния системы теплоснабжении на территории  МО «Зан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Style18"/>
        <w:shd w:fill="FFFFFF" w:val="clear"/>
        <w:spacing w:before="0" w:after="0"/>
        <w:ind w:right="29" w:hanging="0"/>
        <w:jc w:val="both"/>
        <w:rPr>
          <w:color w:val="000000"/>
        </w:rPr>
      </w:pPr>
      <w:r>
        <w:rPr>
          <w:bCs/>
          <w:sz w:val="28"/>
          <w:szCs w:val="28"/>
        </w:rPr>
        <w:tab/>
        <w:t>2. Утвердить «Положение об оперативном штабе по предупреждению и ликвидации аварийных ситуаций в системе теплоснабжения» (приложение № 2).</w:t>
      </w:r>
    </w:p>
    <w:p>
      <w:pPr>
        <w:pStyle w:val="Heading"/>
        <w:jc w:val="both"/>
        <w:rPr>
          <w:b w:val="false"/>
          <w:b w:val="false"/>
        </w:rPr>
      </w:pPr>
      <w:r>
        <w:rPr>
          <w:bCs w:val="false"/>
          <w:szCs w:val="28"/>
        </w:rPr>
        <w:tab/>
      </w:r>
      <w:r>
        <w:rPr>
          <w:b w:val="false"/>
          <w:bCs w:val="false"/>
          <w:szCs w:val="28"/>
        </w:rPr>
        <w:t>3. Утвердить «</w:t>
      </w:r>
      <w:r>
        <w:rPr>
          <w:b w:val="false"/>
          <w:szCs w:val="28"/>
        </w:rPr>
        <w:t xml:space="preserve">План </w:t>
      </w:r>
      <w:r>
        <w:rPr>
          <w:b w:val="false"/>
          <w:bCs w:val="false"/>
          <w:szCs w:val="28"/>
        </w:rPr>
        <w:t xml:space="preserve">действий администрации МО по ликвидации аварийных ситуаций </w:t>
      </w:r>
      <w:r>
        <w:rPr>
          <w:b w:val="false"/>
          <w:szCs w:val="28"/>
        </w:rPr>
        <w:t>в системах теплоснабжения с учётом взаимодействия тепло-, электро-, топливо- и водоснабжающих организаций, а также служб ЖКХ на территории   МО «Заневского сельского поселения»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(приложение № 3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средствах массовой информации постановление вступает в силу с момента его опублик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В.П. Бубликов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М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4 г. № 463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а состоя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истемы теплоснабжения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О «Зан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Настоящий Порядок разработан в соответствии с законодательством Российской Федерации, Федеральным законом от 27.07.2010 №190-ФЗ «О теплоснабжении», постановлениями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 и устанавливает порядок проведения мониторинга состояния системы теплоснабжения на территории МО «Заневское сельское поселение». </w:t>
      </w:r>
    </w:p>
    <w:p>
      <w:pPr>
        <w:pStyle w:val="Style18"/>
        <w:numPr>
          <w:ilvl w:val="0"/>
          <w:numId w:val="6"/>
        </w:numPr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яет взаимодействие органа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бязателен для выполнения исполнителями и потребителями жилищно-коммунальных услуг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27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Style18"/>
        <w:shd w:fill="FFFFFF" w:val="clear"/>
        <w:spacing w:before="0" w:after="0"/>
        <w:ind w:firstLine="562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мониторинг состояния системы теплоснабжени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Style18"/>
        <w:spacing w:before="0" w:after="0"/>
        <w:ind w:left="14" w:right="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потребитель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Style18"/>
        <w:spacing w:before="0" w:after="0"/>
        <w:ind w:left="14" w:right="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управляющая организация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Style18"/>
        <w:spacing w:before="0" w:after="0"/>
        <w:ind w:right="14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«коммунальные услуг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Style18"/>
        <w:spacing w:before="0" w:after="0"/>
        <w:ind w:left="43" w:right="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ресурсоснабжающая организация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Style18"/>
        <w:spacing w:before="0" w:after="0"/>
        <w:ind w:left="43" w:right="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коммунальные ресурсы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Style18"/>
        <w:spacing w:before="0" w:after="0"/>
        <w:ind w:left="14" w:right="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система теплоснабжения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Style18"/>
        <w:shd w:fill="FFFFFF" w:val="clear"/>
        <w:spacing w:before="0" w:after="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тепловая сеть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овокупность устройств, предназначенных для передачи и распределения тепловой энергии потребителям;</w:t>
      </w:r>
    </w:p>
    <w:p>
      <w:pPr>
        <w:pStyle w:val="Style18"/>
        <w:shd w:fill="FFFFFF" w:val="clear"/>
        <w:spacing w:before="0" w:after="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тепловой пункт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;</w:t>
      </w:r>
    </w:p>
    <w:p>
      <w:pPr>
        <w:pStyle w:val="Style18"/>
        <w:shd w:fill="FFFFFF" w:val="clear"/>
        <w:spacing w:before="0" w:after="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техническое обслуживание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комплекс операций или операция по поддержанию работоспособности или исправности изделия (установки) при использовании его(ее) по назначению, хранении или транспортировке;</w:t>
      </w:r>
    </w:p>
    <w:p>
      <w:pPr>
        <w:pStyle w:val="Style18"/>
        <w:shd w:fill="FFFFFF" w:val="clear"/>
        <w:spacing w:before="0" w:after="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текущий ремонт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емонт, выполняемый для поддержания технических и экономических характеристик объекта в заданных пределах с заменой и(или) восстановлением отдельных быстроизнашивающихся составных частей и деталей;</w:t>
      </w:r>
    </w:p>
    <w:p>
      <w:pPr>
        <w:pStyle w:val="Style18"/>
        <w:shd w:fill="FFFFFF" w:val="clear"/>
        <w:spacing w:before="0" w:after="0"/>
        <w:ind w:firstLine="562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капитальный ремонт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Style18"/>
        <w:shd w:fill="FFFFFF" w:val="clear"/>
        <w:spacing w:before="0" w:after="86"/>
        <w:ind w:right="173" w:firstLine="461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технологические нарушени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инцидент и аварию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before="0" w:after="86"/>
        <w:ind w:right="173" w:firstLine="461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инциден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Style18"/>
        <w:shd w:fill="FFFFFF" w:val="clear"/>
        <w:spacing w:before="0" w:after="86"/>
        <w:ind w:right="173" w:firstLine="46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технологический отказ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Style18"/>
        <w:shd w:fill="FFFFFF" w:val="clear"/>
        <w:spacing w:before="0" w:after="86"/>
        <w:ind w:right="173" w:firstLine="562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функциональный отказ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Style18"/>
        <w:shd w:fill="FFFFFF" w:val="clear"/>
        <w:spacing w:before="0" w:after="0"/>
        <w:ind w:firstLine="562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авария на объектах теплоснабжения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Style18"/>
        <w:shd w:fill="FFFFFF" w:val="clear"/>
        <w:spacing w:before="0" w:after="0"/>
        <w:ind w:firstLine="562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неисправность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Style18"/>
        <w:numPr>
          <w:ilvl w:val="0"/>
          <w:numId w:val="5"/>
        </w:numPr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Мониторинга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и задачами мониторинга состояния системы теплоснабжения является: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процесса составления планов проведения ремонтных работ на теплосетях;</w:t>
      </w:r>
    </w:p>
    <w:p>
      <w:pPr>
        <w:pStyle w:val="Style18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- эффективное планирование выделения финансовых средст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содержание и проведение ремонтных работ на тепловых сетях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истема мониторинга включает в себя: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данных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ение, обработку и представление данных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 выдачу информации для принятия решения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бор данных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истема сбора данных мониторинга за состоянием тепловых сетей и источников теплоснабжения объединяет в себе все существующие методы наблюдения за тепловыми сетями и источниками теплоснабжения на территории муниципального образования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 в процессе эксплуатации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бора данных накапливается следующая информация: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за данных о технологическом оборудовании источников теплоснабжения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база данных технологического оборудования прокладываемых и существующих тепловых сетей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асположение смежных с тепловыми сетями коммуникаций в 5-ти метровой зоне вдоль теплосетей, схема дренажных и канализационных сетей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данные о грунтах в зоне прокладки теплосетей (грунтовые воды, суффозионные грунты)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бор данных организуется администрацией МО на бумажных и электронных носителях и аккумулируется для разработки схемы теплоснабжения МО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Анализ и выдача информации для принятия решения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истема анализа и выдачи информации об источниках теплоснабжения и тепловых сетях направлена на решение задачи оптимизации планов ремонта на основе выбора из имеемого оборудования и сетей, имеющих повреждения, самых ненадежных, исходя из заданного объема финансирования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новным источником информации для статистической обработки данных являются результаты гидравлических испытаний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lang w:val="en-GB"/>
        </w:rPr>
        <w:t>4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. Функционирование системы Монитор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Система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Муниципальной и включае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истему мер по обеспечению надежност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систем теплоснабжения МО в соответствии с правилами организации теплоснабжения, утвержденными Правительством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) контроль за созданием и функционированием систем на объектов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) порядок принятия на муниципальном уровне решений по выявлению </w:t>
        <w:br/>
        <w:t xml:space="preserve">и устранению причин возникновения чрезвычайных ситуаций </w:t>
        <w:br/>
        <w:t>и ликвидации посл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4) порядок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заимодействия с администрацией муниципального образования при возникновении аварийных и чрезвычайных ситуаций;</w:t>
      </w:r>
    </w:p>
    <w:p>
      <w:pPr>
        <w:pStyle w:val="Heading"/>
        <w:jc w:val="both"/>
        <w:rPr/>
      </w:pPr>
      <w:r>
        <w:rPr>
          <w:rStyle w:val="Applestylespan"/>
          <w:b/>
          <w:color w:val="000000"/>
          <w:szCs w:val="28"/>
        </w:rPr>
        <w:tab/>
        <w:t xml:space="preserve">5) план </w:t>
      </w:r>
      <w:r>
        <w:rPr>
          <w:b w:val="false"/>
          <w:bCs w:val="false"/>
          <w:szCs w:val="28"/>
        </w:rPr>
        <w:t xml:space="preserve">ликвидации аварийных ситуаций </w:t>
      </w:r>
      <w:r>
        <w:rPr>
          <w:b w:val="false"/>
          <w:szCs w:val="28"/>
        </w:rPr>
        <w:t xml:space="preserve">в системах теплоснабжения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взаимодействия тепло-, электро-, топливо- и водоснабжающих и управляющих организаций, а также служб ЖКХ на территории М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6) резервный фонд муниципального образования по предупреждению и ликвидации чрезвычайных ситуаций и последствий стихийных б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ъектовой и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) порядок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ринятия на объектовом уровне решений по выявлению </w:t>
        <w:br/>
        <w:t xml:space="preserve">и устранению причин возникновения чрезвычайной ситуации </w:t>
        <w:br/>
        <w:t>или ликвидации их посл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) контроль за созданием и функционированием систем на объектов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заимодействия с администрацией муниципального образования при возникновении аварийных 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) реестр учета аварийных ситуаций возникающих на объе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5) объектовый резервный фонд организаций теплоснабжения и теплопотребления по предупреждению и ликвидации чрезвычайных ситуаций и последствий стихийных б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Мониторинг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принципами мониторинга являются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законность получения информации о техническом состоянии тепловых сетей и объектов теплоснабж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непрерывность наблюдения за техническим состоянием тепловых сетей и объектов теплоснабж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открытость доступа к результатам мониторинга;</w:t>
        <w:br/>
        <w:t>    -достоверность сведений, полученных в результате мониторинга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br/>
        <w:t>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sz w:val="28"/>
          <w:szCs w:val="28"/>
        </w:rPr>
        <w:t>6. Сроки проведения Мониторинг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ниторинг источников теплоснабжения и тепловых сетей организуется и ведется круглогодично, как в ходе отопительного периода так и в период подготовки к нему для чего в администрации МО назначается комиссия для обеспечения согласованности действий администрации МО и организаций, учреждений жилищно-коммунальной и социальной сферы (далее – организации), осуществляют контроль за ходом подготовки жилищно-коммунального комплекса, объектов социальной сферы и объектов энергообеспечения к работе в осенне-зимний период и оценку готовности к отопительному периоду теплоснабжающих, теплосетевых организаций и потребителей тепловой энергии МО осуществляющая свою деятельность в период с мая по ноябр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истема контроля Монитор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Теплоснабжающие и теплосетевые организации отчитываются перед администрацией МО в срок до 1 апреля ежегодно о создании системы мониторинга, а в дальнейшем до начала отопительного периода об ее функционировании на объектов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целях координации действий по предупреждению аварийных ситуаций еженедельно администрацией МО совместно с теплоснабжающими и управляющими организациями на служебном совещании рассматриваются вопросы надежности работы систем тепл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Ежедневно теплоснабжающими и управляющими организациями в администрацию МО представляется сводка о состоянии инженерных систем на подведомствен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Администрация МО  ежегодно до начала отопительного периода отчитываются об их функционировании систем теплоснабжения на муниципальном уровне перед Правительством Ленинградской области. </w:t>
        <w:br/>
        <w:t xml:space="preserve">          5 . Отчет о создании или функционировании систем должен содержать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о формировании системы, а также проблемах функционирования системы и мерах по её совершенств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 подготовке к предстоящему отопительному периоду и об итогах прохождения предыдущего отопительного периода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0"/>
        <w:ind w:left="213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Технические требования к объектам Мониторинг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проведения мониторинга руководствоваться следующими техническими требованиями к системам теплоснабжения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</w:t>
      </w:r>
      <w:r>
        <w:rPr>
          <w:b/>
          <w:bCs/>
          <w:color w:val="000000"/>
          <w:sz w:val="28"/>
          <w:szCs w:val="28"/>
        </w:rPr>
        <w:t>8.1.Основные технические требования к устройству тепловых сетей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ройство тепловых сетей должно соответствовать требованиям строительных норм и правил, других НТД и техническим условиям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труб, арматуры, компенсаторов, опор и других элементов трубопроводов тепловых сетей, а также методы их изготовления, ремонта и контроля должны соответствовать Правилам устройства и безопасной эксплуатации трубопроводов пара и горячей воды и СНиП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рубопроводов тепловых сетей и тепловых пунктов при температуре воды 115 °С и ниже при давлении до 1,6 МПа включительно допускается применять неметаллические трубы, если их качество удовлетворяет санитарным требованиям и соответствует параметрам теплоносителя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арматуры из латуни и бронзы на трубопроводах тепловых сетей допускается при температуре теплоносителя не выше 250 °С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рубопроводов тепловых сетей, кроме тепловых пунктов и сетей горячего водоснабжения, не допускается применять арматуру из серого чугуна. 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ускных, продувочных и дренажных устройствах не допускается применение арматуры из серого чугуна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убопроводах водяных тепловых сетей должна применяться арматура двустороннего прохода. На штуцерах для выпуска воздуха и воды, а также подачи воздуха при гидропневматической промывке допускается установка арматуры с односторонним проходом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кладке трубопроводов в полупроходных каналах высота каналов в свету должна быть не менее 1,5 м, а ширина прохода между изолированными трубопроводами не менее 0,6 м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кладке трубопроводов в проходных тоннелях (коллекторах) высота тоннеля (коллектора) в свету должна быть не менее 2 м, а ширина прохода между изолированными трубопроводами - не менее 0,7 м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расположения запорной арматуры и оборудования ширина тоннеля должна быть достаточной для удобного обслуживания установленной арматуры и оборудования.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, за исключением случаев, когда такая прокладка противоречит правилам безопасности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ры для обслуживания подземных трубопроводов должны иметь люки с лестницами или скобами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люков для камер следует предусматривать:</w:t>
      </w:r>
    </w:p>
    <w:p>
      <w:pPr>
        <w:pStyle w:val="Style18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при внутренней площади камер от 2,5 до 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менее двух, расположенных по диагонали;</w:t>
      </w:r>
    </w:p>
    <w:p>
      <w:pPr>
        <w:pStyle w:val="Style18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при внутренней площади камер 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более - четыре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ные каналы должны иметь входные люки с лестницей или скобами. Расстояние между люками должно быть не более 300 м, а в случае совместной прокладки с другими трубопроводами - не более 50 м. Входные люки должны предусматриваться также во всех конечных точках тупиковых участков, на поворотах трассы и в узлах установки арматуры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зонтальные участки трубопроводов должны иметь уклон не менее 0,002 независимо от способа прокладки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ссировка должна исключать возможность образования водяных застойных участков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ок трубопровода между неподвижными опорами должен быть рассчитан на компенсацию тепловых удлинений, которая может осуществляться за счет самокомпенсации или путем установки П-образных, линзовых, сильфонных, сальниковых компенсаторов. Применение чугунных сальниковых компенсаторов не допускается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жних точках каждого отключаемого задвижками участка трубопровода должны предусматриваться спускные штуцера, снабженные запорной арматурой, для опорожнения трубопровода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вода воздуха в верхних точках трубопроводов должны быть установлены воздушники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ная арматура в тепловых сетях должна быть установлена: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трубопроводах выводов тепловых сетей от источника тепла независимо от параметров теплоносителя и диаметров трубопроводов и на конденсатопроводах к сборному баку конденсата; дублирование арматуры внутри и вне здания не допускается;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убопроводах водяных тепловых сетей диаметром 100 мм и более на расстоянии не более 1000 м друг от друга (секционирующие задвижки) с устройством перемычки между подающим и обратным трубопроводами диаметром, равным 0,3 диаметра трубопровода, но не менее 50 мм; на перемычке должны быть установлены две задвижки и контрольный вентиль между ними диаметром 25 мм;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злах ответвлений водяных и паровых тепловых сетей на трубопроводах диаметром более 100 мм, а также в узлах на трубопроводах ответвлений к отдельным зданиям, независимо от диаметра трубопровода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атура с условным проходом 50 мм и более должна иметь заводской паспорт установленной формы, в котором указываются примененные материалы, режимы термической обработки и результаты неразрушающего контроля, если проведение этих операции было предусмотрено техническими условиями. Данные должны относиться к основным деталям арматуры: корпусу, крышке шпинделю, затвору и крепежу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ховиках арматуры должно быть обозначено направление вращения при открытии и закрытии арматуры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убопроводах водяных тепловых сетей диаметром 500 мм и более при условном давлении 1,6 МПа и более, диаметром 300 мм и более при условном давлении 2,5 МПа и более, на паропроводах диаметром 200 мм и более при условном давлении 1,6 МПа и более у задвижек и затворов должны быть предусмотрены обводные трубопроводы (байпасы) с запорной арматурой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вижки и затворы диаметром 500 мм и более должны иметь электропривод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земной прокладке задвижки и затворы с электроприводом должны размещаться в камерах с надземными павильонами или в подземных камерах с естественной вентиляцией, обеспечивающей параметры воздуха в соответствии с техническими условиями на электроприводы к арматуре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дземной прокладке тепловых сетей на низких, отдельно стоящих опорах для задвижек и затворов с электроприводом следует предусматривать металлические кожухи, исключающие доступ посторонних лиц и защищающие их от атмосферных осадков, а на транзитных магистралях, как правило, павильоны; при прокладке на эстакадах или высоких отдельно стоящих опорах - козырьки (навесы) для защиты арматуры от атмосферных осадков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бивки сальниковых компенсаторов и сальниковых уплотнений арматуры должен применяться прографиченный асбестовый шнур или термостойкая резина. Применение хлопчатобумажных и пеньковых набивок не допускается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е деталей и элементов трубопроводов должно производиться сваркой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фланцевых соединений допускается только для присоединения трубопроводов к арматуре и деталям оборудования, имеющим фланцы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ьбовые соединения допускаются для присоединения чугунной арматуры на трубопроводах IV категории с условным проходом не более 100 мм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лементы трубопроводов с температурой наружной поверхности стенки выше 45 °С, расположенные в доступных для обслуживающего персонала местах, должны быть покрыты тепловой изоляцией, температура наружной поверхности которой не должна превышать 45 °С. Применение в тепловых сетях гидрофильной засыпной изоляции, а также набивной изоляции при прокладке трубопроводов в гильзах (футлярах) не допускается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жних точках паровых сетей и перед вертикальными подъемами должен быть предусмотрен постоянный дренаж паропроводов. В этих же местах, а также на прямых участках паропроводов через каждые 400-500 м при попутном уклоне и через каждые 200-300 м при встречном уклоне должен предусматриваться пусковой дренаж паропроводов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к воды из трубопроводов в низких точках водяных тепловых сетей при подземной прокладке должен предусматриваться в камерах отдельно от каждой трубы с разрывом струи в сбросные колодцы, установленные рядом с основной камерой, с последующим отводом воды самотеком или передвижными насосами в системы канализации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сбрасываемой воды должна быть не выше 40 °С. Допускается откачка воды непосредственно из трубопроводов без разрыва струи через сбросные колодцы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к воды непосредственно в камеры тепловых сетей или на поверхность земли не допускается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дземной прокладке трубопроводов по незастроенной территории для спуска воды должны предусматриваться бетонированные приямки с отводом из них воды кюветами, лотками или трубопроводами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предусматривать отвод воды из сбросных колодцев или приемников в естественные водоемы и на рельеф местности при условии согласования в установленном порядке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оде воды в бытовую канализацию на самотечном трубопроводе должен предусматриваться гидрозатвор, а в случае возможности обратного тока воды - дополнительно отключающий клапан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слив воды непосредственно из дренируемого участка трубопровода в смежный с ним участок, а также из подающего трубопровода в обратный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троля за параметрами теплоносителя тепловая сеть должна быть оборудована устройствами для измерения: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;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ления воды в подающих и обратных трубопроводах до и после секционирующих задвижек и регулирующих устройств, в прямом и обратном трубопроводах ответвлений перед задвижкой;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ления пара в трубопроводах ответвлений перед задвижкой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пловых сетей должны применяться, как правило, детали и элементы трубопроводов заводского изготовления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мпенсаторов, отводов, тройников и других гнутых элементов трубопроводов должны применяться крутоизогнутые отводы заводского изготовления с радиусом гиба не менее одного диаметра трубы по условному проходу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применять нормальноизогнутые отводы с радиусом гиба не менее 3,5 номинального наружного диаметра трубы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рубопроводов III и IV категории допускается применять сварные секторные отводы. Угол сектора не должен превышать 30 град. Расстояние между соседними сварными швами по внутренней стороне отвода должно обеспечивать возможность контроля этих швов с обеих сторон по наружной поверхности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ные секторные отводы допускается применять при условии их изготовления с внутренней подваркой сварных швов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осварные отводы допускается применять с одним или двумя продольными сварными швами диаметрального расположения при условии проведения контроля радиографией или ультразвуковой дефектоскопией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детали трубопроводов, в том числе отводы из электросварных труб со спиральным швом, не допускается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тводов, кривизна которых образуется за счет складок (гофр) по внутренней стороне колена, не допускается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оизогнутые отводы допускается сваривать между собой без прямого участка. Крутоизогнутые и сварные отводы вваривать непосредственно в трубу без штуцера (трубы, патрубка) не допускается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рубопроводов тепловых сетей, арматуры, фланцевых соединений, компенсаторов, оборудования и опор трубопроводов должна предусматриваться тепловая изоляция в соответствии с СНиП 2.04.14-88 «Тепловая изоляция оборудования и трубопроводов»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ая изоляция фланцевых соединений, арматуры, участков трубопроводов, подвергающихся периодическому контролю, компенсаторов должна быть съемной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жная поверхность трубопроводов и металлических конструкций тепловых сетей должна быть защищена надежными антикоррозионными покрытиями. Работы по защите тепловых сетей от коррозии, коррозионные измерения, эксплуатация средств защиты от коррозии должны выполняться в соответствии с Типовой инструкцией по защите тепловых сетей от наружной коррозии и Правилами и нормами по защите тепловых сетей от электрохимической коррозии Ввод в эксплуатацию тепловых сетей после окончания строительства или капитального ремонта без наружного антикоррозионного покрытия не допускается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менении теплоизоляционных материалов или конструкций трубопроводов, исключающих возможность коррозии поверхности труб, защитное покрытие от коррозии допускается не предусматривать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рос воды из систем попутного дренажа на поверхность земли и в поглощающие колодцы не допускается. Отвод воды должен осуществляться в ливневую канализацию, водоемы или овраги самотеком или путем откачки насосами после согласования в установленном порядке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ходных каналах должна осуществляться приточно-вытяжная вентиляция, обеспечивающая как в отопительном, так и в межотопительном периодах температуру воздуха не выше 50 °С, а при производстве ремонтных работ и осмотрах не выше 32 °С. Снижение температуры воздуха до 32 °С допускается производить передвижными вентиляционными установками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ура управления электроустановками в подземных камерах должна находиться вне камер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освещение должно быть предусмотрено в насосных станциях, тепловых пунктах, павильонах, тоннелях и дюкерах, камерах, оснащенных электрооборудованием, а также на площадках эстакад и отдельно стоящих высоких опор в местах установки арматуры с электроприводом, регуляторов, контрольно-измерительных приборов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нтрализованного контроля и управления оборудованием тепловых сетей, тепловых пунктов и насосных станций должны применяться технические средства телемеханизации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водах тепловых сетей от источников тепла должны предусматриваться: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рение давления, температуры и расхода теплоносителя в подающем и обратном трубопроводах сетевой воды, трубопроводах пара, конденсата, подпиточной воды;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арийно-предупредительная сигнализация предельных значений расхода подпиточной воды, перепада давлений между подающей и обратной магистралями;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ел учета тепловой энергии и теплоносителей.</w:t>
      </w:r>
    </w:p>
    <w:p>
      <w:pPr>
        <w:pStyle w:val="Style18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8.2.                   Основные требования к эксплуатации тепловых сетей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потребителей тепловой энергии и эксплуатационного предприятия за состояние и обслуживание тепловых сетей определяется балансовой принадлежностью последних и должна быть зафиксирована в договоре на пользование тепловой энергие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эксплуатации персонал обязан: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в исправном состоянии оборудование и конструкции тепловых сетей, своевременно проводя их осмотр и ремонт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 вести наблюдение за работой компенсаторов, опор, арматуры, дренажей, контрольно-измерительных приборов и других элементов оборудования, своевременно устраняя замеченные дефекты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сверхнормативных потерь тепловой энергии и теплоносителя, своевременно отключая неработающие участки трубопроводов, удаляя воду, попадающую и скапливающуюся в каналах и камерах тепловых сетей, предотвращая попадание туда грунтовых и верховых вод, своевременно выявляя и восстанавливая разрушенную тепло- и гидроизоляцию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излишних гидравлических потерь в трубопроводах при транспорте теплоносителя путем регулярной промывки и очистки труб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в тепловых сетях необходимые гидравлические тепловые режимы, систематически проверять давление и температуру теплоносителя на выходах источников теплоснабжения и в характерных точках тепловых сетей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распределение теплоносителя между потребителями тепловой энергии сообразно их тепловым нагрузкам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профилактический ремонт оборудования тепловых сетей, обеспечивая безаварийную работу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безотлагательные меры по предупреждению, локализации и ликвидации неполадок и аварий в тепловых сетях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чистоту в камерах и туннелях (проходных каналах) тепловых сетей, а также не допускать пребывания в них посторонних лиц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тепловых сетей должно осуществляться путем регулярного обхода, осмотра и профилактического ремонта закрепленных за обслуживающим персоналом участков трубопроводов. Обход должен производиться по графику, утвержденному главным инженером эксплуатационного предприятия, не реже 1-го раза в 2 недели в течение отопительного периода и 1-го раза в месяц в межотопительный период; обход трубопроводов в течение первого года их эксплуатации - не реже 1-го раза в неделю в отопительном периоде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екты, угрожающие возникновению аварии, должны устраняться немедленно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екты, которые не могут быть устранены без отключения трубопроводов, но не угрожающие возникновением аварии, должны быть занесены в журнал ремонтов для устранения в период ближайшего отключения трубопроводов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, но не реже 1-го раза в 3 месяца, все магистральные трубопроводы должны быть подвергнуты контрольному осмотру руководителем эксплуатационного подразделения или главным инженером предприяти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эксплуатационном предприятии должен быть составлен список камер и участков проходных каналов, подверженных опасности проникновения газа, и согласован с газоснабжающей организацие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азоопасные камеры и участки каналов должны быть отмечены на оперативных схемах тепловых сетей. Указанные камеры должны быть отмечены специальными знаками, люки камер окрашены и содержаться под надежным запором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опки посторонними организациями на трассах трубопроводов тепловых сетей или вблизи их могут производиться только с предварительного письменного разрешения эксплуатационного предприятия и под наблюдением его представител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, скапливающаяся в камерах тепловых сетей, должна периодически или непрерывно откачиваться с помощью передвижных или стационарных насосных установок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нажные системы должны содержаться в исправном состояни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земли по всем трассам тепловых сетей должна быть спланирована так, чтобы воспрепятствовать попаданию поверхностных вод в каналы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ая изоляция трубопроводов тепловых сетей должна содержаться в исправном состоянии, для чего должны регулярно производиться ее ремонт и восстановление. Для снижения тепловых потерь должны быть также изолированы запорная арматура и фасонные части трубопроводов. Изоляция арматуры и фасонных частей может быть съемно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трубопроводов без тепловой изоляции или с поврежденной изоляцией запрещена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гидравлических режимов тепловых сетей должен проводиться систематически по установленным в узловых точках манометрам, которые при помощи трехходовых кранов должны включаться лишь на время, необходимое для снятия показани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утечка теплоносителя из водяных трубопроводов не должна превышать в час 0,25% объема воды в тепловой сети и присоединенных к ней системах теплопотребления независимо от схемы их присоединени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ая норма утечки теплоносителя установлена в пределах среднегодового значени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ая среднегодовая утечка теплоносителя за отчетный период должна определяться: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крытых систем теплоснабжения делением всего объема подпиточной воды на количество часов пребывания системы в заполненном состоянии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крытых систем теплоснабжения вычитанием количества воды, затраченной на горячее водоснабжение, учтенного приборами потребителей или определенного по установленной норме, из общего объема подпиточной воды с последующим делением полученной разности на количество часов пребывания системы в заполненном состояни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дпиточной воды, затраченной на пусковое заполнение тепловых сетей и систем теплопотребления в каждый отопительный период, должен быть не более емкости системы с коэффициентом 1,2 - относится к производственным пусконаладочным расходам по эксплуатации тепловых сетей и в утечку включаться не должен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дпиточной воды, обусловленный повторным заполнением тепловых сетей и систем теплопотребления (независимо от причин их опорожнения), считается утечко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течке теплоносителя, превышающей установленную норму, должны быть приняты безотлагательные меры для обнаружения места утечек и их ликвидаци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ходе трубопроводов необходимо проверять состояние дренажной и воздушной запорной арматуры, устранять неплотности и загрязнения, а также периодически освобождать трубопроводы от скапливающегося воздуха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ная арматура, установленная на трубопроводах, должна иметь порядковые номера в соответствии с их нумерацией по оперативной схеме тепловой сети. Номера должны быть нанесены масляной краской на подвешенные к арматуре специальные металлические пластинки или непосредственно на корпус арматуры. На арматуре должны быть нанесены также указатели направления ее открытия и закрыти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ная арматура для сохранения плотности должна быть либо полностью открыта, либо полностью закрыта. Регулировать расход теплоносителя секционирующей арматурой, а также арматурой на ответвлениях запрещено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ключении отдельных законченных строительством участков трубопроводов в течение отопительного периода испытания на расчетную температуру теплоносителя должны быть произведены после окончания отопительного периода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, после окончания отопительного периода, должны быть произведены испытания трубопроводов на плотность и прочность для выявления дефектов, подлежащих устранению при капитальном ремонте. После ремонта испытания должны быть повторены с проверкой плотности установленной запорной и регулирующей арматуры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ные трубопроводы должны быть испытаны на давление, равное рабочему давлению в подающем коллекторе источника теплоснабжения с коэффициентом 1,25 и с учетом рельефа местности, но не менее 1,568 МПа (16 кгс/кв. см)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для испытаний должны быть применены передвижные насосные установк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я водяных трубопроводов на расчетную температуру теплоносителя должны производиться раз в 2 года, а на тепловые и гидравлические характеристики - раз в 5 лет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пневматическая промывка должна производиться после монтажа или капитального ремонта водяных трубопроводов по специальной программе, предусматривающей очередность промывки на отдельных участках трубопроводов, предварительные мероприятия и содержащей указания по организации работ и мероприятия по технике безопасност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истемы теплопотребления на период промывки должны быть от трубопроводов надежно отключены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крытых системах теплоснабжения окончательная промывка трубопроводов должна производиться водой, удовлетворяющей требованиям ГОСТ 2874-82* "Вода питьевая". "Гигиенические требования и контроль за качеством до достижения показателей, соответствующих санитарным нормам"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мывки трубопроводы должны быть заполнены химически очищенной деаэрированной водо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уцеры для манометров, установленных на трубопроводах, необходимо периодически продувать для удаления скапливающихся в них грязи и воздуха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зы для термометров должны быть прочищены и залиты чистым машинным маслом, уровень которого должен обеспечивать затопление ртутного баллончика термометра полностью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пленный в трубопровод конец гильзы с хвостовой частью термометра должен находиться на 10 - 15 мм ниже оси трубы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ледить за состоянием установленных манометров, термометров и других контрольно-измерительных приборов, периодически проверять правильность их показаний по контрольным приборам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оборудования насосных станций должно производиться квалификационными машинистами и электрослесарями, сдавшими экзамены по правилам технической эксплуатации и технике безопасности комиссии, возглавляемой главным инженером предприятия, ознакомленными с местной инструкцией по эксплуатации насосной станции, схемой оборудования и прошедшими двухнедельную стажировку в качестве дублеров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автоматизированных насосных станциях должно быть организовано круглосуточное дежурство машиниста, подчиненного административно начальнику эксплуатационного подразделения, оперативно - диспетчеру эксплуатационного предприяти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 автоматизированных насосных станций должен производиться один раз в смену бригадой, состоящей из машиниста станции, электрослесаря и слесаря-прибориста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осных станциях должны быть вывешены детальные схемы оборудования и инструкции по обслуживанию, составленные применительно к установленному оборудованию и назначению каждой станци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й единице оборудования должны быть нанесены номера, соответствующие схеме и местной инструкции по эксплуатаци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запуском насосов, а при их работе - 1 раз в сутки необходимо проверять состояние насосного и связанного с ним оборудовани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енажных насосных станциях не реже 2 раз в неделю необходимо проверять работу поплавкового устройства автоматического включения насосов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машинист насосной станции обязан вести журнал записи распоряжений диспетчера тепловой сети, отмечать все переключения, пуск и останов насосов, а также прием и сдачу дежурств по насосной станци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а автоматизации и технологической защиты тепловых сетей и сооружений могут быть выведены из работы только по распоряжению главного инженера эксплуатационного предприятия или его заместителя, кроме случаев отключения отдельных защит при пуске оборудования, предусмотренных местной инструкцие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автоматических регуляторов предусматривает периодические осмотры их состояния, проверку работы, очистку и смазку движущихся частей, корректировку и настройку регулирующих органов на поддержание заданных параметров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табильностью поддержания заданного параметра должен осуществляться не реже одного раза в неделю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проверка состояния движущихся частей регуляторов должна производиться согласно инструкции завода-изготовителя, но не реже 1-го раза в месяц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завода-изготовителя, но не реже 1-го раза в год, необходимо проводить планово-предупредительную ревизию узлов регуляторов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3.Основные требования к эксплуатации тепловых пунктов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эксплуатации являются: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ребуемого расхода теплоносителя для каждого теплового пункта при соответствующих параметрах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тепловых потерь и утечек теплоносителя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дежной и экономичной работы всего оборудования теплового пункта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ежурства персонала на тепловых пунктах и его продолжительность должны быть установлены в зависимости от местных условий эксплуатаци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тепловых пунктов, находящихся на балансе абонентов тепловых сетей, должна осуществляться персоналом абонентов под контролем эксплуатационного предприяти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аботой тепловых пунктов, а также проверка их обслуживания и инструктаж обслуживающего персонала абонентов должны осуществляться слесарями теплофикационных вводов теплоснабжающего эксплуатационного предприятия. При этом за каждым слесарем должен быть закреплен участок с точно определенными границами обслуживани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 тепловых пунктов должен производиться по мере необходимости, но не реже 1-го раза в 2 недели по графику, утвержденному главным инженером предприятия или начальником эксплуатационного участка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, не реже 1-го раза в 3 месяца, тепловые пункты должны осматриваться техническим руководителем эксплуатационного предприяти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теплового пункта должно быть зафиксировано в специальном журнале, который должен находиться на тепловом пункте. В журнале должны быть записаны также обнаруженные неисправности, указания и сроки их устранения; результаты проверки выполнения этих указаний абонентом также должны быть занесены в журнал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ая потребность отапливаемых зданий должна уточняться в процессе эксплуатации путем замеров температуры теплоносителя в обратном трубопроводе после систем отопления и воздуха и отапливаемых помещениях. Проверка должна осуществляться эксплуатационным предприятием вместе с потребителем тепловой энергии с составлением двухстороннего акта. В акте должны быть указаны мероприятия для устранения выявленных перегревов или недогревов отапливаемых помещени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дка систем теплопотребления должна осуществляться персоналом потребителей тепловой энерги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аварийной ситуации потребитель тепловой энергии обязан известить диспетчера или администрацию эксплуатационного предприятия для принятия срочных мер по локализации аварии и до прибытия персонала эксплуатационного предприятия оградить место аварии и выставить дежурных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и выключение тепловых пунктов, систем теплопотребления и установление расхода теплоносителя должны производиться персоналом потребителей тепловой энергии с разрешения диспетчера и под контролем персонала эксплуатационного предприяти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ки подготовленности к отопительному периоду при приемке тепловых пунктов должно быть проверено следующее: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лана ремонтных работ и качество их выполнения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теплопроводов тепловой сети, принадлежащих потребителю тепловой энергии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утепления зданий (чердаки, лестничные клетки, подвалы, двери и т.п.) и центральных тепловых пунктов, а также индивидуальных тепловых пунктов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трубопроводов, арматуры и тепловой изоляции в пределах тепловых пунктов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состояние контрольно-измерительных приборов и автоматических регуляторов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аспорта, принципиальных схем и инструкций для обслуживающего персонала и соответствие их действительности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ямых соединений оборудования тепловых пунктов с водопроводом и канализацией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тность оборудования тепловых пунктов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а тепловых пунктов в эксплуатацию после монтажа или ремонта должна производиться с обязательным участием представителя эксплуатационного предприяти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ксплуатационного предприяти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еред началом отопительного периода персонал потребителя тепловой энергии должен произвести гидропневматическую промывку отопительной системы, присоединенной к тепловой сети по зависимой схеме (независимо от ранее проведенных промывок), до полного осветления сбрасываемой воды, после чего под руководством представителя эксплуатационного предприятия должен заполнить систему сетевой водо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бования работы систем отопления должны производиться после получения положительных результатов испытаний систем на плотность и прочность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бование систем отопления в обвод элеваторов или с соплом большего диаметра, а также при завышенном расходе теплоносителя запрещено.</w:t>
      </w:r>
    </w:p>
    <w:p>
      <w:pPr>
        <w:pStyle w:val="Style18"/>
        <w:shd w:fill="FFFFFF" w:val="clear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Давление теплоносителя в обратном трубопроводе теплового пункта должно быть на 0,05 МПа (0,5 кгс/кв. см) больше статического давления системы теплопотребления, присоединенной к тепловой сети по зависимой схеме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авления теплоносителя сверх допустимого и снижение его менее статического, даже кратковременное, при отключении и включении в работу систем теплопотребления, подключенных к тепловой сети по зависимой схеме, запрещено. Отключение системы следует производить поочередным закрытием задвижек, начиная с подающего трубопровода, а включение - открытием, начиная с обратного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водяные нагреватели горячего водоснабжения и отопления, установленные на тепловых пунктах, должны испытываться пробным давлением воды, равным рабочему давлению теплоносителя с коэффициентом 1,25, но не менее 0,98 МПа (10 кгс/кв. см) со стороны межтрубного пространства при снятых передних и задних крышках. При испытаниях секционных теплообменников необходимо снимать калач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явления утечки сетевой воды в местные системы горячего водоснабжения или перетекания водопроводной воды в трубопроводы тепловой сети из-за износа трубной системы водоводяных теплообменников или неплотности вальцовки плотность всех теплообменников периодически, не реже 1-го раза в 4 месяца, должна быть проверена под давлением водопровода или тепловой сет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 должны проводиться испытания теплообменников на тепловую производительность. Тепловые испытания необходимо производить не реже 1-го раза в 5 лет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а тепловых пунктах металлических баков-аккумуляторов горячей воды должен быть обеспечен контроль за их работо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и-аккумуляторы должны быть снаружи покрыты тепловой изоляцие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поверхность баков должна быть покрыта антикоррозионной изоляцие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жный осмотр баков должен производиться ежедневно; при этом необходимо следить за состоянием тепловой изоляции, подводящих и отводящих трубопроводов, компенсирующих устройств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осмотр баков-аккумуляторов должен производиться не реже 1-го раза в год с определением толщины стенок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ждом обходе ИТП открытых систем теплоснабжения, во избежание перетока сетевой воды из подающего в обратный трубопровод при отсутствии водоразбора, необходимо проверять плотность обратного клапана, установленного на ответвлении от обратного трубопровода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ваторы и спускные краны на тепловых пунктах и в системах теплопотребления должны быть опломбированы эксплуатационным предприятием, только персонал которого имеет право снимать пломбы и открывать спускные краны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у потребителя тепловой энергии разрешается открывать спускные краны только в случае аварий с немедленным извещением диспетчера или дежурного эксплуатационного предприяти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й осмотр контрольно-измерительных приборов, установленных на тепловых пунктах абонентов, должны производить слесари теплофикационных вводов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измерительные приборы, используемые для учета тепловой энергии, должны периодически проверятьс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требования к ремонту тепловых сетей и тепловых пунктов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организации должен быть организован плановый ремонт оборудования, трубопроводов, зданий и сооружени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тепловых сетей и тепловых пунктов подразделяется на: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ремонт, к которому относятся работы по систематическому и своевременному предохранению отдельных элементов оборудования и конструкций тепловой сети от преждевременного износа путем проведения профилактических мероприятий и устранения мелких неисправностей и повреждений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, в процессе которого восстанавливается изношенное оборудование и конструкции или они заменяются новыми, имеющими более высокие технологические характеристики, улучшающими эксплуатационные качества сет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виды ремонта основного оборудования, трубопроводов, зданий и сооружений должны быть составлены перспективные и годовые графики. На вспомогательные оборудования составляются годовые и месячные графики ремонта, утверждаемые техническим руководителем предприятия.</w:t>
      </w:r>
    </w:p>
    <w:p>
      <w:pPr>
        <w:pStyle w:val="Style18"/>
        <w:shd w:fill="FFFFFF" w:val="clear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Графики капитального и текущего ремонтов разрабатываются на основе результатов анализа выявленных дефектов, повреждений, периодических осмотров, испытаний, диагностики и ежегодных гидравлических испытани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ехнического обслуживания и планового ремонта должен определяться необходимостью поддержания исправного и работоспособного состояния оборудования, трубопроводов, зданий и сооружений с учетом их фактического состояни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и продолжительность всех видов ремонта, разработка ремонтной документации, планирование и подготовка к ремонту, вывод в ремонт и производство ремонта, а также приемка и оценка качества ремонта должны осуществляться в соответствии с Положением о системе планово-предупредительных ремонтов основного оборудования коммунальных теплоэнергетических предприятий и Инструкцией по капитальному ремонту тепловых сете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ремонтных работ должны быть предварительно согласованы с ремонтными службами организации или с организациями-исполнителям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ремонта комиссией, состав которой утверждается техническим руководителем ОЭТС, должны быть выявлены все дефекты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оборудования, трубопроводов, зданий и сооружений в ремонт и ввод их в работу должны производиться в сроки, указанные в годовых графиках ремонта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а оборудования, трубопроводов, зданий и сооружений из ремонта должна производиться комиссией, состав которой утверждается приказом по организаци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тепловых сетей, прошедшее капитальный ремонт подлежит приемо-сдаточным испытаниям под нагрузкой в течение 24 ч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ке оборудования из ремонта должна производиться оценка качества ремонта, которая включает оценку: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а отремонтированного оборудования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а выполненных ремонтных работ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ня пожарной безопасности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качества устанавливаются: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 - по окончании приемо-сдаточных испытаний;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нчательно - по результатам месячной подконтрольной эксплуатации, в течение которой должна быть закончена проверка работы оборудования на всех режимах, проведены испытания и наладка всех систем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ем окончания капитального ремонта для тепловых сетей является время включения сети и установление в ней циркуляции сетевой воды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течение приемо-сдаточных испытаний были обнаружены дефекты, препятствующие работе оборудования с номинальной нагрузкой, или дефекты, требующие немедленного останова, то ремонт считается не законченным до устранения этих дефектов и повторного проведения приемо-сдаточных испытаний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в процессе приемо-сдаточных испытаний нарушений нормальной работы отдельных составных частей оборудования, при которых не требуется немедленной останов; вопрос о продолжении приемо-сдаточных испытаний должен решаться в зависимости от характера нарушений техническим руководителем предприятия по согласованию с исполнителем ремонта, который устраняет обнаруженные дефекты в установленный срок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емо-сдаточные испытания оборудования под нагрузкой прерывались для устранения дефектов, то временем окончания ремонта считается время последней в процессе испытаний постановки оборудования под нагрузку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должен вестись ремонтный журнал, в который за подписью лица, ответственного за исправное состояние и безопасную эксплуатацию трубопроводов, должны вноситься сведения о выполненных ремонтных работах, не вызывающих необходимости внеочередного технического освидетельствовани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монтных работах, вызывающих необходимость проведения внеочередного освидетельствования трубопровода, о материалах, использованных при ремонте, а также сведения о качестве сварки должны заноситься в паспорт трубопровода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ные службы и ремонтно-наладочные организации для своевременного и качественного проведения ремонта должны быть укомплектованы ремонтной документацией, инструментом и средствами производства ремонтных работ.</w:t>
      </w:r>
    </w:p>
    <w:p>
      <w:pPr>
        <w:pStyle w:val="Style18"/>
        <w:shd w:fill="FFFFFF" w:val="clear"/>
        <w:spacing w:before="0" w:after="0"/>
        <w:ind w:firstLine="562"/>
        <w:jc w:val="both"/>
        <w:rPr/>
      </w:pPr>
      <w:r>
        <w:rPr>
          <w:color w:val="000000"/>
          <w:sz w:val="28"/>
          <w:szCs w:val="28"/>
        </w:rPr>
        <w:t>Ремонтно-наладочные организации, ремонтирующие объекты, подконтрольные Ростехнадзору России, должны иметь его лицензию на право производства ремонта этих объектов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ЭТС должны располагать запасными частями, материалами и обменным фондом узлов и оборудования для своевременного обеспечения запланированных объемов ремонта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быть организован входной контроль поступающих на склад и учет всех имеющихся в организации запасных частей, запасного оборудования и материалов; их состояние и условие хранения должны периодически проверяться.</w:t>
      </w:r>
    </w:p>
    <w:p>
      <w:pPr>
        <w:pStyle w:val="Style18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27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Информационное обеспечение Мониторинга</w:t>
      </w:r>
    </w:p>
    <w:p>
      <w:pPr>
        <w:pStyle w:val="Style18"/>
        <w:shd w:fill="FFFFFF" w:val="clear"/>
        <w:spacing w:before="274" w:after="274"/>
        <w:ind w:firstLine="706"/>
        <w:jc w:val="both"/>
        <w:rPr/>
      </w:pPr>
      <w:r>
        <w:rPr>
          <w:color w:val="000000"/>
          <w:sz w:val="28"/>
          <w:szCs w:val="28"/>
        </w:rPr>
        <w:t>Информация, содержащая сведения о мероприятиях Мониторинга, об оценке технического состояния объектов Мониторинга и готовности предприятий жилищно-коммунального комплекса и объектов социальной сферы к отопительному периоду, размещается в средствах массовой информации и на официальном сайте администрации муниципального образования «Заневское сельское поселение» в информационно-телекоммуникационной сети "Интернет"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</w:rPr>
      </w:pPr>
      <w:r>
        <w:rPr/>
        <w:tab/>
      </w: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М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4 г. № 463</w:t>
      </w:r>
    </w:p>
    <w:p>
      <w:pPr>
        <w:pStyle w:val="Normal"/>
        <w:tabs>
          <w:tab w:val="clear" w:pos="708"/>
          <w:tab w:val="left" w:pos="181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29" w:hanging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8"/>
        <w:shd w:fill="FFFFFF" w:val="clear"/>
        <w:spacing w:before="0" w:after="0"/>
        <w:ind w:right="29" w:hanging="0"/>
        <w:jc w:val="center"/>
        <w:rPr>
          <w:color w:val="000000"/>
        </w:rPr>
      </w:pPr>
      <w:r>
        <w:rPr>
          <w:b/>
          <w:bCs/>
          <w:color w:val="000000"/>
        </w:rPr>
        <w:t>ОБ ОПЕРАТИВНОМ ШТАБЕ</w:t>
      </w:r>
    </w:p>
    <w:p>
      <w:pPr>
        <w:pStyle w:val="Style18"/>
        <w:shd w:fill="FFFFFF" w:val="clear"/>
        <w:spacing w:before="0" w:after="0"/>
        <w:ind w:right="29" w:hanging="0"/>
        <w:jc w:val="center"/>
        <w:rPr>
          <w:color w:val="000000"/>
        </w:rPr>
      </w:pPr>
      <w:r>
        <w:rPr>
          <w:b/>
          <w:bCs/>
          <w:color w:val="000000"/>
        </w:rPr>
        <w:t>ПО ПРЕДУПРЕЖДЕНИЮ И ЛИКВИДАЦИИ АВАРИЙНЫХ СИТУАЦИЙ</w:t>
      </w:r>
    </w:p>
    <w:p>
      <w:pPr>
        <w:pStyle w:val="Style18"/>
        <w:shd w:fill="FFFFFF" w:val="clear"/>
        <w:spacing w:before="0" w:after="0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В СИСТЕМЕ ТЕПЛОСНАБЖЕНИЯ М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right="14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ind w:right="14" w:hanging="0"/>
        <w:jc w:val="both"/>
        <w:rPr/>
      </w:pPr>
      <w:r>
        <w:rPr>
          <w:color w:val="000000"/>
          <w:sz w:val="28"/>
          <w:szCs w:val="28"/>
        </w:rPr>
        <w:tab/>
        <w:t>Оперативный штаб (далее - ОШ) по предупреждению и ликвидации аварийных ситуаций в системе теплоснабжения (далее – аварийных ситуаций) МО является нештатным органом, подчиняется Комиссии по предупреждению и ликвидации аварийных ситуаций и обеспечению пожарной безопасности (КЧС и ОПБ) администрации муниципального образования «Заневское сельское поселение» Всеволожского муниципального района Ленинградской области, координирующим деятельность диспетчерских и аварийных служб всех уровней к реагированию на угрозу или возникновении чрезвычайных ситуаций, эффективности взаимодействия привлекаемых сил и средств при их совместных действиях по предупреждению и ликвидации чрезвычайных ситуаций. ОШ развертывается на основании решения КЧС и ОПБ или постановления (распоряжения) главы администрации МО.</w:t>
      </w:r>
    </w:p>
    <w:p>
      <w:pPr>
        <w:pStyle w:val="Style18"/>
        <w:shd w:fill="FFFFFF" w:val="clear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ешения вопросов по отдельным направлениям деятельности руководитель ОШ имеет право привлекать в установленном порядке к работе заместителей главы, специалистов администрации МО.</w:t>
      </w:r>
    </w:p>
    <w:p>
      <w:pPr>
        <w:pStyle w:val="Style18"/>
        <w:shd w:fill="FFFFFF" w:val="clear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бор ОШ осуществляется по решению главы администрации МО.</w:t>
      </w:r>
    </w:p>
    <w:p>
      <w:pPr>
        <w:pStyle w:val="Style18"/>
        <w:shd w:fill="FFFFFF" w:val="clear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овещение личного состава ОШ осуществляет дежурный дежурно-диспетчерской службы администрации муниципального образования.</w:t>
      </w:r>
    </w:p>
    <w:p>
      <w:pPr>
        <w:pStyle w:val="Style18"/>
        <w:shd w:fill="FFFFFF" w:val="clear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готовности ОШ к работе:</w:t>
      </w:r>
    </w:p>
    <w:p>
      <w:pPr>
        <w:pStyle w:val="Style18"/>
        <w:shd w:fill="FFFFFF" w:val="clear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ее время – «Ч» + 0.20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рабочее время – «Ч» + 1.30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есто развертывания ОШ - кабинет № 3  администрации муниципального образования.</w:t>
      </w:r>
    </w:p>
    <w:p>
      <w:pPr>
        <w:pStyle w:val="Style18"/>
        <w:shd w:fill="FFFFFF" w:val="clear"/>
        <w:spacing w:before="0" w:after="0"/>
        <w:ind w:left="1051" w:right="10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1051" w:right="105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II. Задачи оперативного штаба по предупреждению и ликвидации аварийных ситуаций в системе теплоснабжения МО </w:t>
      </w:r>
    </w:p>
    <w:p>
      <w:pPr>
        <w:pStyle w:val="Style18"/>
        <w:shd w:fill="FFFFFF" w:val="clear"/>
        <w:spacing w:before="0" w:after="0"/>
        <w:ind w:firstLine="53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ОШ МО являются:</w:t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организация работ по предупреждению, ликвидации аварийных ситуаций;</w:t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, обработка и обмен информацией в области защиты населения и территорий от аварийных ситуаций;</w:t>
      </w:r>
    </w:p>
    <w:p>
      <w:pPr>
        <w:pStyle w:val="Style18"/>
        <w:shd w:fill="FFFFFF" w:val="clear"/>
        <w:spacing w:before="0" w:after="0"/>
        <w:ind w:right="14" w:firstLine="533"/>
        <w:jc w:val="both"/>
        <w:rPr/>
      </w:pPr>
      <w:r>
        <w:rPr>
          <w:color w:val="000000"/>
          <w:sz w:val="28"/>
          <w:szCs w:val="28"/>
        </w:rPr>
        <w:t>- взаимодействие с ОШ Всеволожского муниципального района Ленинградской области и администрациями соседних муниципальных образований  района по сбору, обобщению и обмену информацией об аварийных ситуациях;</w:t>
      </w:r>
    </w:p>
    <w:p>
      <w:pPr>
        <w:pStyle w:val="Style18"/>
        <w:shd w:fill="FFFFFF" w:val="clear"/>
        <w:spacing w:before="0" w:after="0"/>
        <w:ind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и вариантов решений главы администрации МО на создание группировки сил и средств для предупреждения и ликвидации аварийных ситуаций;</w:t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необходимого справочного материала, ведение рабочей карты;</w:t>
      </w:r>
    </w:p>
    <w:p>
      <w:pPr>
        <w:pStyle w:val="Style18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и представление донесений согласно табелю срочных донесени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по вопросам ликвидации аварийных ситуаций с органами управления МЧС России по Ленинградской области, дежурным ЕДДС администрации Всеволожского муниципального района, силами и средствами ГУ 15 ОФПС по МО,   УМВД по Всеволожскому муниципальному району»;</w:t>
      </w:r>
    </w:p>
    <w:p>
      <w:pPr>
        <w:pStyle w:val="Style18"/>
        <w:shd w:fill="FFFFFF" w:val="clear"/>
        <w:spacing w:before="0" w:after="0"/>
        <w:ind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состоянием обстановки.</w:t>
      </w:r>
    </w:p>
    <w:p>
      <w:pPr>
        <w:pStyle w:val="Style18"/>
        <w:shd w:fill="FFFFFF" w:val="clear"/>
        <w:spacing w:before="0" w:after="0"/>
        <w:ind w:left="1051" w:right="1051" w:hanging="0"/>
        <w:jc w:val="center"/>
        <w:rPr>
          <w:rFonts w:ascii="Georgia" w:hAnsi="Georgia" w:cs="Tahoma"/>
          <w:b/>
          <w:b/>
          <w:bCs/>
          <w:color w:val="000000"/>
          <w:sz w:val="20"/>
          <w:szCs w:val="20"/>
        </w:rPr>
      </w:pPr>
      <w:r>
        <w:rPr>
          <w:rFonts w:cs="Tahoma" w:ascii="Georgia" w:hAnsi="Georgia"/>
          <w:b/>
          <w:bCs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051" w:right="1051" w:hanging="0"/>
        <w:jc w:val="center"/>
        <w:rPr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</w:rPr>
        <w:t xml:space="preserve">Функции оперативного штаба по предупреждению и ликвидации аварийных ситуаций в системе теплоснабжения МО </w:t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ый штаб в соответствии с возложенными на него задачами выполняет следующие функции:</w:t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непрерывный контроль и учет данных обстановки с отображением на картах и отчетных материалах;</w:t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подготовке предложений по применению сил и средств жилищно-коммунальных предприятий МО, направленных на ликвидацию аварийных ситуаций;</w:t>
      </w:r>
    </w:p>
    <w:p>
      <w:pPr>
        <w:pStyle w:val="Style18"/>
        <w:shd w:fill="FFFFFF" w:val="clear"/>
        <w:spacing w:before="0" w:after="0"/>
        <w:ind w:right="14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руководством предприятий и организаций МО в осуществлении на закрепленных территориях мероприятий по ликвидации аварийных ситуаций;</w:t>
      </w:r>
    </w:p>
    <w:p>
      <w:pPr>
        <w:pStyle w:val="Style18"/>
        <w:shd w:fill="FFFFFF" w:val="clear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ординацию аварийно-спасательных и других неотложных работ при ликвидации аварийных ситуаций;</w:t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установленном порядке в сборе, обработке, обмене и выдаче информации;</w:t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доклады о ходе работ по ликвидации аварийных ситуаций и представляет их в ОШ Всеволожского  муниципального района Ленинградской области;</w:t>
      </w:r>
    </w:p>
    <w:p>
      <w:pPr>
        <w:pStyle w:val="Style18"/>
        <w:shd w:fill="FFFFFF" w:val="clear"/>
        <w:spacing w:before="0" w:after="0"/>
        <w:ind w:right="14" w:firstLine="533"/>
        <w:jc w:val="both"/>
        <w:rPr/>
      </w:pPr>
      <w:r>
        <w:rPr>
          <w:color w:val="000000"/>
          <w:sz w:val="28"/>
          <w:szCs w:val="28"/>
        </w:rPr>
        <w:t>- готовит обоснования необходимости привлечения дополнительных сил Всеволожского муниципального района Ленинградской области;</w:t>
      </w:r>
    </w:p>
    <w:p>
      <w:pPr>
        <w:pStyle w:val="Style18"/>
        <w:shd w:fill="FFFFFF" w:val="clear"/>
        <w:spacing w:before="0" w:after="0"/>
        <w:ind w:right="29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проекты распоряжений, постановлений главы администрации МО;</w:t>
      </w:r>
    </w:p>
    <w:p>
      <w:pPr>
        <w:pStyle w:val="Style18"/>
        <w:shd w:fill="FFFFFF" w:val="clear"/>
        <w:spacing w:before="0" w:after="0"/>
        <w:ind w:right="14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данных обстановки, принятых решений, отданных распоряжений и полученных донесений в хронологической последовательности;</w:t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всестороннее материально-техническое обеспечение проведения комплекса мероприятий по предупреждению и ликвидации аварийных ситуаций;</w:t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обеспечение средств массовой информации достоверной и оперативной информацией об аварийных ситуациях;</w:t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ет опыт организации работ по ликвидации аварийных ситуаций.</w:t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1051" w:right="105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Порядок формирования, подготовки и работы оперативного штаба по предупреждению и ликвидации аварийных ситуаций в системе теплоснабжения МО </w:t>
      </w:r>
    </w:p>
    <w:p>
      <w:pPr>
        <w:pStyle w:val="Style18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перативного штаба утверждается решением главы администрации МО и корректируется по мере необходимости.</w:t>
      </w:r>
    </w:p>
    <w:p>
      <w:pPr>
        <w:pStyle w:val="Style18"/>
        <w:shd w:fill="FFFFFF" w:val="clear"/>
        <w:spacing w:before="0" w:after="0"/>
        <w:ind w:firstLine="533"/>
        <w:jc w:val="both"/>
        <w:rPr/>
      </w:pPr>
      <w:r>
        <w:rPr>
          <w:color w:val="000000"/>
          <w:sz w:val="28"/>
          <w:szCs w:val="28"/>
        </w:rPr>
        <w:t>ОШ возглавляет заместитель главы администрации МО по ЖКХ и градостроительству и является его руководителем.</w:t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Ш несет персональную ответственность за выполнение возложенных на штаб задач.</w:t>
      </w:r>
    </w:p>
    <w:p>
      <w:pPr>
        <w:pStyle w:val="Style18"/>
        <w:shd w:fill="FFFFFF" w:val="clear"/>
        <w:spacing w:before="0" w:after="0"/>
        <w:ind w:firstLine="533"/>
        <w:jc w:val="both"/>
        <w:rPr/>
      </w:pPr>
      <w:r>
        <w:rPr>
          <w:color w:val="000000"/>
          <w:sz w:val="28"/>
          <w:szCs w:val="28"/>
        </w:rPr>
        <w:t>Указания руководителя ОШ для органов управления сил и средств КЧС администрации муниципального образования «Заневское сельское поселение» являются обязательными.</w:t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ОШ предоставляется право при возникновении аварийных ситуаций приводить в готовность силы и средства жилищно-коммунальных предприятий.</w:t>
      </w:r>
    </w:p>
    <w:p>
      <w:pPr>
        <w:pStyle w:val="Style18"/>
        <w:shd w:fill="FFFFFF" w:val="clear"/>
        <w:spacing w:before="0" w:after="0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еративном штабе МО разрабатываются функциональные обязанности должностных лиц штаба и утверждаются главой администрации.</w:t>
      </w:r>
    </w:p>
    <w:p>
      <w:pPr>
        <w:pStyle w:val="Normal"/>
        <w:tabs>
          <w:tab w:val="clear" w:pos="708"/>
          <w:tab w:val="left" w:pos="18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б оперативном штаб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и ликвид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ых ситуаций в систем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МО</w:t>
      </w:r>
    </w:p>
    <w:p>
      <w:pPr>
        <w:pStyle w:val="Style18"/>
        <w:shd w:fill="FFFFFF" w:val="clear"/>
        <w:spacing w:before="0" w:after="0"/>
        <w:ind w:right="3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3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right="374" w:hanging="0"/>
        <w:jc w:val="center"/>
        <w:rPr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Style18"/>
        <w:shd w:fill="FFFFFF" w:val="clear"/>
        <w:spacing w:before="0" w:after="0"/>
        <w:ind w:right="374" w:hanging="0"/>
        <w:jc w:val="center"/>
        <w:rPr>
          <w:color w:val="000000"/>
        </w:rPr>
      </w:pPr>
      <w:r>
        <w:rPr>
          <w:b/>
          <w:bCs/>
          <w:color w:val="000000"/>
        </w:rPr>
        <w:t>ОПЕРАТИВНОГО ШТАБА ПО ПРЕДУПРЕЖДЕНИЮ</w:t>
      </w:r>
    </w:p>
    <w:p>
      <w:pPr>
        <w:pStyle w:val="Style18"/>
        <w:shd w:fill="FFFFFF" w:val="clear"/>
        <w:spacing w:before="0" w:after="0"/>
        <w:ind w:right="374" w:hanging="0"/>
        <w:jc w:val="center"/>
        <w:rPr>
          <w:color w:val="000000"/>
        </w:rPr>
      </w:pPr>
      <w:r>
        <w:rPr>
          <w:b/>
          <w:bCs/>
          <w:color w:val="000000"/>
        </w:rPr>
        <w:t>И ЛИКВИДАЦИИ АВАРИЙНЫХ СИТУАЦИЙ</w:t>
      </w:r>
    </w:p>
    <w:p>
      <w:pPr>
        <w:pStyle w:val="Style18"/>
        <w:shd w:fill="FFFFFF" w:val="clear"/>
        <w:spacing w:before="0" w:after="0"/>
        <w:ind w:right="3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СИСТЕМЕ  ТЕПЛОСНАБЖЕНИЯ МО </w:t>
      </w:r>
    </w:p>
    <w:p>
      <w:pPr>
        <w:pStyle w:val="Style18"/>
        <w:shd w:fill="FFFFFF" w:val="clear"/>
        <w:spacing w:before="0" w:after="0"/>
        <w:ind w:right="3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9"/>
        <w:gridCol w:w="2043"/>
        <w:gridCol w:w="3259"/>
        <w:gridCol w:w="1636"/>
        <w:gridCol w:w="2238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остав оперативного штаб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руководства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убликов В.П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 xml:space="preserve"> </w:t>
            </w:r>
            <w:r>
              <w:rPr/>
              <w:t>Заместитель главы администрации по ЖКХ и градостроитель ств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уководитель оперативного штаб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арвелис М.А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Заместитель главы администрации по общим и социальным  вопросам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лен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уманов О.Л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 xml:space="preserve">Начальник сектора ЖКХ и благоустройства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Заместитель руководителя ОШ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расновидов С.В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 xml:space="preserve">Генеральный директор ООО «СМЭУ Заневка»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лен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нько Н.С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Директор филиала энергетических источников ГУП «ТЭК СПб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лен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удрявцев О.В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ind w:left="-117" w:hanging="0"/>
              <w:rPr/>
            </w:pPr>
            <w:r>
              <w:rPr/>
              <w:t>Генеральный директор</w:t>
            </w:r>
          </w:p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ООО «Энергазмонтаж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лен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лтунов И.И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 xml:space="preserve"> </w:t>
            </w:r>
            <w:r>
              <w:rPr/>
              <w:t>Генеральный директор ООО «ЖКК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лен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Участковый уполномоченный полиции УМВД России по Всеволожскому району, подполковник полиц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Член группы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before="0" w:after="280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before="280" w:after="0"/>
              <w:ind w:lef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ланирования и применения сил и средств</w:t>
            </w:r>
          </w:p>
        </w:tc>
      </w:tr>
      <w:tr>
        <w:trPr>
          <w:trHeight w:val="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ородаенко Е.И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 xml:space="preserve">Начальник сектора архитектуры и градостроительства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уководитель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техин А.Г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Ведущий специалист сектора ЖКХ и благоустройств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меститель руководителя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оманюк В.И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Специалист 1 категории по ГО и ЧС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лен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tLeast" w:line="120" w:before="280" w:after="0"/>
              <w:ind w:lef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ая группа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рниевский И.В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Главный инженер ООО «СМЭУ Заневка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уководитель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оропова М.Г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Генеральный директор ООО «Свет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лен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пов А.В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Главный специалист сектора имущественных отношений и инвестиционной политик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лен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before="280" w:after="0"/>
              <w:ind w:lef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материально-технического и финансового обеспечения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кидкин А.В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Начальник финансово-экономического сектор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уководитель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Хайбрахманов И.А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Ведущий специалист сектора организационной и кадровой работ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меститель руководителя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артфутдинова М.П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 xml:space="preserve">Главный специалист финансово-экономического сектора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лен группы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tLeast" w:line="150" w:before="280" w:after="0"/>
              <w:ind w:lef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бора, обработки информации, связи и АСУ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уруян Ю.А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Руководитель дежурно-диспетчерской службы администрации МО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уководитель отдел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Третьяков Ф.Ф.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Диспетче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Хуторной Е.В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Диспетче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Член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асильев В.И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Диспетче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лен групп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before="0" w:after="0"/>
              <w:ind w:lef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взаимодействия со СМИ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тепанова Е.А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 xml:space="preserve">Начальник сектора организационной и кадровой работы 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уководитель отдел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юосева Е.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ind w:left="-117" w:hanging="0"/>
              <w:rPr/>
            </w:pPr>
            <w:r>
              <w:rPr/>
              <w:t>Редактор газеты «Заневский вестник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отрудник отдел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/>
        <w:tab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б оперативном штаб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и ликвид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ых ситуаций в систем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М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Georgia" w:hAnsi="Georgia" w:cs="Tahoma"/>
          <w:b/>
          <w:b/>
          <w:bCs/>
          <w:color w:val="000000"/>
          <w:sz w:val="20"/>
          <w:szCs w:val="20"/>
        </w:rPr>
      </w:pPr>
      <w:r>
        <w:rPr>
          <w:rFonts w:cs="Tahoma" w:ascii="Georgia" w:hAnsi="Georgia"/>
          <w:b/>
          <w:bCs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right="374" w:hanging="0"/>
        <w:jc w:val="center"/>
        <w:rPr>
          <w:rFonts w:ascii="Georgia" w:hAnsi="Georgia" w:cs="Tahoma"/>
          <w:b/>
          <w:b/>
          <w:bCs/>
          <w:color w:val="000000"/>
          <w:sz w:val="20"/>
          <w:szCs w:val="20"/>
        </w:rPr>
      </w:pPr>
      <w:r>
        <w:rPr>
          <w:rFonts w:cs="Tahoma" w:ascii="Georgia" w:hAnsi="Georgia"/>
          <w:b/>
          <w:bCs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right="374" w:hanging="0"/>
        <w:jc w:val="center"/>
        <w:rPr>
          <w:color w:val="000000"/>
        </w:rPr>
      </w:pPr>
      <w:r>
        <w:rPr>
          <w:b/>
          <w:bCs/>
          <w:color w:val="000000"/>
        </w:rPr>
        <w:t>ФУНКЦИОНАЛЬНЫЕ ОБЯЗАННОСТИ</w:t>
      </w:r>
    </w:p>
    <w:p>
      <w:pPr>
        <w:pStyle w:val="Style18"/>
        <w:shd w:fill="FFFFFF" w:val="clear"/>
        <w:spacing w:before="0" w:after="0"/>
        <w:ind w:right="374" w:hanging="0"/>
        <w:jc w:val="center"/>
        <w:rPr>
          <w:color w:val="000000"/>
        </w:rPr>
      </w:pPr>
      <w:r>
        <w:rPr>
          <w:b/>
          <w:bCs/>
          <w:color w:val="000000"/>
        </w:rPr>
        <w:t>ДОЛЖНОСТНЫХ ЛИЦ ОПЕРАТИВНОГО ШТАБА</w:t>
      </w:r>
    </w:p>
    <w:p>
      <w:pPr>
        <w:pStyle w:val="Style18"/>
        <w:shd w:fill="FFFFFF" w:val="clear"/>
        <w:spacing w:before="0" w:after="0"/>
        <w:ind w:right="374" w:hanging="0"/>
        <w:jc w:val="center"/>
        <w:rPr>
          <w:color w:val="000000"/>
        </w:rPr>
      </w:pPr>
      <w:r>
        <w:rPr>
          <w:b/>
          <w:bCs/>
          <w:color w:val="000000"/>
        </w:rPr>
        <w:t>ПО ПРЕДУПРЕЖДЕНИЮ И ЛИКВИДАЦИИ АВАРИЙНЫХ СИТУАЦИЙ</w:t>
      </w:r>
    </w:p>
    <w:p>
      <w:pPr>
        <w:pStyle w:val="Style18"/>
        <w:shd w:fill="FFFFFF" w:val="clear"/>
        <w:spacing w:before="0" w:after="0"/>
        <w:ind w:right="374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В СИСТЕМЕ ТЕПЛОСНАБЖЕНИЯ МО </w:t>
      </w:r>
    </w:p>
    <w:p>
      <w:pPr>
        <w:pStyle w:val="Style18"/>
        <w:shd w:fill="FFFFFF" w:val="clear"/>
        <w:spacing w:before="0" w:after="0"/>
        <w:ind w:right="374" w:hanging="0"/>
        <w:jc w:val="both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  <w:tab/>
        <w:t xml:space="preserve"> </w:t>
      </w:r>
    </w:p>
    <w:p>
      <w:pPr>
        <w:pStyle w:val="Style18"/>
        <w:shd w:fill="FFFFFF" w:val="clear"/>
        <w:spacing w:before="0" w:after="0"/>
        <w:ind w:right="374" w:hanging="0"/>
        <w:jc w:val="both"/>
        <w:rPr/>
      </w:pPr>
      <w:r>
        <w:rPr>
          <w:rFonts w:cs="Tahoma" w:ascii="Georgia" w:hAnsi="Georgia"/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>Оперативный штаб по предупреждению и ликвидации аварийных ситуаций в системе теплоснабжения (далее - аварийных ситуациях) МО (далее - ОШ) координирует работу теплоснабжающих, теплосетевых и теплопотребляющих предприятий и организаций МО по предупреждению и ликвидации аварийных ситуаций в системе теплоснабж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своих заседаниях члены ОШ рассматривают вопросы о повышении надежности работы системы теплоснабжения МО и готовят соответствующие решения для должностных лиц, как предприятий теплоснабжения, так и для руководителей остальных ресурсоснабжающих и управляющих организаций посел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оей практической деятельности ОШ руководствуется решениями комиссии по предупреждению и ликвидации аварийных ситуаций МО (далее - КЧС)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своей работе ОШ отчитывается перед  комиссией  по предупреждению и ликвидации аварийных ситуаций МО, комиссией по предупреждению и ликвидации аварийных ситуаций муниципального образования Всеволожский муниципальный район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оперативного штаб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предупреждению и ликвидации аварийных ситуаций в системе теплоснабжения МО </w:t>
      </w:r>
    </w:p>
    <w:p>
      <w:pPr>
        <w:pStyle w:val="Style18"/>
        <w:shd w:fill="FFFFFF" w:val="clear"/>
        <w:spacing w:before="0" w:after="0"/>
        <w:ind w:firstLine="11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организацию работ по предотвращению и ликвидации аварийных ситуаций.</w:t>
      </w:r>
    </w:p>
    <w:p>
      <w:pPr>
        <w:pStyle w:val="Style18"/>
        <w:shd w:fill="FFFFFF" w:val="clear"/>
        <w:spacing w:before="0" w:after="0"/>
        <w:ind w:firstLine="1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: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атривать и утверждать план работы ОШ.</w:t>
      </w:r>
    </w:p>
    <w:p>
      <w:pPr>
        <w:pStyle w:val="Style18"/>
        <w:shd w:fill="FFFFFF" w:val="clear"/>
        <w:spacing w:before="0" w:after="0"/>
        <w:ind w:right="14"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одить заседание ОШ; организовать подготовку жилищно-коммунальных служб МО к возможным аварийным ситуациям, устанавливать порядок совместных действий служб предприятий и организаций при ликвидации аварийных ситуаций.</w:t>
      </w:r>
    </w:p>
    <w:p>
      <w:pPr>
        <w:pStyle w:val="Style18"/>
        <w:shd w:fill="FFFFFF" w:val="clear"/>
        <w:spacing w:before="0" w:after="0"/>
        <w:ind w:right="14"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атывать дополнительные мероприятия по осуществлению контроля за ликвидацией возможных аварийных ситуаций на территории МО.</w:t>
      </w:r>
    </w:p>
    <w:p>
      <w:pPr>
        <w:pStyle w:val="Style18"/>
        <w:shd w:fill="FFFFFF" w:val="clear"/>
        <w:spacing w:before="0" w:after="0"/>
        <w:ind w:right="14"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аварийных ситуациях готовить решение о порядке ее ликвидации и взаимодействии аварийно-диспетчерских служб МО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5. Организовать и руководить работой ОШ с участием в его работе руководителей жилищно-коммунальных предприятий МО, силами и средствами ГУ 15 ОФПС по муниципальному образованию Всеволожский муниципальный район УМВД России по Всеволожскому району;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олучении информации о возникновении аварийных ситуаций, организовать разведку для оценки обстановки (при проведении разведки определить место аварии, объекты, обеспечивающиеся теплом от данного источника тепловой энергии, требуемые силы и средства для ликвидации аварийной ситуации) и принятия решения.</w:t>
      </w:r>
    </w:p>
    <w:p>
      <w:pPr>
        <w:pStyle w:val="Style18"/>
        <w:shd w:fill="FFFFFF" w:val="clear"/>
        <w:spacing w:before="0" w:after="0"/>
        <w:ind w:firstLine="1138"/>
        <w:jc w:val="both"/>
        <w:rPr/>
      </w:pPr>
      <w:r>
        <w:rPr>
          <w:color w:val="000000"/>
          <w:sz w:val="28"/>
          <w:szCs w:val="28"/>
        </w:rPr>
        <w:t>7. В соответствии со сложившейся обстановкой корректировать действия КЧС администрации муниципального образования  «Заневское сельское поселение», сил и средств, привлекаемых для ликвидации аварийных ситуаций.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нимать решение, ставить задачи подразделениям,</w:t>
        <w:br/>
        <w:t>организовать их взаимодействие и обеспечить выполнение задач.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прерывно следить за изменениями обстановки, принимать по ним соответствующие решения.</w:t>
      </w:r>
    </w:p>
    <w:p>
      <w:pPr>
        <w:pStyle w:val="Style18"/>
        <w:shd w:fill="FFFFFF" w:val="clear"/>
        <w:spacing w:before="0" w:after="0"/>
        <w:ind w:firstLine="1138"/>
        <w:jc w:val="both"/>
        <w:rPr/>
      </w:pPr>
      <w:r>
        <w:rPr>
          <w:color w:val="000000"/>
          <w:sz w:val="28"/>
          <w:szCs w:val="28"/>
        </w:rPr>
        <w:t>10. При необходимости вызывать дополнительные силы и средства и организовать их встречу, постановку задач.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ддерживать связь с районным штабом, периодически сообщать о принятых мерах, решениях и об обстановке.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беспечивать создание резерва сил и средств.</w:t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Tahoma"/>
          <w:color w:val="000000"/>
          <w:sz w:val="28"/>
          <w:szCs w:val="28"/>
        </w:rPr>
      </w:pPr>
      <w:r>
        <w:rPr>
          <w:rFonts w:cs="Tahoma" w:ascii="Georgia" w:hAnsi="Georgia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руководителя оперативного штаб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 предупреждению и ликвидации аварийных ситуаций в системе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оснабжения МО</w:t>
      </w:r>
    </w:p>
    <w:p>
      <w:pPr>
        <w:pStyle w:val="Style18"/>
        <w:shd w:fill="FFFFFF" w:val="clear"/>
        <w:spacing w:before="0" w:after="0"/>
        <w:ind w:firstLine="1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1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ется руководителю ОШ и отвечает за проведение в жизнь решений КЧС ОШ, в отсутствие руководителя ОШ возглавляет штаб и несет ответственность за его работу.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овать расстановку сил и средств при угрозе возникновения аварийных ситуаций.</w:t>
      </w:r>
    </w:p>
    <w:p>
      <w:pPr>
        <w:pStyle w:val="Style18"/>
        <w:shd w:fill="FFFFFF" w:val="clear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Изучать сложившуюся обстановку, организовывать непрерывную</w:t>
        <w:br/>
        <w:t>разведку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носить предложения о привлечении дополнительных сил и средств и обеспечивать передачу распоряжений руководителя ОШ руководителям подразделений, предприятий и организаци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ть руководителю ОШ результаты разведки и получаемые сообщения об обстановк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не терпящих отлагательства, самостоятельно принимать решения и осуществлять их с последующим докладом руководителю ОШ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ть при необходимости специальные службы района и организовывать взаимодействие с ним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контроль за исполнением распоряжений руководителя ОШ.</w:t>
      </w:r>
    </w:p>
    <w:p>
      <w:pPr>
        <w:pStyle w:val="Style18"/>
        <w:shd w:fill="FFFFFF" w:val="clear"/>
        <w:spacing w:before="0" w:after="0"/>
        <w:ind w:left="720"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группы оперативного штаб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 предупреждению и ликвидации аварийных ситуаций в систем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теплоснабжения МО</w:t>
      </w:r>
    </w:p>
    <w:p>
      <w:pPr>
        <w:pStyle w:val="Style18"/>
        <w:shd w:fill="FFFFFF" w:val="clear"/>
        <w:spacing w:before="0" w:after="0"/>
        <w:ind w:firstLine="11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ется руководителю ОШ и его заместителю, в пределах предоставленных полномочий имеет право давать указания и поручения членам группы оперативного штаба.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: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ствовать в заседаниях ОШ.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ывать работу группы в составе ОШ по своему направлению деятельности.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ать и оценивать обстановку по направлению деятельности группы.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кладывать руководителю ОШ предложения по применению сил и средств, предназначенных для предупреждения и ликвидации аварийных ситуаций.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твовать в разработке докладов и донесений по своему направлению деятельности.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одить расчеты возможных потерь, участвовать в разработке мероприятий по их снижению.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носить предложения по вопросам предотвращения и ликвидации аварийных ситуаций, находящиеся в компетенции группы.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еспечивать взаимодействие структур, участвующих в ликвидации аварийных ситуаций.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изовывать всестороннее обеспечение мероприятий по предупреждению и ликвидации аварийных ситуаций.</w:t>
      </w:r>
    </w:p>
    <w:p>
      <w:pPr>
        <w:pStyle w:val="Style18"/>
        <w:shd w:fill="FFFFFF" w:val="clear"/>
        <w:spacing w:before="0" w:after="0"/>
        <w:ind w:firstLine="1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Tahoma"/>
          <w:b/>
          <w:b/>
          <w:bCs/>
          <w:color w:val="000000"/>
          <w:sz w:val="20"/>
          <w:szCs w:val="20"/>
        </w:rPr>
      </w:pPr>
      <w:r>
        <w:rPr>
          <w:rFonts w:cs="Tahoma" w:ascii="Georgia" w:hAnsi="Georgia"/>
          <w:b/>
          <w:bCs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Tahoma"/>
          <w:b/>
          <w:b/>
          <w:bCs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 группы оперативного штаб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упреждению и ликвидации аварийных ситуаций в системе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плоснабжения МО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ется соответствующему руководителю группы, входящему в состав ОШ.</w:t>
      </w:r>
    </w:p>
    <w:p>
      <w:pPr>
        <w:pStyle w:val="Style18"/>
        <w:shd w:fill="FFFFFF" w:val="clear"/>
        <w:spacing w:before="0" w:after="0"/>
        <w:ind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:</w:t>
      </w:r>
    </w:p>
    <w:p>
      <w:pPr>
        <w:pStyle w:val="Style18"/>
        <w:shd w:fill="FFFFFF" w:val="clear"/>
        <w:spacing w:before="0" w:after="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сти рабочую карту и оперативную документацию ОШ по своему направлению деятельности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телефонную связь с руководителями предприятий и организаций, привлекаемых к ликвидации аварийных ситуаций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привлечении сил и средств и обеспечивать передачу распоряжений руководителя ОШ руководителям подразделений, предприятий и организаций, принимающих участие в предупреждении и ликвидации аварийных ситуаций.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ть руководителю группы результаты разведки и получаемые сообщения об обстановке и ходе ликвидации аварийных ситуаций.</w:t>
      </w:r>
    </w:p>
    <w:p>
      <w:pPr>
        <w:pStyle w:val="Style18"/>
        <w:shd w:fill="FFFFFF" w:val="clear"/>
        <w:spacing w:before="0" w:after="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Обеспечивать взаимодействие сил и средств, участвующих в ликвидации аварийных ситуаций.</w:t>
      </w:r>
    </w:p>
    <w:p>
      <w:pPr>
        <w:pStyle w:val="Style18"/>
        <w:shd w:fill="FFFFFF" w:val="clear"/>
        <w:spacing w:before="0" w:after="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Участвовать в материально-техническом обеспечении мероприятий по предупреждению и ликвидации аварийных ситуаций.</w:t>
      </w:r>
    </w:p>
    <w:p>
      <w:pPr>
        <w:pStyle w:val="Style18"/>
        <w:shd w:fill="FFFFFF" w:val="clear"/>
        <w:spacing w:before="0" w:after="0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Выполнять другие распоряжения руководителя группы.</w:t>
      </w:r>
    </w:p>
    <w:p>
      <w:pPr>
        <w:pStyle w:val="Normal"/>
        <w:tabs>
          <w:tab w:val="clear" w:pos="708"/>
          <w:tab w:val="left" w:pos="40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М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4 г. № 463</w:t>
      </w:r>
    </w:p>
    <w:p>
      <w:pPr>
        <w:pStyle w:val="Style18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ий администрации МО по ликвидации аварийных ситуа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истемах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чётом взаимодействия тепло-, электро-, топливо- и водоснабжающих организац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служб ЖКХ на территории   МО «Зан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Цели и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widowControl/>
        <w:numPr>
          <w:ilvl w:val="1"/>
          <w:numId w:val="1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10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а) водоснабжение и водоотвед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6"/>
        <w:gridCol w:w="3115"/>
        <w:gridCol w:w="2474"/>
        <w:gridCol w:w="3828"/>
        <w:gridCol w:w="22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одопроводно-канализационного хозя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бон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, диспетчер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испетчерской служб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МЭУ Занев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Янино-1 ул. Заневская д. 1 генеральный директор Красновидов Сергей Владимиров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2)457-00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 8(81370)78-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Янино-1 ул. Военный городок 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П «Водоканал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удрово-Гра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анкт Петербург 19101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, Кавалергардская ул., д.42 Генеральный директор Кармазинов Феликс Владимирович справочная служба: 8 (812) 305-09-09 Горячая линия» 8 (812) 305-09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89, ЛО Всеволожский район, дер. Кудрово, ул. Областная, д.1,помещение 8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596-59-70/596-59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унь Марк Леони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 921-437-13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-923-34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одружество Реги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одружество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КК Семь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СЖ «Ленинградская 3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СЖ «Ленинградская 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аш д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Зане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Осинин Павел Александ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Кудрово ул. Венская д. 3 генеральный директор Юрганов Юрий Михайл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8(812)755-23-4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(812)386-19-59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Кудрово ул. Венская д. 3 генеральный директор Юрганов Юрий Михайл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Кудрово ул. Центральная д. 50, 52, 52 корп. 1, 54, 54 корп. 1 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стун Владислав Иван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2)493-79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Кудрово ул. Ленинградская д. 3 Председатель ТСЖ Наумов Александр Пет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Кудрово ул. Ленинградская д. 5 Председатель ТСЖ Наумов Александр Пет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Кудрово ул. Ленинградская д. 7 генеральный директор Синькевич Игорь Владимирович тел. 8(812)633-05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Кудрово, ул. Областная, д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Юпатов Андр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640-88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(812)386-19-5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2)339-29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23)640-79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2)677-34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ский Гуреп» г. Санкт-Петербург, ул. Дыбенко,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-8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-26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б) 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87"/>
        <w:gridCol w:w="3048"/>
        <w:gridCol w:w="2353"/>
        <w:gridCol w:w="3744"/>
        <w:gridCol w:w="221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ающей организ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, телефон руководителя, диспетчерск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бонен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, диспетчерской служб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испетчерской служб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МЭУ Заневк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Янино-1 ул. Заневская д. 1 генеральный директор Красновидов Сергей Владимиров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370)78-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 8(81370)78-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Янино-1 ул. Военный город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энергетических источников ГУП «ТЭК СПб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, ул. Оптиков, 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Пронько Николай Степанович тел.: (812) 430-75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С 8901-307-02-66, 8(812)430-76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КК Занев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Янино-1 ул. Вроенный городок 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Энергогазмонтаж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 ул. Маркина д. 16 б лит. А Генеральный директор Кудрявцев Ол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(812) 329-55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 8(812)329-55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СЖ «Ленинградская 5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аш дом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Кудрово ул. Ленинградская д. 5 Председатель ТСЖ Наумов Александр Пет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Кудрово, ул. Областная, д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Юпатов Андр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640-88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23)640-79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ский Гуреп» г. Санкт-Петербург, ул. Дыбенко,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-8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-26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пловая компания Северная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. Всеволожский район п. Мурино ул. Кооперативная д. 24 генеральный директор Васенев Глеб Борисович тел. 8(812)677-52-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СЖ «Ленинградская 3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Кудрово ул. Ленинградская д. 3 Председатель ТСЖ Наумов Александр Пет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2)339-29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Теплосеть Санкт-Петербург» 6 эксплуатационный райо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, ул. Черняховского, 36 7(812) 901-49-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 6 района ТЦ 8(812)589-51-3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одружество Реги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КК Семь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одружество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Кудрово ул. Венская д. 3 генеральный директор Юрганов Юрий Михайл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Кудрово ул. Центральная д. 50, 52, 52 корп. 1, 54, 54 корп. 1 директор Свистун Владислав Иванович тел. 8(812)493-79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Кудрово ул. Венская д. 3 генеральный директор Юрганов Юрий Михайл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(812)386-19-5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Кудрово ул. Ленинградская д. 7 генеральный директор Синькевич Игорь Владимирович тел. 8(812)633-05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 8(812)677-34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Кудрово ул. Ленинградская д. 7 генеральный директор Синькевич Игорь Владимирович тел. 8(812)633-05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12)677-34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в) электроснабж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14"/>
        <w:gridCol w:w="3822"/>
        <w:gridCol w:w="3116"/>
        <w:gridCol w:w="46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абжающей организации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я, диспетчерской служб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бонен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абонента, телефон руководителя, диспетчерской службы</w:t>
            </w:r>
          </w:p>
        </w:tc>
      </w:tr>
      <w:tr>
        <w:trPr>
          <w:trHeight w:val="8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воложский РО ОАО «Петербургская сбытовая комп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воложский филиал «Пригородные электрические сети» ОАО «Ленэнер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ение сетевыми комплексами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севоложск Октябрьский пр. директор Шитов Дмитрий Леонидович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370)31-2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севоложск, пр. Октябрьский, д.102 директо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тепанов А.Н.те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 (81370) 311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С . 8(81370)31-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Сертолово, ул.Молодцова, д.7/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Ладыгин Алексей Валерьевич тел. 8(81370)495-69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 8(812)244-04-44, 931-238-94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одружество Реги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одружество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КК Семь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МЭУ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П «ТЭК СПб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Янино-1 ул. Военный городок 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 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Кудрово ул. Венская д. 3 генеральный директор Юрганов Юрий Михайл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 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Кудрово ул. Венская д. 3 генеральный директор Юрганов Юрий Михайл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 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Кудрово ул. Центральная д. 50, 52, 52 корп. 1, 54, 54 корп. 1 директор Свистун Владислав Иван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2)493-79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 8(812)613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Янино-1 ул. Заневская д. 1 генеральный директор Красновидов Сергей Владимиров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370)78-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 8(81370)78-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, ул. Малая Морская, д.12 генеральный директор Тринога Антон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12) 314-53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С 8(812)587-72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воложское РО ООО «РКС-Энер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воложские городские электрические сети филиал 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нинградская областная управля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етевая компани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севоложск, ул. Заводская, д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8(81370) 43-615 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х Людмил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воложск, п.Мельничный ручей, ул.Пушкинская д.61 директор: Орлов Игорь Валентинович 8 (81370) 27 65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СЖ «Ленинградская 3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СЖ «Ленинградская 5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Кудрово ул. Ленинградская д. 3 Председатель ТСЖ Наумов Александр Петрович тел.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 тел. 8(812)339-29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Кудрово ул. Ленинградская д. 5 Председатель ТСЖ Наумов Александр Петрович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 тел. 8(8123)640-88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Кудрово ул. Ленинградская д. 7 генеральный директор Синькевич Игорь Владимирович тел. 8(812)633-05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 8(812)677-34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объектах вод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99"/>
        <w:gridCol w:w="2548"/>
        <w:gridCol w:w="4529"/>
        <w:gridCol w:w="438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хнологического нарушен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труб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время ликвидации аварий на трубопроводах в часах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глубине заложения т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глубине заложения т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 м</w:t>
            </w:r>
          </w:p>
        </w:tc>
      </w:tr>
      <w:tr>
        <w:trPr>
          <w:trHeight w:val="2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ГХВ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 мм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00 мм до 100 мм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Сроки ликвидации повреждений на водопроводах (в часа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623"/>
        <w:gridCol w:w="1979"/>
        <w:gridCol w:w="1980"/>
        <w:gridCol w:w="1837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8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ы труб (мм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- 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- 4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- 7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ючение дефектного участка, ограждение, вызов при необходимости ГИБД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чка воды из затопленных камер, кан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 комиссии опорожнение отключенного участ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дефектного участка трубы, определение размера и границ дефектного участ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ка дефектного участка тру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ка под укладку новой тру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овой трубы и свар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отключенного участка, восстановление водоснабжения потреб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б)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9"/>
        <w:gridCol w:w="2704"/>
        <w:gridCol w:w="1617"/>
        <w:gridCol w:w="1930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-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Сроки ликвидации повреждений на теплотрассах (в часа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623"/>
        <w:gridCol w:w="1979"/>
        <w:gridCol w:w="1980"/>
        <w:gridCol w:w="1837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8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ы труб (мм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- 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- 4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- 7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ючение дефектного участка, ограждение, вызов при необходимости ГИБД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чка воды из затопленных камер, кан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 комиссии опорожнение отключенного участ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дефектного участка трубы, определение размера и границ дефектного участ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ка дефектного участка тру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ка под укладку новой тру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овой трубы и свар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отключенного участка, восстановление водоснабжения потреб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б) на объектах электроснабж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583"/>
        <w:gridCol w:w="17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хнологического наруш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ми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снаб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3087"/>
        <w:gridCol w:w="333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ил и средств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и сил и средств 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ЭУ Заневк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огазосварочный пост – 2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обиль типа УАЗ – 2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аватор – 2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кран – 2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онтальный погрузчик – 2 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испет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р Анастасия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370)78-382, 8(812)457-00-52, 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и ликвидация последствий аварийной ситуации на системах водоснабжения и тепловых с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энергетических источников ГУП «ТЭК СПб»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обиль типа УАЗ – 1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АД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танис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-307-02-66, 8(812)430-76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и ликвидация последствий аварийной ситуации на тепловых се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Энергогазмонта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обиль типа УАЗ – 1 ед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 8(812)329-55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и ликвидация последствий аварийной ситуации на тепловых се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вая компания Северная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обиль типа УАЗ – 1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 8(812)949-17-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и ликвидация последствий аварийной ситуации на тепловых се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ская Ларис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2)677-34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и ликвидация последствий аварийной ситуации в сетях центрального ото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еплосеть Санкт-Петербург» 6 эксплуатацион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огазосварочный пост – 2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обиль типа УАЗ – 2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аватор – 2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кран – 2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онтальный погрузчик – 2 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 6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2)589-51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и ликвидация последствий аварийной ситуации на тепловых сетя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«Водоканал Санкт-Петербург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огазосварочный пост – 2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обиль типа УАЗ – 2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аватор – 2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кран – 2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онтальный погрузчик – 2 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2)305-09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и ликвидация последствий аварийной ситуации на системах водоснаб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жский филиал «Пригородные электрические сети» ОАО «Ленэнерг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вижная лаборатория -2 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(81370)31-184,      8(81370)31-3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и ликвидация последствий аварийной ситуации на системах электроснаб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правление сетевыми комплекс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рийно-восстановительная бригада в составе 3 че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вижная лаборатория -1 ед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диспетч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Гали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2)244-04-44, 931-238-94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и ликвидация последствий аварийной ситуации на системах электроснаб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жские городские электрические сети филиал 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нинградская областная управля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етевая компания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рийно-восстановительная бригада в составе 3 че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вижная лаборатория -1 ед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АД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 Михаил Вячес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2)320-61-57, 8921-767-54-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и ликвидация последствий аварийной ситуации на системах электроснаб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Порядок действий администрации    Зане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305"/>
        <w:gridCol w:w="4105"/>
        <w:gridCol w:w="497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администр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 администрац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ресурсоснабжающих, управляющих организаций и ТСЖ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вещение и передача информации ресурсоснабжающих, управляющих организаций и ТСЖ о возникновении аварийной ситуации на объекте ЖК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ЖКХ и благоустройст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 информацию о возникновении аварийной ситуации выезжают на место авари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Главы администрации о возникновении аварийной ситуации на объекте ЖК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ЖКХ и градостроительству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в ЕАДС района о возникновении аварийной ситуации на объекте ЖК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 и Ч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возникновении аварийной ситуации на объекте ЖКХ месте и возможных сроках её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 и Ч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ходом локализации аварийной ситуации на объекте ЖК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ЖКХ и градостроительству, начальник сектора ЖКХ и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аботы по локализации аварийной ситуации с целью уменьшения возможных последств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хода работ по ликвидация аварийной ситуации на объект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ЖКХ и градостроительству, начальник сектора ЖКХ и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ЖКХ и градостроитель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вещение и передача информации ресурсоснабжающих, управляющих организаций и ТСЖ о возникновении аварийной ситуации на объекте ЖК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ЖКХ и благо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 информацию о возникновении аварийной ситуации выезжают на место авари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Главы администрации о возникновении аварийной ситуации на объекте ЖК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главы администрации по ЖКХ и градостроитель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в ЕАДС района о возникновении аварийной ситуации на объекте ЖК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 и Ч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возникновении аварийной ситуации на объекте ЖКХ месте и возможных сроках её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 и Ч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о ЖКХ и градостроительству, начальник сектора ЖКХ и благоустройств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администрацией МО доработка , плана локализации и ликвидации аварийной ситуации, с привлечением дополнительных сил и сред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еративного штаб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 в состав оперативного штаба своего представителя в целях координации совмест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оперативный штаб ликвидации аварийной ситуацией руководит производством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правляют к месту  ликвидации аварийной ситуации дополнительные силы и 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о ходе работ по локализации и ликвидации авари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ый штаб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й ситуации и ввод объекта в рабочий режи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ом оперативного штаба руководит работами по и ликвидации авари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перативного штаб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 информацию о возникновении аварийной ситуации выезжают на место авари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начало работы комиссии по ГО и ЧС муниципального образования 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т своих представителей в состав комиссии по Ч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стояние готовности соответствующих служб предприятия, организации ЖКХ и дополнительных сил и средств в соответствии с планом ГО и Ч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ГО и ЧС муниципального образования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 готовности АДС, дежурных смен предприятия, организации ЖКХ и организаций, определенных в соответствии  с планом ГОГ и ЧС к работе по локализации и предполагаемой аварийной ситуации на объектах ЖК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ГО и ЧС муниципального образования  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ывает дополнительные силы и средства в соответствии с планом ГО и Ч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_"/>
    <w:qFormat/>
    <w:rPr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197"/>
    </w:pPr>
    <w:rPr>
      <w:rFonts w:ascii="Calibri" w:hAnsi="Calibri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6:00Z</dcterms:created>
  <dc:creator>Анатолий Руденко</dc:creator>
  <dc:description/>
  <cp:keywords/>
  <dc:language>en-US</dc:language>
  <cp:lastModifiedBy>zanevka</cp:lastModifiedBy>
  <cp:lastPrinted>2014-10-28T18:08:00Z</cp:lastPrinted>
  <dcterms:modified xsi:type="dcterms:W3CDTF">2014-10-28T14:08:00Z</dcterms:modified>
  <cp:revision>3</cp:revision>
  <dc:subject/>
  <dc:title> </dc:title>
</cp:coreProperties>
</file>