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8.10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_4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  <w:br/>
        <w:t>проекта планировки части территории</w:t>
        <w:br/>
        <w:t>муниципального образования «Заневское</w:t>
        <w:br/>
        <w:t>сельское поселение Всеволожского района</w:t>
        <w:br/>
        <w:t>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-ложенной по адресу: Ленинградская область, Всеволожский район, Заневское сельское поселение, в соответствии с п. 20, ч.1, ст. 14, Федерального закона от 06.10.2003 № 131-ФЗ «Об общих принципах организации местного само-управления в Российской Федерации», со ст. 45, 46 Федерального закона от 29.12.2004 № 190-ФЗ «Градостроительный Кодекс Российской Федерации», на основании заявления общества с ограниченной ответственностью «Ленин-градская Областная Инжениринговая Компания»,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 в целях размещения  линейных объектов, расположенных в планируемых границах деревни Новосергиевка, Заневского сельского поселения Всеволожского района Ленинградской, в объеме проекта планировки и проекта межевания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бществу с ограниченной ответственностью «Ленинградская Областная Инжениринговая Компания» в срок до 28 октября 2014 года представить на согласование  проект задания на подготовку проекта планировки и проекта межевания.</w:t>
      </w:r>
    </w:p>
    <w:p>
      <w:pPr>
        <w:pStyle w:val="Style17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   Сектору архитектуры и градостроительства администрации: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30 октября 2014 года представить согласованные границы проекта планировки и проекта межевания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сбор и анализ предложений заинтересованных лиц о порядке, сроках подготовки и содержании проекта планировки и проекта межевания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ить проверку подготовленных материалов проекта планировки  и проекта межевания на соответствие требованиям действующего законодательства и технического задания на его подготовку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сообщение о принятии решения о подготовке</w:t>
        <w:br/>
        <w:t>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законную силу с момента его опубликования (обнародования).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  возложить на начальника  сектора архитектуры и градостроительства администрации Бородаенко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                                                              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0:00Z</dcterms:created>
  <dc:creator>www.vsevinfo.ru</dc:creator>
  <dc:description/>
  <cp:keywords/>
  <dc:language>en-US</dc:language>
  <cp:lastModifiedBy>zanevka</cp:lastModifiedBy>
  <cp:lastPrinted>2014-10-27T15:59:00Z</cp:lastPrinted>
  <dcterms:modified xsi:type="dcterms:W3CDTF">2014-10-28T06:29:00Z</dcterms:modified>
  <cp:revision>7</cp:revision>
  <dc:subject/>
  <dc:title> </dc:title>
</cp:coreProperties>
</file>