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нкурсной комиссии для проведения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конкурса по отбору управляющих 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для управления многоквартирным 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м по адресу: Ленинградская область, 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район,  дер. Кудрово, </w:t>
      </w:r>
    </w:p>
    <w:p>
      <w:pPr>
        <w:pStyle w:val="Normal"/>
        <w:keepNext w:val="true"/>
        <w:keepLines/>
        <w:suppressLineNumbers/>
        <w:rPr/>
      </w:pPr>
      <w:r>
        <w:rPr>
          <w:rFonts w:cs="Times New Roman" w:ascii="Times New Roman" w:hAnsi="Times New Roman"/>
          <w:sz w:val="28"/>
          <w:szCs w:val="28"/>
        </w:rPr>
        <w:t>ул. Ленинградская, д. 7 (1 Очередь ЖК «Капитал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13 статьи 161 Жилищного Кодекса РФ, Постановления Правительства РФ № 75 от 06.02.2006 года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целях организации проведения открытого конкурса по отбору управляющих организаций для управления многоквартирным домом по адресу: Ленинградская область, Всеволожский район, дер. Кудрово, ул. Ленинградская, д. 7 (1 Очередь ЖК «Капитал») назначить конкурсную комиссию в состав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- Заместитель Главы Администрации по градостроительству и ЖКХ Бубликов В. П.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- начальник сектора ЖКХ и благоустройства Туманов О. Л.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архитектуры и градостроительства Бородаенко Е. И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имущественных отношений и инвестиционной политики Клопова С. А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сконсульт Администрации Нагаева И. Р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сектора имущественных отношений и инвестиционной политики Попов А. В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Перов Е. В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Моцак В. 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- специалист 1 категории сектора имущественных отношений и инвестиционной политики Шупик Л. 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миссии в своей работе руководствоваться требованиями Постановления Правительства РФ № 75 от 06.02.2006 года «О порядке проведения органом местного самоуправления открытого конкурса по отбору управляющей организации для управления многоквартирным домом» и другими нормативно-правовыми актами по данному вопрос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В. 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Туманов О. 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исполн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прокурату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0:00Z</dcterms:created>
  <dc:creator>Анатолий Руденко</dc:creator>
  <dc:description/>
  <dc:language>en-US</dc:language>
  <cp:lastModifiedBy>Пользователь Windows</cp:lastModifiedBy>
  <cp:lastPrinted>2013-02-14T14:23:00Z</cp:lastPrinted>
  <dcterms:modified xsi:type="dcterms:W3CDTF">2017-12-11T13:40:00Z</dcterms:modified>
  <cp:revision>2</cp:revision>
  <dc:subject/>
  <dc:title/>
</cp:coreProperties>
</file>