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0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комиссии по провер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МО, к рабо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опительн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3-2014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казами Министерства энергетики РФ от 12 марта 2013 г. № 103 «Об утверждении Правил оценки готовности к отопительному периоду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 от 17 июля 2013 г. № 314 «Об утверждении методических рекомендаций по проверке готовности муниципальных образований к отопительному сезону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комиссию по проверке теплоснабжающих организаций и потребителей тепловой энергии, расположенных на территории МО, к работе в отопительный период 2013-2014 годов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Главы Администрации по ЖКХ и градостроительству Бубликов В. 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ЖКХ и благоустройства Туманов О. 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сектора ЖКХ и благоустройства Потехин А.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 сектора ЖКХ и благоустройства Романюк В.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«Программу проведения проверки готовности к отопительному периоду теплоснабжающих, организаций и потребителей тепловой энергии, расположенных на территории МО, к работе в отопительн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3-2014 годов» (Приложение)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, вступает в законную силу с момента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В. П. Буб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45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ки готовности к отопительному периоду теплоснабжающих организаций и потребителей тепловой энергии, расположенных на территории МО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в отопительный период 2013-2014 го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работы комиссии – оценка готовности теплоснабжающих организаций и потребителей тепловой энергии к отопительному периоду к отопительному периоду 2013- 2014 г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, проверяемые в ходе работы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отовность к отопительному периоду теплоснабжающих организаций.</w:t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личие соглашения об управлении системой теплоснабжения, заключенного в порядке, установленном Федеральным законом от 27 июля 2010 г. № 190-ФЗ «О теплоснабжен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Готовность к выполнению графика тепловых нагрузок, поддержанию температурного графика, утверждённого схемой теплоснаб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облюдение критериев надёжности теплоснабжения, установленных техническими регламен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Наличие нормативных запасов топлива на источниках тепловой энерг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Функционирование эксплуатационной, диспетчерской и аварийной служб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Проведение наладки принадлежащих им тепловых сетей.</w:t>
      </w:r>
    </w:p>
    <w:p>
      <w:pPr>
        <w:pStyle w:val="ConsPlusNormal"/>
        <w:jc w:val="both"/>
        <w:rPr/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Организация контроля режимов потребления тепловой энерг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беспечение качества теплоносителей.</w:t>
      </w:r>
    </w:p>
    <w:p>
      <w:pPr>
        <w:pStyle w:val="ConsPlusNormal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Организация коммерческого учёта приобретаемой и реализуемой тепловой энергии.</w:t>
      </w:r>
    </w:p>
    <w:p>
      <w:pPr>
        <w:pStyle w:val="ConsPlusNormal"/>
        <w:jc w:val="both"/>
        <w:rPr/>
      </w:pPr>
      <w:bookmarkStart w:id="2" w:name="Par139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Федеральным законом от 27 июля 2010 г. № 190-ФЗ «О теплоснабжен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1. Обеспечение безаварийной работы объектов теплоснабжения и надёжного теплоснабжения потребителей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одно-химического режи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тверждё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счётов допустимого времени устранения аварийных нарушений теплоснабжения жилых дом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рядка ликвидации аварийных ситуаций в системах теплоснабжения с учё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тверждё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2. Отсутствие не выполненных в установленные сроки предписаний Ростехнадзора, влияющих на надёжность работы в отопитель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3. Работоспособность автоматических регуляторов при их наличии.</w:t>
      </w:r>
      <w:bookmarkStart w:id="3" w:name="Par156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отовность к отопительному периоду потребителей тепловой энерг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оведение промывки оборудования и коммуникаций теплопотребляющих устано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Разработка эксплуатационных режимов, а также мероприятий по их внедр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Выполнение плана ремонтных работ и качество их выпол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Состояние тепловых сетей, принадлежащих потребителю тепловой энерг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Состояние трубопроводов, арматуры и тепловой изоляции в пределах тепловых пунктов.</w:t>
      </w:r>
    </w:p>
    <w:p>
      <w:pPr>
        <w:pStyle w:val="ConsPlusNormal"/>
        <w:jc w:val="both"/>
        <w:rPr/>
      </w:pPr>
      <w:bookmarkStart w:id="4" w:name="Par167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Наличие и работоспособность приборов учёта, работоспособность автоматических регуляторов при их налич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 Работоспособность защиты систем теплопотреб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 Отсутствие прямых соединений оборудования тепловых пунктов с водопроводом и канализ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 Плотность оборудования тепловых пунктов.</w:t>
      </w:r>
    </w:p>
    <w:p>
      <w:pPr>
        <w:pStyle w:val="ConsPlusNormal"/>
        <w:jc w:val="both"/>
        <w:rPr/>
      </w:pPr>
      <w:bookmarkStart w:id="5" w:name="Par172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 Наличие пломб на расчётных шайбах и соплах элеват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 Проведение испытания оборудования теплопотребляющих установок на плотность и пр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теплоснабжающих, организаций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, расположенных на территории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Теплоснабжающие организ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МЭУ «Заневка» (котельные № 10, № 40 дер. Янино-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«ТЭК» (коммунальная котельная дер. Занев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Энергогазмонтаж» (3 крышные котельные дер. Кудрово, ул. Ленинградская, д. 5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Кудрово-Энерго» (котельная дер. Кудрово, ул. Ленинградская, д.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правление комфортом» (3 крышные котельные дер. Кудрово, ул. Ленинградская, д. 7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требителей тепловой энерг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КК» (многоквартирные жилые дома дер. Янино-1 ул. Новая дома: 1, 1а, 2, 3, 4, 5, 6, 7, 8, 9, 10, 11, 12, 13, 14, 15, ул. Военный городок дома: 1, 16, 29, 38, 43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, ул. Заневская дом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3, 5, 7, ул. Шоссейная д. 15, дер. Кудрово дом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50, 52, 52 корп.1, 54, 54 корп. 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одружество Регион» многоквартирные жилые дома дер. Кудрово, ул. Венская, д. 3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Управление комфортом» многоквартирные жилые дома дер. Кудрово, ул. Ленинградская, д. 7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Ж «Ленинградская, 5» многоквартирные жилые дома дер. Кудрово, ул. Ленинградская, д. 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СЖ «Ленинградская, 3» многоквартирные жилые дома дер. Кудрово, ул. Ленинградская, д.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вопро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1.1. – 1.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 Реги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, 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, 5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«Занев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1.1. – 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ТЭ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газмонта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дрово-Энер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а акта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>
          <w:rStyle w:val="Style16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6"/>
          <w:rFonts w:cs="Times New Roman" w:ascii="Times New Roman" w:hAnsi="Times New Roman"/>
          <w:sz w:val="28"/>
          <w:szCs w:val="28"/>
        </w:rPr>
        <w:t>проверки готовности к отопительное периоду _______/_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            «_____» _______________ 20__ 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        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опительному периоду от   «____» ______________ 20__ г.,   утверждён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органа, проводящего проверку готовности к отопительному периоду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 «___» ____________20__ г. по «___» 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июля 2010 г.   № 190-ФЗ   «О теплоснабжении» провела проверку готовности к отопительному периоду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  наименование   теплоснабжающе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 периоду   комиссия установила: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 к  отопительному периоду: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__/__ гг.*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  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(его уполномоченного представителя) теплоснабжающей организации, потребителя тепловой энергии в отношении  которого проводилась проверка готовности к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пительному периоду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9"/>
        <w:rPr/>
      </w:pPr>
      <w:bookmarkStart w:id="6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 готовности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а паспорта гото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теплоснабжающе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 № 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0850.0" TargetMode="External"/><Relationship Id="rId4" Type="http://schemas.openxmlformats.org/officeDocument/2006/relationships/hyperlink" Target="garantf1://12077489.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7:00Z</dcterms:created>
  <dc:creator>Анатолий Руденко</dc:creator>
  <dc:description/>
  <cp:keywords/>
  <dc:language>en-US</dc:language>
  <cp:lastModifiedBy>zanevka</cp:lastModifiedBy>
  <cp:lastPrinted>2013-10-09T15:18:00Z</cp:lastPrinted>
  <dcterms:modified xsi:type="dcterms:W3CDTF">2013-10-09T12:09:00Z</dcterms:modified>
  <cp:revision>8</cp:revision>
  <dc:subject/>
  <dc:title> </dc:title>
</cp:coreProperties>
</file>