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45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асти территории, расположенной в дер.Занев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 Заневка, разработанную на основании постановления администрации от 28.12.2010 года №178 в объеме проекта планировки , заключение о результатах публичных слушаний, в соответствии 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документацию по планировке части территории, расположенной по адресу: Ленинградская область, Всеволожский муниципальный район, Заневское сельское поселение, дер. Заневка, (территория, ограниченная с севера-Колтушским шоссе, с востока-автодорогой «Заневка-Кудрово», с юга-железнодорожным путем «Санкт-Петербург-Мурманск», с запада-административной границей Санкт-Петербурга), в объеме проекта планировки  (приложения 1-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постановления  возложить на 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                                                       А.В.Герд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5:00Z</dcterms:created>
  <dc:creator>Ольга</dc:creator>
  <dc:description/>
  <cp:keywords/>
  <dc:language>en-US</dc:language>
  <cp:lastModifiedBy>zanevka</cp:lastModifiedBy>
  <cp:lastPrinted>2013-09-17T10:11:00Z</cp:lastPrinted>
  <dcterms:modified xsi:type="dcterms:W3CDTF">2013-10-04T06:55:00Z</dcterms:modified>
  <cp:revision>2</cp:revision>
  <dc:subject/>
  <dc:title>ПОСТАНОВЛЕНИЕ </dc:title>
</cp:coreProperties>
</file>