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установившихся пониженных температур наружного воздуха в ночное время суток и в соответствии с частью 5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Теплоснабжающим организациям приступить к периодическому протапливанию зданий расположенных на территории МО «Заневское сельское поселение» с 30 сен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дключение потребителей на периодическое протапливание осуществить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гост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начала периодического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Анатолий Руденко</dc:creator>
  <dc:description/>
  <cp:keywords/>
  <dc:language>en-US</dc:language>
  <cp:lastModifiedBy>zanevka</cp:lastModifiedBy>
  <cp:lastPrinted>2015-09-28T12:30:00Z</cp:lastPrinted>
  <dcterms:modified xsi:type="dcterms:W3CDTF">2015-09-29T05:24:00Z</dcterms:modified>
  <cp:revision>2</cp:revision>
  <dc:subject/>
  <dc:title> </dc:title>
</cp:coreProperties>
</file>