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тационарных объектов торговли 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 образовании «Заневско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»  Всеволож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на основании ст. 10 Федерального закона от 28.12.2009 №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20.12.2010 № 19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схему расположения нестационарных объектов торговли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Заневское сельское поселение» Всеволожского муниципального района Ленинградской области, согласно Прило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А.В. Гердий   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7:00Z</dcterms:created>
  <dc:creator>useruser</dc:creator>
  <dc:description/>
  <cp:keywords/>
  <dc:language>en-US</dc:language>
  <cp:lastModifiedBy>zanevka</cp:lastModifiedBy>
  <cp:lastPrinted>2013-10-03T16:36:00Z</cp:lastPrinted>
  <dcterms:modified xsi:type="dcterms:W3CDTF">2013-10-03T13:27:00Z</dcterms:modified>
  <cp:revision>2</cp:revision>
  <dc:subject/>
  <dc:title> </dc:title>
</cp:coreProperties>
</file>