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98" w:right="4152" w:hanging="0"/>
        <w:jc w:val="center"/>
        <w:rPr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485140" cy="570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"ЗАНЕВСКОЕ   СЕЛЬСКОЕ   ПОСЕЛЕНИЕ"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pacing w:val="68"/>
          <w:w w:val="241"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hd w:fill="FFFFFF" w:val="clear"/>
        <w:jc w:val="both"/>
        <w:rPr>
          <w:rFonts w:ascii="Garamond" w:hAnsi="Garamond" w:cs="Garamond"/>
          <w:b/>
          <w:b/>
          <w:spacing w:val="68"/>
          <w:w w:val="241"/>
          <w:sz w:val="28"/>
          <w:szCs w:val="28"/>
        </w:rPr>
      </w:pPr>
      <w:r>
        <w:rPr>
          <w:rFonts w:cs="Garamond" w:ascii="Garamond" w:hAnsi="Garamond"/>
          <w:b/>
          <w:spacing w:val="68"/>
          <w:w w:val="241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13.10.2014 г. </w:t>
      </w:r>
      <w:r>
        <w:rPr>
          <w:sz w:val="28"/>
          <w:szCs w:val="28"/>
        </w:rPr>
        <w:t xml:space="preserve">                                                                                            №  </w:t>
      </w:r>
      <w:r>
        <w:rPr>
          <w:sz w:val="28"/>
          <w:szCs w:val="28"/>
          <w:u w:val="single"/>
        </w:rPr>
        <w:t>442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дер. Заневка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О мерах по предупреждению чрезвычайных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ситуаций в связи с возможными подтоплениями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территории МО «Заневское сельское поселение»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в период осеннего дождевого паводка 2014 года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/>
        <w:t xml:space="preserve">         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федеральными законами от 06.10.2003 г. № 131- ФЗ «Об общих принципах организации местного самоуправления в Российской         Федерации» (в ред. от 28.12.2013 г.), от 21.12. 1994 г. № 68-ФЗ «О защите      населения и территорий от чрезвычайных ситуаций природного и техногенного характера» и Уставом МО </w:t>
      </w:r>
      <w:r>
        <w:rPr>
          <w:bCs/>
          <w:sz w:val="28"/>
          <w:szCs w:val="28"/>
        </w:rPr>
        <w:t>«Заневское сельское поселение»,</w:t>
      </w:r>
      <w:r>
        <w:rPr/>
        <w:t xml:space="preserve"> </w:t>
      </w:r>
      <w:r>
        <w:rPr>
          <w:sz w:val="28"/>
          <w:szCs w:val="28"/>
        </w:rPr>
        <w:t>в целях принятия</w:t>
      </w:r>
      <w:r>
        <w:rPr>
          <w:bCs/>
          <w:sz w:val="28"/>
          <w:szCs w:val="28"/>
        </w:rPr>
        <w:t xml:space="preserve"> мер по предупреждению чрезвычайных ситуаций в </w:t>
      </w:r>
      <w:r>
        <w:rPr>
          <w:sz w:val="28"/>
          <w:szCs w:val="28"/>
        </w:rPr>
        <w:t xml:space="preserve">связи с прогнозируемым аномальным количеством атмосферных осадков и </w:t>
      </w:r>
      <w:r>
        <w:rPr>
          <w:bCs/>
          <w:sz w:val="28"/>
          <w:szCs w:val="28"/>
        </w:rPr>
        <w:t>возможными подтоплениями территории МО «Заневское сельское поселение» в период осеннего дождевого паводка 2014 года,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. Утвердить план мероприятий администрации</w:t>
      </w:r>
      <w:r>
        <w:rPr>
          <w:bCs/>
          <w:sz w:val="28"/>
          <w:szCs w:val="28"/>
        </w:rPr>
        <w:t xml:space="preserve"> МО </w:t>
      </w:r>
      <w:r>
        <w:rPr>
          <w:sz w:val="28"/>
          <w:szCs w:val="28"/>
        </w:rPr>
        <w:t>«Заневское сельское поселение» по предупреждению чрезвычайных ситуаций в связи с возможными подтоплениями территории поселения в период осеннего дождевого паводка 2014 года, согласно приложению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2.  Возложить контроль за организацией проведения работ по подготовке к безаварийному пропуску осеннего дождевого паводка 2014 г. на комиссию по чрезвычайным ситуациям и обеспечению пожарной безопасности (КЧС и ОПБ) МО «Заневское сельское поселение»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3.   Рекомендовать руководителям управляющих компаний и товариществ собственников жилья (УК и ТСЖ), предприятий, организаций и учреждений, находящихся и осуществляющих деятельность на территории </w:t>
      </w:r>
      <w:r>
        <w:rPr>
          <w:bCs/>
          <w:sz w:val="28"/>
          <w:szCs w:val="28"/>
        </w:rPr>
        <w:t>МО «Заневское сельское поселение»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спланировать и осуществить необходимые организационные и инженерно-технические мероприятия в области защиты подведомственных объектов от чрезвычайных ситуаций в связи с возможными подтоплени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принять необходимые меры по защите своего персонала и повышению  устойчивости, физической защиты и функционирования объектов жилого    фонда и жизнеобеспечения населения</w:t>
      </w:r>
      <w:r>
        <w:rPr>
          <w:bCs/>
          <w:sz w:val="28"/>
          <w:szCs w:val="28"/>
        </w:rPr>
        <w:t xml:space="preserve"> на территории МО «Заневское сельское     поселение»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 Постановление подлежит официальному опубликованию в средствах массов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 Постановление вступает в силу с момента е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  Контроль за исполнением настоящего постановления оставляю за собой.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. о. главы  администрации                                                  В. П. Бубликов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МО «Заневское сельское поселение»</w:t>
      </w:r>
    </w:p>
    <w:p>
      <w:pPr>
        <w:pStyle w:val="Normal"/>
        <w:jc w:val="right"/>
        <w:rPr>
          <w:u w:val="single"/>
        </w:rPr>
      </w:pPr>
      <w:r>
        <w:rPr/>
        <w:t xml:space="preserve">                                                                                          </w:t>
      </w:r>
      <w:r>
        <w:rPr>
          <w:u w:val="single"/>
        </w:rPr>
        <w:t xml:space="preserve">от 13.10. 2014 г. №  442  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 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ПЛАН </w:t>
        <w:br/>
        <w:t xml:space="preserve"> мероприятий администрации </w:t>
      </w:r>
      <w:r>
        <w:rPr>
          <w:bCs/>
          <w:sz w:val="28"/>
          <w:szCs w:val="28"/>
        </w:rPr>
        <w:t xml:space="preserve">МО </w:t>
      </w:r>
      <w:r>
        <w:rPr>
          <w:sz w:val="28"/>
          <w:szCs w:val="28"/>
        </w:rPr>
        <w:t>«Заневское сельское поселение»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 предупреждению чрезвычайных ситуаций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вязи с возможными подтоплениями территории поселения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 период осеннего дождевого паводка 2014 года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70"/>
        <w:gridCol w:w="1843"/>
        <w:gridCol w:w="1134"/>
        <w:gridCol w:w="1134"/>
      </w:tblGrid>
      <w:tr>
        <w:trPr>
          <w:trHeight w:val="8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Исполни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ро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выпол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Отм. о выполн.</w:t>
            </w:r>
          </w:p>
        </w:tc>
      </w:tr>
      <w:tr>
        <w:trPr>
          <w:trHeight w:val="2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4"/>
              </w:rPr>
            </w:pPr>
            <w:r>
              <w:rPr/>
              <w:t xml:space="preserve">     </w:t>
            </w:r>
            <w:r>
              <w:rPr/>
              <w:t>Провести обследование н</w:t>
            </w:r>
            <w:r>
              <w:rPr>
                <w:bCs/>
              </w:rPr>
              <w:t xml:space="preserve">аселенных пунктов   муниципального образования по определению    объектов и границ возможных подтоплений, входов и выходов трубопроводов дренажных систем      территорий в местах их пересечения с дорогами.  </w:t>
            </w:r>
            <w:r>
              <w:rPr>
                <w:spacing w:val="-4"/>
              </w:rPr>
              <w:t xml:space="preserve">Организовать  контроль за  работами  по очистке       водопропускных  и  водосточных  каналов  и               канализационных колодцев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уманов О. Л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оманюк В. И., члены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ЧС и ОП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ок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</w:t>
            </w:r>
            <w:r>
              <w:rPr/>
              <w:t>Проверить наличие и техническое состояние  оборудования, резервных источников электропитания, водооткачивающих средств, инструмента,   других необходимых принадлежностей и устройств  для  ликвидации возможных аварий, неисправностей и восстановления  установленных режимов работы,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ополнить запасы недостающего оборудования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уманов О. Л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оманюк В. И., члены 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КЧС и ОП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ок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 xml:space="preserve">Осуществить контроль готовности аварийных  бригад ООО СМЭУ «Заневка», ООО «Спецтехника Янино», управляющих компаний и ТСЖ  для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оперативного устранения возможных аварийных  ситуаций, обеспеченности их необходимым        оборудованием и материал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манюк В. И., члены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КЧС и ОП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ок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</w:rPr>
              <w:t xml:space="preserve">     </w:t>
            </w:r>
            <w:r>
              <w:rPr>
                <w:spacing w:val="-4"/>
              </w:rPr>
              <w:t xml:space="preserve">Систематически проверять ход работ по             обеспечению выхода сточных вод вдоль улиц           населенных </w:t>
            </w:r>
            <w:r>
              <w:rPr>
                <w:spacing w:val="-1"/>
              </w:rPr>
              <w:t xml:space="preserve">пунктов путем очистки кюветов        внутриквартальных дорог, пешеходных тротуаров     и водопропускных труб для вывода сточных вод       </w:t>
            </w:r>
            <w:r>
              <w:rPr>
                <w:spacing w:val="-5"/>
              </w:rPr>
              <w:t>за пределы населенных пун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уманов О. Л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оманюк В. И., члены 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КЧС и ОП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 весь период павод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</w:t>
            </w:r>
            <w:r>
              <w:rPr/>
              <w:t xml:space="preserve">Обеспечить готовность </w:t>
            </w:r>
            <w:r>
              <w:rPr>
                <w:bCs/>
              </w:rPr>
              <w:t xml:space="preserve">ООО СМЭУ «Заневка», ООО «Спецтехника Янино», управляющих         компаний и ТСЖ, </w:t>
            </w:r>
            <w:r>
              <w:rPr/>
              <w:t xml:space="preserve">к использованию илососных     автомобилей, мотопомп, других средств и            приспособлений для откачки воды из подвальных помещений жилых и производственных зданий,   </w:t>
            </w:r>
            <w:r>
              <w:rPr>
                <w:spacing w:val="-4"/>
              </w:rPr>
              <w:t xml:space="preserve">канализационных колодцев и кюветов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уманов О. Л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оманюк В. И., члены 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КЧС и ОП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ок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Установить связь и взаимодействие с КЧС и ОПБ   администраций соседних муниципальных образований    в связи с возможными подтоплениями общих               территорий  в период осеннего павод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оманюк В. И., члены 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КЧС и ОП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ок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    </w:t>
            </w:r>
            <w:r>
              <w:rPr/>
              <w:t>В соответствии с постановлением администрации МО «Заневское сельское поселение»  № 154 от 28.04.2014 г. предусмотреть оперативное обеспечение населения  бутылированной  питьевой водой, подготовить проект договора на аренду машин с  цистернами для подвозки воды в н</w:t>
            </w:r>
            <w:r>
              <w:rPr>
                <w:bCs/>
              </w:rPr>
              <w:t>аселенные     пункты поселения, подверженные подтопл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кидкин А. В.,</w:t>
            </w:r>
            <w:r>
              <w:rPr/>
              <w:t xml:space="preserve"> Романюк  В. 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ок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</w:t>
            </w:r>
            <w:r>
              <w:rPr/>
              <w:t>В соответствии с постановлениями                   администрации МО «Заневское сельское поселение»  № 154 и № 156 от 28.04.2014 г. предусмотреть       использование бюджетных средств резервного   фонда и средств резерва материальных ресурсов  для заключения договоров по выполнению                   мероприятий по ликвидации возможных              чрезвычайных ситуаций в результате                     подтоплений (затопле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кидкин А. В.,</w:t>
            </w:r>
            <w:r>
              <w:rPr/>
              <w:t xml:space="preserve"> Романюк  В. 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ок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</w:t>
            </w:r>
            <w:r>
              <w:rPr/>
              <w:t xml:space="preserve">Осуществлять ежедневный мониторинг                  паводковой ситуации в населенных пунктах </w:t>
            </w:r>
          </w:p>
          <w:p>
            <w:pPr>
              <w:pStyle w:val="Normal"/>
              <w:autoSpaceDE w:val="false"/>
              <w:rPr/>
            </w:pPr>
            <w:r>
              <w:rPr/>
              <w:t>МО «Заневское сельское поселе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оманюк В. И., члены 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КЧС и ОП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 весь период павод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Систематически информировать население в СМИ     о вероятных угрозах подтоплений отдельных территорий и необходимости подготовки к возможной эвакуации, создании запасов воды и продовольствия на 3 суток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манюк В. 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 весь период павод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firstLine="708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50" w:after="0"/>
      <w:outlineLvl w:val="0"/>
    </w:pPr>
    <w:rPr>
      <w:kern w:val="2"/>
      <w:sz w:val="43"/>
      <w:szCs w:val="4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1st">
    <w:name w:val="tex1st"/>
    <w:basedOn w:val="Normal"/>
    <w:qFormat/>
    <w:pPr>
      <w:spacing w:before="280" w:after="280"/>
    </w:pPr>
    <w:rPr/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Tex5st">
    <w:name w:val="tex5st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ind w:firstLine="260"/>
      <w:jc w:val="both"/>
    </w:pPr>
    <w:rPr/>
  </w:style>
  <w:style w:type="paragraph" w:styleId="Uni">
    <w:name w:val="uni"/>
    <w:basedOn w:val="Normal"/>
    <w:qFormat/>
    <w:pPr>
      <w:ind w:firstLine="260"/>
      <w:jc w:val="both"/>
    </w:pPr>
    <w:rPr/>
  </w:style>
  <w:style w:type="paragraph" w:styleId="Unip">
    <w:name w:val="unip"/>
    <w:basedOn w:val="Normal"/>
    <w:qFormat/>
    <w:pPr>
      <w:ind w:firstLine="26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1:14:00Z</dcterms:created>
  <dc:creator>Anatoliy</dc:creator>
  <dc:description/>
  <cp:keywords/>
  <dc:language>en-US</dc:language>
  <cp:lastModifiedBy>zanevka</cp:lastModifiedBy>
  <cp:lastPrinted>2014-10-14T11:51:00Z</cp:lastPrinted>
  <dcterms:modified xsi:type="dcterms:W3CDTF">2014-10-15T08:21:00Z</dcterms:modified>
  <cp:revision>4</cp:revision>
  <dc:subject/>
  <dc:title>Проект</dc:title>
</cp:coreProperties>
</file>