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8.10.2014 г.</w:t>
        <w:tab/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4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регулярного отоп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п. 6 Постановления Правительства Ленинградской области от 19.06.2011 г. № 177 «Об утверждении Правил подготовки и проведения отопительного сезона в Ленинградской области», с учетом установившейся низкой температуры наружного воздух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ресурсоснабжающих организаций с 09.10.2014 г. приступить к регулярному отоплению зданий всех назнач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п. 6.3 Правил в течение месяца после начала регулярного отопления ресурсоснабжающим организациям произвести  окончательную регулировку тепловых сетей и вводов в здания, управляющим компаниям окончательную регулировку внутридомовых сист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, постановление вступает в силу с момента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начальника сектора ЖКХ и благоустройства Туманова О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В.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4:00Z</dcterms:created>
  <dc:creator>Анатолий Руденко</dc:creator>
  <dc:description/>
  <cp:keywords/>
  <dc:language>en-US</dc:language>
  <cp:lastModifiedBy>zanevka</cp:lastModifiedBy>
  <cp:lastPrinted>2014-10-08T14:43:00Z</cp:lastPrinted>
  <dcterms:modified xsi:type="dcterms:W3CDTF">2014-10-08T10:54:00Z</dcterms:modified>
  <cp:revision>2</cp:revision>
  <dc:subject/>
  <dc:title> </dc:title>
</cp:coreProperties>
</file>