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9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хранения 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защиты персональных данных работников  Муниципального образования «Заневское сельское поселение», в соответствии с Трудовым кодексом Российской Федерации, Федеральным законом от 02.03.2007 г. № 25-ФЗ «О муниципальной службе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хранения и использования персональных данных работников Муниципального образования «Заневское сельское поселение» (далее - Положение)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вышеуказанное Положение распространяется на персональные данные лиц, замещающих муниципальные должности, а также на лиц, занимающих должности, не отнесённые к должностям муниципальной службы  Муниципального образования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</w:t>
      </w:r>
      <w:r>
        <w:rPr>
          <w:rStyle w:val="StrongEmphasis"/>
          <w:b w:val="false"/>
          <w:sz w:val="28"/>
          <w:szCs w:val="28"/>
        </w:rPr>
        <w:t>Перечень должност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трудников  </w:t>
      </w:r>
      <w:r>
        <w:rPr>
          <w:sz w:val="28"/>
          <w:szCs w:val="28"/>
        </w:rPr>
        <w:t>Муниципального образования «Заневское сельское поселение»</w:t>
      </w:r>
      <w:r>
        <w:rPr>
          <w:rStyle w:val="StrongEmphasis"/>
          <w:b w:val="false"/>
          <w:sz w:val="28"/>
          <w:szCs w:val="28"/>
        </w:rPr>
        <w:t>, имеющих доступ к персональным данным работни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 необходимы им в связи с исполнением трудовых обязанност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Утвердить форму Согла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работку персональных данных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ециалисту по кадрам Смирновой Н. Ф. ознакомить работников  Муниципального образования «Заневское сельское поселение» с утвержденным Положение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 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А. В. Гер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г. № </w:t>
      </w:r>
      <w:r>
        <w:rPr>
          <w:sz w:val="28"/>
          <w:szCs w:val="28"/>
          <w:u w:val="single"/>
        </w:rPr>
        <w:t>435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хранения и использования персональных данных работников Муниципального образования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работников Муниципального образования «Заневское сельское поселение» (далее – Муниципальное образование), а также ведение личных дел работников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Целью разработки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онституционных прав работников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Муниципальном образовании, их передачи и права работников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стоящее Положение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7.07.2006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, от 27.07.2006 г.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52-ФЗ</w:t>
        </w:r>
      </w:hyperlink>
      <w:r>
        <w:rPr>
          <w:sz w:val="28"/>
          <w:szCs w:val="28"/>
        </w:rPr>
        <w:t xml:space="preserve"> «О персональных данных», от 02.03.2007 г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 и состав персональных да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д персональными данными (информацией о гражданине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 персональным данным работника относятся анкетно-биографические данные, сведения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ёте и вкладе, сведения о мерах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состав документов, содержащих персональные данные работников,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ы документов, сопровождающие процесс оформления трудовых правоотношений гражданина (о приёме на работу, переводе, увольнении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и трудовые книжки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и учёта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, содержащие материалы аттестации сотрудников, служебных расследований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очно-информационный банк данных по персоналу (картотеки, журналы, базы данных, списки сотрудников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отчё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К конфиденциальным документам относятся организационно-правовые документы кадровой службы,  органов Муниципального образования, осуществляющих приём и увольнение работников, документы, касающиеся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учение, обработка и хранение персон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ных работник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пределении объёма и содержания, обрабатываемых персональных данных работника, работодатель должен руководствовать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>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ется получение и обработка работодателем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24</w:t>
        </w:r>
      </w:hyperlink>
      <w:r>
        <w:rPr>
          <w:sz w:val="28"/>
          <w:szCs w:val="28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е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Трудов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должны быть ознакомлены под роспись с документами работодателя, устанавливающими порядок обработки персональных данных работника, а также об их правах и обязанностях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должны отказываться от своих прав на сохранение и защиту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и работники должны совместно вырабатывать меры защиты персональных да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 обработке персональных данных специалистов, осуществляющих приём и увольнение работников, лица, получившие доступ к персональным данным работников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 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работников Муниципального образования и ответственные за их сохранность, обязаны выполня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мещении в личное дело документа, данные о нё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и дополнения в персональные данные вносить в учетную карточку формы Т-2, Т-2-МС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бочем столе лица, получившего доступ к персональным данным работников Муниципального образования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ли сей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одатель осуществляет контроль за использованием чистых бланков трудовых книжек и листов-вкладыш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дача персональных данных работ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работника в пределах одной организации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Личные дела работников могут выдаваться только на рабочие м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, Главы Администрац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и Главы Администрации и руководители структурных подразделений  Муниципального образования могут знакомиться с личными делами подчиненных им сотрудников только в кабинете лиц, ответственных за осуществление приёма и увольн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тчётные и справочные сведения, содержащие персональные данные работников, могут запрашивать и получать Глава Муниципального образования, Глава Администрации, его заместители, руководители структурных подразделений  Муниципального образования. Передаваемые отчетные и справочные сведения обязательно документируются в виде сводок, списков, справок и т. п. Использование сообщенных устно сведений не допускается. Подлинники документов после использования возвращаются лицам, осуществляющим приём и увольнение работников, для включения в дело вместо хранящейс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работников Муниципального образования в цел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защиты персональных да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защиты персональных данных работники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Трудов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у и защиту персональных данных рабо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35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отрудников  </w:t>
      </w:r>
      <w:r>
        <w:rPr>
          <w:sz w:val="28"/>
          <w:szCs w:val="28"/>
        </w:rPr>
        <w:t>Муниципального образования «Заневское 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»</w:t>
      </w:r>
      <w:r>
        <w:rPr>
          <w:rStyle w:val="StrongEmphasis"/>
          <w:b w:val="false"/>
          <w:sz w:val="28"/>
          <w:szCs w:val="28"/>
        </w:rPr>
        <w:t>, имеющих доступ к персональным данным работник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необходимы им в связи с исполнением трудовых обязан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а Муниципального образования 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а Администрации Муниципального образования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ститель Главы Администрации Муниципального образования «Заневское сельское поселение» по ЖКХ и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меститель Главы Администрации Муниципального образования «Заневское сельское поселение» по общим и 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и структурных подразделений Муниципального образования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пециалист по кадрам Администрации Муниципального образования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35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Я, ____________________, паспорт ____________________ выдан ____________________, даю Муниципальному образованию «Заневское сельское поселение» согласие на обработку моих персональных данных (с использованием средств автоматизации или без использования таких средств) о: 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jc w:val="both"/>
        <w:rPr/>
      </w:pPr>
      <w:r>
        <w:rPr>
          <w:sz w:val="28"/>
          <w:szCs w:val="28"/>
        </w:rPr>
        <w:t>2. Вышеуказанные персональные данные представлены с целью использования Муниципальным образованием «Зане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и трудовых отношений, в том числе подготовке постановлений и распоряжений Муниципальным образованием «Зан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рки персональных данных и иных сведений, сообщенных о себе 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писков дней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лужебного телефонного справ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 даю согласие на передачу всего вышеуказанного объема персональных данных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, представителю нанимателя Муниципального образования, а также в архив для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р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6. Данное согласие действует на весь период работы в муниципальном образовании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/д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EBE2FF9D338DC5B42C9053003356B0322C036A67381152D15526157EC4F54A0DF8d2c5I" TargetMode="External"/><Relationship Id="rId4" Type="http://schemas.openxmlformats.org/officeDocument/2006/relationships/hyperlink" Target="consultantplus://offline/ref=5F3A2E69AEE4E4BE6C3BEBE2FF9D338DC5B42C9053003356B0322C036A67381152D15526157EC4F54A0DF8d2c5I" TargetMode="External"/><Relationship Id="rId5" Type="http://schemas.openxmlformats.org/officeDocument/2006/relationships/hyperlink" Target="consultantplus://offline/ref=5F3A2E69AEE4E4BE6C3BF5EFE9F16F86C2B775985B516D02BA3879d5cBI" TargetMode="External"/><Relationship Id="rId6" Type="http://schemas.openxmlformats.org/officeDocument/2006/relationships/hyperlink" Target="consultantplus://offline/ref=5F3A2E69AEE4E4BE6C3BF5EFE9F16F86C1BD709D54023A00EB6D775E3D6E3246159E0C645173C3F6d4cFI" TargetMode="External"/><Relationship Id="rId7" Type="http://schemas.openxmlformats.org/officeDocument/2006/relationships/hyperlink" Target="consultantplus://offline/ref=5F3A2E69AEE4E4BE6C3BF5EFE9F16F86C1BE709A54003A00EB6D775E3Dd6cEI" TargetMode="External"/><Relationship Id="rId8" Type="http://schemas.openxmlformats.org/officeDocument/2006/relationships/hyperlink" Target="consultantplus://offline/ref=5F3A2E69AEE4E4BE6C3BF5EFE9F16F86C1BE759858003A00EB6D775E3Dd6cEI" TargetMode="External"/><Relationship Id="rId9" Type="http://schemas.openxmlformats.org/officeDocument/2006/relationships/hyperlink" Target="consultantplus://offline/ref=5F3A2E69AEE4E4BE6C3BF5EFE9F16F86C1BD739457023A00EB6D775E3D6E3246159E0C645173C7F1d4cFI" TargetMode="External"/><Relationship Id="rId10" Type="http://schemas.openxmlformats.org/officeDocument/2006/relationships/hyperlink" Target="consultantplus://offline/ref=5F3A2E69AEE4E4BE6C3BF5EFE9F16F86C2B775985B516D02BA3879d5cBI" TargetMode="External"/><Relationship Id="rId11" Type="http://schemas.openxmlformats.org/officeDocument/2006/relationships/hyperlink" Target="consultantplus://offline/ref=5F3A2E69AEE4E4BE6C3BF5EFE9F16F86C1BD709D54023A00EB6D775E3D6E3246159E0C645173C3F6d4cFI" TargetMode="External"/><Relationship Id="rId12" Type="http://schemas.openxmlformats.org/officeDocument/2006/relationships/hyperlink" Target="consultantplus://offline/ref=5F3A2E69AEE4E4BE6C3BEBE2FF9D338DC5B42C9053003356B0322C036A67381152D15526157EC4F54A0DF0d2cCI" TargetMode="External"/><Relationship Id="rId13" Type="http://schemas.openxmlformats.org/officeDocument/2006/relationships/hyperlink" Target="consultantplus://offline/ref=5F3A2E69AEE4E4BE6C3BF5EFE9F16F86C2B775985B516D02BA38795B353E7A565BDB0165517AdCc2I" TargetMode="External"/><Relationship Id="rId14" Type="http://schemas.openxmlformats.org/officeDocument/2006/relationships/hyperlink" Target="consultantplus://offline/ref=5F3A2E69AEE4E4BE6C3BF5EFE9F16F86C1BD709D54023A00EB6D775E3D6E3246159E0C6052d7c5I" TargetMode="External"/><Relationship Id="rId15" Type="http://schemas.openxmlformats.org/officeDocument/2006/relationships/hyperlink" Target="consultantplus://offline/ref=5F3A2E69AEE4E4BE6C3BF5EFE9F16F86C1BD709D54023A00EB6D775E3D6E3246159E0C645173C3F6d4cFI" TargetMode="External"/><Relationship Id="rId16" Type="http://schemas.openxmlformats.org/officeDocument/2006/relationships/hyperlink" Target="consultantplus://offline/ref=5F3A2E69AEE4E4BE6C3BF5EFE9F16F86C1BD709D54023A00EB6D775E3D6E3246159E0C6055d7c3I" TargetMode="External"/><Relationship Id="rId17" Type="http://schemas.openxmlformats.org/officeDocument/2006/relationships/hyperlink" Target="consultantplus://offline/ref=5F3A2E69AEE4E4BE6C3BF5EFE9F16F86C1BD709D54023A00EB6D775E3D6E3246159E0C645173C3F6d4c3I" TargetMode="External"/><Relationship Id="rId18" Type="http://schemas.openxmlformats.org/officeDocument/2006/relationships/hyperlink" Target="consultantplus://offline/ref=5F3A2E69AEE4E4BE6C3BF5EFE9F16F86C1BD709D54023A00EB6D775E3D6E3246159E0C645173C3F6d4cFI" TargetMode="External"/><Relationship Id="rId19" Type="http://schemas.openxmlformats.org/officeDocument/2006/relationships/hyperlink" Target="consultantplus://offline/ref=5F3A2E69AEE4E4BE6C3BF5EFE9F16F86C1BD709D54023A00EB6D775E3D6E3246159E0C645173C3F2d4cBI" TargetMode="External"/><Relationship Id="rId20" Type="http://schemas.openxmlformats.org/officeDocument/2006/relationships/hyperlink" Target="consultantplus://offline/ref=5F3A2E69AEE4E4BE6C3BEBE2FF9D338DC5B42C9053003356B0322C036A67381152D15526157EC4F54A0DF0d2cD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9:00Z</dcterms:created>
  <dc:creator>AVP</dc:creator>
  <dc:description/>
  <cp:keywords/>
  <dc:language>en-US</dc:language>
  <cp:lastModifiedBy>zanevka</cp:lastModifiedBy>
  <cp:lastPrinted>2013-09-26T11:38:00Z</cp:lastPrinted>
  <dcterms:modified xsi:type="dcterms:W3CDTF">2013-09-26T08:09:00Z</dcterms:modified>
  <cp:revision>7</cp:revision>
  <dc:subject/>
  <dc:title> </dc:title>
</cp:coreProperties>
</file>