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1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5"/>
        <w:shd w:fill="auto" w:val="clear"/>
        <w:spacing w:lineRule="exact" w:line="320"/>
        <w:ind w:firstLine="709"/>
        <w:jc w:val="both"/>
        <w:rPr>
          <w:rStyle w:val="9pt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Конкурсной документации для проведения открытых конкурсов по отбору управляющей организации для управления многоквартирным домом по адресу Ленинградская область, Всеволожский район, дер. Кудрово, ул. Венская, д. 3</w:t>
            </w:r>
          </w:p>
          <w:p>
            <w:pPr>
              <w:pStyle w:val="25"/>
              <w:shd w:fill="auto" w:val="clear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80"/>
              <w:jc w:val="both"/>
              <w:rPr>
                <w:rStyle w:val="9pt1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25"/>
        <w:shd w:fill="auto" w:val="clear"/>
        <w:spacing w:lineRule="exact" w:line="320"/>
        <w:ind w:firstLine="709"/>
        <w:jc w:val="both"/>
        <w:rPr>
          <w:sz w:val="28"/>
          <w:szCs w:val="28"/>
          <w:lang w:val="ru-RU" w:eastAsia="ar-SA"/>
        </w:rPr>
      </w:pPr>
      <w:r>
        <w:rPr>
          <w:rStyle w:val="9pt1"/>
          <w:rFonts w:eastAsia="Arial Unicode MS"/>
          <w:color w:val="000000"/>
          <w:sz w:val="28"/>
          <w:szCs w:val="28"/>
          <w:lang w:val="ru-RU" w:eastAsia="ru-RU"/>
        </w:rPr>
        <w:t xml:space="preserve">Руководствуясь </w:t>
      </w:r>
      <w:r>
        <w:rPr>
          <w:rStyle w:val="9pt1"/>
          <w:rFonts w:eastAsia="Arial Unicode MS"/>
          <w:color w:val="000000"/>
          <w:sz w:val="28"/>
          <w:szCs w:val="28"/>
          <w:lang w:val="ru-RU" w:eastAsia="ar-SA"/>
        </w:rPr>
        <w:t xml:space="preserve">ст. 161 ЖК РФ, и в соответствии с Постановлением Правительства РФ № 75 от 06.02.2012 г.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25"/>
        <w:shd w:fill="auto" w:val="clear"/>
        <w:spacing w:lineRule="exact" w:line="32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5"/>
        <w:shd w:fill="auto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993" w:leader="none"/>
        </w:tabs>
        <w:spacing w:lineRule="exact" w:line="320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Конкурсную документацию для проведения открытого конкурса по отбору управляющей организации для управления многоквартирным домом по адресу Ленинградская область, Всеволожский район, дер. Кудрово, ул. Венская, д. 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риложение № 1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, постановление вступает в силу со дня е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ЖКХ и градостроительству Бубликова В.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                                                      А.В. Гердий</w:t>
        <w:tab/>
        <w:tab/>
        <w:tab/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3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25pt">
    <w:name w:val="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51">
    <w:name w:val="Основной текст (5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6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22">
    <w:name w:val="Подпись к картинке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12pt">
    <w:name w:val="WW-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rebuchetMS75pt">
    <w:name w:val="Основной текст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55pt">
    <w:name w:val="WW-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55pt1">
    <w:name w:val="WW-Основной текст + 5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WW4pt">
    <w:name w:val="WW-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25pt">
    <w:name w:val="WW-Заголовок №2 + 12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60pt">
    <w:name w:val="Основной текст (6) + 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0pt">
    <w:name w:val="Основной текст (6) + Times New Roman;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55pt2">
    <w:name w:val="WW-Основной текст + 5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8TrebuchetMS75pt">
    <w:name w:val="Основной текст (8) + Trebuchet MS;7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Batang6pt">
    <w:name w:val="Основной текст + Batang;6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3">
    <w:name w:val=" Знак Знак2"/>
    <w:qFormat/>
    <w:rPr>
      <w:color w:val="000000"/>
      <w:sz w:val="24"/>
      <w:szCs w:val="24"/>
      <w:lang w:val="en-US"/>
    </w:rPr>
  </w:style>
  <w:style w:type="character" w:styleId="12">
    <w:name w:val=" Знак Знак1"/>
    <w:qFormat/>
    <w:rPr>
      <w:color w:val="000000"/>
      <w:sz w:val="24"/>
      <w:szCs w:val="24"/>
      <w:lang w:val="en-US"/>
    </w:rPr>
  </w:style>
  <w:style w:type="character" w:styleId="Style18">
    <w:name w:val=" Знак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Arial Unicode MS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02"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Times New Roman"/>
      <w:color w:val="000000"/>
      <w:spacing w:val="10"/>
      <w:sz w:val="17"/>
      <w:szCs w:val="1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Times New Roman"/>
      <w:color w:val="000000"/>
      <w:sz w:val="47"/>
      <w:szCs w:val="4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pacing w:val="-20"/>
      <w:sz w:val="15"/>
      <w:szCs w:val="1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0" w:after="0"/>
    </w:pPr>
    <w:rPr>
      <w:rFonts w:ascii="Batang;바탕" w:hAnsi="Batang;바탕" w:eastAsia="Batang;바탕" w:cs="Times New Roman"/>
      <w:color w:val="000000"/>
      <w:sz w:val="10"/>
      <w:szCs w:val="1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02" w:before="0" w:after="180"/>
      <w:jc w:val="center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20" w:before="180" w:after="0"/>
    </w:pPr>
    <w:rPr>
      <w:rFonts w:ascii="Batang;바탕" w:hAnsi="Batang;바탕" w:eastAsia="Batang;바탕" w:cs="Times New Roman"/>
      <w:color w:val="000000"/>
      <w:spacing w:val="-2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8:00Z</dcterms:created>
  <dc:creator>amu</dc:creator>
  <dc:description/>
  <cp:keywords/>
  <dc:language>en-US</dc:language>
  <cp:lastModifiedBy>zanevka</cp:lastModifiedBy>
  <cp:lastPrinted>2013-09-25T15:57:00Z</cp:lastPrinted>
  <dcterms:modified xsi:type="dcterms:W3CDTF">2013-09-25T13:08:00Z</dcterms:modified>
  <cp:revision>2</cp:revision>
  <dc:subject/>
  <dc:title> </dc:title>
</cp:coreProperties>
</file>