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10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старост населённы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ов МО «Заневское сельское поселение»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/>
        <w:autoSpaceDE w:val="tru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униципального образования «Заневское сельское поселение» от 29.04.2013 года № 20 «</w:t>
      </w:r>
      <w:r>
        <w:rPr>
          <w:rFonts w:cs="Times New Roman" w:ascii="Times New Roman" w:hAnsi="Times New Roman"/>
          <w:bCs/>
          <w:sz w:val="28"/>
          <w:szCs w:val="28"/>
        </w:rPr>
        <w:t>О принятии Положения «О старосте населённого пункта МО «Заневское сельское поселение» (новая редакция)</w:t>
      </w:r>
      <w:r>
        <w:rPr>
          <w:rFonts w:cs="Times New Roman" w:ascii="Times New Roman" w:hAnsi="Times New Roman"/>
          <w:sz w:val="28"/>
          <w:szCs w:val="28"/>
        </w:rPr>
        <w:t xml:space="preserve">», в целях реализации в связи с повторным не избранием старост на части территории населённых пунктов МО «Заневское сельское поселение» и в соответствии со ст. 6 Положения «О старосте населённого пункта МО «Занев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  <w:r>
        <w:rPr>
          <w:rFonts w:cs="Times New Roman" w:ascii="Times New Roman" w:hAnsi="Times New Roman"/>
          <w:sz w:val="28"/>
          <w:szCs w:val="28"/>
        </w:rPr>
        <w:t>» Всеволожского муниципального района Ленинградской области, утверждённым решением Совета депутатов Муниципального образования «Заневское сельское поселение» от 29.04.2013 года № 20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spacing w:before="0" w:after="1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Вдовину Любовь Владимировну, 03.12.1963 г. р., старостой на части территории дер. Янино 1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, Антонова Сергея Александровича, 10.12.1955 г. р., старостой на части территории дер. Кудрово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администрации</w:t>
        <w:tab/>
        <w:t xml:space="preserve">                       В.П. Бубликов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  <w:r>
        <w:br w:type="page"/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0.2014 г. № 4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ерритории поселе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д. 14, подъезды 1,2,3 (с 1 по 71 кв.), ул. Новая, д.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ина Любовь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963 г. р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 д.3, д. 5, д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Сергей Александрович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1955 г.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территорий, закрепленных за старост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ённых пунктов МО «Заневское сельское поселение»</w:t>
      </w:r>
    </w:p>
    <w:sectPr>
      <w:type w:val="nextPage"/>
      <w:pgSz w:w="11906" w:h="16838"/>
      <w:pgMar w:left="1443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1:00Z</dcterms:created>
  <dc:creator>useruser</dc:creator>
  <dc:description/>
  <cp:keywords/>
  <dc:language>en-US</dc:language>
  <cp:lastModifiedBy>zanevka</cp:lastModifiedBy>
  <cp:lastPrinted>2015-03-18T11:38:00Z</cp:lastPrinted>
  <dcterms:modified xsi:type="dcterms:W3CDTF">2015-03-18T07:52:00Z</dcterms:modified>
  <cp:revision>3</cp:revision>
  <dc:subject/>
  <dc:title> </dc:title>
</cp:coreProperties>
</file>