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2.2012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3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нкурсной комиссии для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х конкурсов по отбору управляющ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для управления многоквартир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13 статьи 161 Жилищного Кодекса РФ, Постановления Правительства РФ № 75 от 06.02.2006 года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целях организации проведения открытых конкурсов по выбору управляющей организации для управления многоквартирными жилыми домами, не выбравшими способ управления, назначить конкурсную комиссию в состав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–  Заместитель Главы Администрации по ЖКХ и градостроительству  Бубликов В. П.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начальник сектора ЖКХ и благоустройства Туманов О. Л.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архитектуры и градостроительства Бородаенко Е. И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имущественных отношений и инвестиционной политики Клопова С. А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РО Совета Депутатов Базелюк Т. А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Перов Е. В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Моцак В. П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специалист 1 категории сектора имущественных отношений и инвестиционной политики Шупик Л. 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рок полномочий комиссии установить до 31.12.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миссии в своей работе руководствоваться требованиями Постановления Правительства РФ № 75 от 06.02.2006 года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Степановой Е. А. ознакомить вышеперечисленных лиц с данным Постановлением под роспис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Туманов О. 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экз. – дел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исполн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экз. – прокуратур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0:00Z</dcterms:created>
  <dc:creator>Анатолий Руденко</dc:creator>
  <dc:description/>
  <cp:keywords/>
  <dc:language>en-US</dc:language>
  <cp:lastModifiedBy>zanevka</cp:lastModifiedBy>
  <cp:lastPrinted>2012-12-21T14:48:00Z</cp:lastPrinted>
  <dcterms:modified xsi:type="dcterms:W3CDTF">2012-12-25T07:00:00Z</dcterms:modified>
  <cp:revision>4</cp:revision>
  <dc:subject/>
  <dc:title> </dc:title>
</cp:coreProperties>
</file>