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  <w:u w:val="single"/>
        </w:rPr>
        <w:t>06.10.2014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431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Заневк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ланировки части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Всеволож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здания условий для развития инженерной и транспортной инфраструктуры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Заневское сельское поселение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, на основании заявления открытого акционерного общества «Ленинградская областная управляющая электросетевая компания»,</w:t>
      </w:r>
    </w:p>
    <w:p>
      <w:pPr>
        <w:pStyle w:val="Style15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7" w:before="86" w:after="0"/>
        <w:rPr/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Заневское сельское поселение, применительно к линейному объекту - трасса КВЛ-110 кВ от ПС 330 кВ «Восточная» до проектируемой подстанции ПС 110/10 кВ «Янино-2» в дер.Янино-1, в объеме проекта планировки и проекта межевания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ектору архитектуры и градостроитель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В срок до 01 ноября 2014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на согласование и утверждение границы разработки и проект задания на подготовку проекта планировки и проекта межевания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законную силу с момента е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возложить на начальника  сектора архитектуры и градостроительства администрации Бородаенко Е.И.</w:t>
      </w:r>
    </w:p>
    <w:p>
      <w:pPr>
        <w:pStyle w:val="Style15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 о. главы  администрации                                          В.П. Бублик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9:00Z</dcterms:created>
  <dc:creator>www.vsevinfo.ru</dc:creator>
  <dc:description/>
  <cp:keywords/>
  <dc:language>en-US</dc:language>
  <cp:lastModifiedBy>zanevka</cp:lastModifiedBy>
  <cp:lastPrinted>2014-10-06T12:14:00Z</cp:lastPrinted>
  <dcterms:modified xsi:type="dcterms:W3CDTF">2014-10-06T08:25:00Z</dcterms:modified>
  <cp:revision>3</cp:revision>
  <dc:subject/>
  <dc:title> </dc:title>
</cp:coreProperties>
</file>