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.12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3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ировке части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Зане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мплексного развития территории, выделения элементов планировочной структуры: зон размещения объектов обществен-ного, коммунального и производственного назначения, установления границ для размещения и строительства линейных объектов, а также установления параметров планируемого развития элементов планировочной структуры  в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Янино-2, юго-восточная часть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Style18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муниципальный район, Заневское сельское поселение деревня Янино-2, юго-восточная часть, в  объеме проекта планировки и проекта меж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ктору архитектуры и градостроительства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В срок до 01 февраля 2013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на согласование и утверждение границы разработки и проект задания на подготовку проекта планировки и проекта меж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существлять сбор и анализ предложений заинтересованных лиц о порядке, сроках подготовки и содержании проекта планировки 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на начальника сектора архитектуры и градостроительства администрации  Бородаенко Евгения Ивановича.</w:t>
      </w:r>
    </w:p>
    <w:p>
      <w:pPr>
        <w:pStyle w:val="Style18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                        А.В.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3:00Z</dcterms:created>
  <dc:creator>useruser</dc:creator>
  <dc:description/>
  <cp:keywords/>
  <dc:language>en-US</dc:language>
  <cp:lastModifiedBy>zanevka</cp:lastModifiedBy>
  <cp:lastPrinted>2012-12-21T08:22:00Z</cp:lastPrinted>
  <dcterms:modified xsi:type="dcterms:W3CDTF">2012-12-25T06:12:00Z</dcterms:modified>
  <cp:revision>3</cp:revision>
  <dc:subject/>
  <dc:title> </dc:title>
</cp:coreProperties>
</file>