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14 г.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 4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Об утверждении заключения о результата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ланировке част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территории, расположенной в дер. Янино-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заключение о результатах публичных слушаний  по планировке части территории, расположенной по адресу: Ленинградская область, Всеволожский муниципальный район, Заневское сельское поселение, дер. Янино-1, (квартал, ограниченный с севера- Колтушским шоссе, с востока-ул.Заводской, с юга-подъездным железнодорожным путем, с запада-Кольцевой автомобильной дорогой) в объеме проекта планировки и проекта межевания (далее-Проект), в  соответствии  с Градостроительным Кодексом РФ, Уставом МО «Заневское сельское поселение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Утвердить заключение о результатах публичных слушаний по Проекту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оставляю за собой.</w:t>
      </w:r>
    </w:p>
    <w:p>
      <w:pPr>
        <w:pStyle w:val="Normal"/>
        <w:spacing w:lineRule="atLeast" w:line="24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. о. главы администрации                                                В.П. Бубликов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3:00Z</dcterms:created>
  <dc:creator>Ольга</dc:creator>
  <dc:description/>
  <cp:keywords/>
  <dc:language>en-US</dc:language>
  <cp:lastModifiedBy>zanevka</cp:lastModifiedBy>
  <cp:lastPrinted>2013-12-10T15:56:00Z</cp:lastPrinted>
  <dcterms:modified xsi:type="dcterms:W3CDTF">2014-10-02T13:14:00Z</dcterms:modified>
  <cp:revision>3</cp:revision>
  <dc:subject/>
  <dc:title>ПОСТАНОВЛЕНИЕ </dc:title>
</cp:coreProperties>
</file>