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12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3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, деревня Янино-1, квартал, ограниченный с востока-ул.1-я линия, с севера-ул.Кольцевой, проектируемой ул.Заневской, с запада-ул.Военный городок, с юга-Колтушским шоссе, в объеме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 срок до 20 январ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6:00Z</dcterms:created>
  <dc:creator>useruser</dc:creator>
  <dc:description/>
  <cp:keywords/>
  <dc:language>en-US</dc:language>
  <cp:lastModifiedBy>zanevka</cp:lastModifiedBy>
  <cp:lastPrinted>2012-12-14T13:02:00Z</cp:lastPrinted>
  <dcterms:modified xsi:type="dcterms:W3CDTF">2012-12-25T06:16:00Z</dcterms:modified>
  <cp:revision>2</cp:revision>
  <dc:subject/>
  <dc:title> </dc:title>
</cp:coreProperties>
</file>