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exact" w:line="360" w:before="480" w:after="24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400"/>
        <w:jc w:val="both"/>
        <w:rPr>
          <w:szCs w:val="28"/>
        </w:rPr>
      </w:pPr>
      <w:r>
        <w:rPr>
          <w:szCs w:val="28"/>
          <w:u w:val="single"/>
        </w:rPr>
        <w:t>13.02.2013 г.</w:t>
      </w:r>
      <w:r>
        <w:rPr>
          <w:color w:val="FF0000"/>
          <w:szCs w:val="28"/>
        </w:rPr>
        <w:tab/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00"/>
        <w:jc w:val="both"/>
        <w:rPr>
          <w:szCs w:val="28"/>
        </w:rPr>
      </w:pPr>
      <w:r>
        <w:rPr>
          <w:szCs w:val="28"/>
        </w:rPr>
        <w:t>дер. Заневк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Об утверждении муниципального задания </w:t>
        <w:br/>
        <w:t xml:space="preserve">учредителя для муниципального учреждени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</w:t>
        <w:br/>
        <w:t>«Заневское сельское поселение»</w:t>
        <w:br/>
        <w:t>Всеволожского муниципального района</w:t>
        <w:br/>
        <w:t xml:space="preserve">Ленинградской област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«Редакция газеты  «Заневский вестник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hd w:fill="FFFFFF" w:val="clear"/>
        <w:spacing w:lineRule="exact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ое задание на оказание муниципальных услуг муниципальному бюджетному учреждению «Редакция газета «Заневский вестник» на  2013 год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газете «Зане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Постановление вступает в силу с момента его официального опубликования и распространяет своё действие на период с 01 января 2013 года по 31 дека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р. и. о. Главы Администрации                                                     В. П. Бубл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Карвелис М. А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ассылк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 экз. – дел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 экз.  – ФЭС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МУ «Редакция газеты «Заневский Вестник»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 экз. – прокуратура </w:t>
      </w:r>
    </w:p>
    <w:p>
      <w:pPr>
        <w:pStyle w:val="Normal"/>
        <w:spacing w:lineRule="exact" w:line="260"/>
        <w:ind w:left="10348" w:hanging="0"/>
        <w:rPr/>
      </w:pPr>
      <w:r>
        <w:rPr/>
        <w:t>Приложение</w:t>
      </w:r>
    </w:p>
    <w:p>
      <w:pPr>
        <w:pStyle w:val="Normal"/>
        <w:spacing w:lineRule="exact" w:line="260"/>
        <w:ind w:left="10348" w:hanging="0"/>
        <w:rPr/>
      </w:pPr>
      <w:r>
        <w:rPr/>
        <w:t xml:space="preserve">к Постановлению </w:t>
      </w:r>
    </w:p>
    <w:p>
      <w:pPr>
        <w:pStyle w:val="Normal"/>
        <w:spacing w:lineRule="exact" w:line="260"/>
        <w:ind w:left="10348" w:hanging="0"/>
        <w:rPr/>
      </w:pPr>
      <w:r>
        <w:rPr/>
        <w:t>Главы Администрации</w:t>
      </w:r>
    </w:p>
    <w:p>
      <w:pPr>
        <w:pStyle w:val="Normal"/>
        <w:spacing w:lineRule="exact" w:line="260"/>
        <w:ind w:left="10348" w:hanging="0"/>
        <w:rPr/>
      </w:pPr>
      <w:r>
        <w:rPr/>
        <w:t>от «</w:t>
      </w:r>
      <w:r>
        <w:rPr>
          <w:u w:val="single"/>
        </w:rPr>
        <w:t>13.</w:t>
      </w:r>
      <w:r>
        <w:rPr/>
        <w:t xml:space="preserve">» </w:t>
      </w:r>
      <w:r>
        <w:rPr>
          <w:u w:val="single"/>
        </w:rPr>
        <w:t>02.</w:t>
      </w:r>
      <w:r>
        <w:rPr/>
        <w:t xml:space="preserve"> 20 </w:t>
      </w:r>
      <w:r>
        <w:rPr>
          <w:u w:val="single"/>
        </w:rPr>
        <w:t>13</w:t>
      </w:r>
      <w:r>
        <w:rPr/>
        <w:t xml:space="preserve"> г. № </w:t>
      </w:r>
      <w:r>
        <w:rPr>
          <w:u w:val="single"/>
        </w:rPr>
        <w:t>43</w:t>
      </w:r>
    </w:p>
    <w:p>
      <w:pPr>
        <w:pStyle w:val="Normal"/>
        <w:spacing w:lineRule="exact" w:line="260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60"/>
        <w:ind w:left="10348" w:hanging="0"/>
        <w:rPr/>
      </w:pPr>
      <w:r>
        <w:rPr>
          <w:sz w:val="28"/>
          <w:szCs w:val="28"/>
        </w:rPr>
        <w:t>Вр. и. о. Главы Администрации</w:t>
      </w:r>
    </w:p>
    <w:p>
      <w:pPr>
        <w:pStyle w:val="Normal"/>
        <w:spacing w:lineRule="exact" w:line="260"/>
        <w:ind w:left="10348" w:hanging="0"/>
        <w:rPr/>
      </w:pPr>
      <w:r>
        <w:rPr>
          <w:rStyle w:val="2Batang"/>
          <w:rFonts w:cs="Times New Roman"/>
          <w:b w:val="false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60"/>
        <w:ind w:left="10348" w:hanging="0"/>
        <w:rPr/>
      </w:pPr>
      <w:r>
        <w:rPr>
          <w:rStyle w:val="2Batang"/>
          <w:rFonts w:cs="Times New Roman"/>
          <w:b w:val="false"/>
          <w:sz w:val="28"/>
          <w:szCs w:val="28"/>
        </w:rPr>
        <w:t>«Заневское сельское поселение»</w:t>
      </w:r>
    </w:p>
    <w:p>
      <w:pPr>
        <w:pStyle w:val="Normal"/>
        <w:spacing w:lineRule="exact" w:line="260"/>
        <w:ind w:left="10348" w:hanging="0"/>
        <w:rPr/>
      </w:pPr>
      <w:r>
        <w:rPr>
          <w:rStyle w:val="2Batang"/>
          <w:rFonts w:cs="Times New Roman"/>
          <w:b w:val="false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exact" w:line="260"/>
        <w:ind w:left="10348" w:hanging="0"/>
        <w:rPr/>
      </w:pPr>
      <w:r>
        <w:rPr>
          <w:rStyle w:val="2Batang"/>
          <w:rFonts w:cs="Times New Roman"/>
          <w:b w:val="false"/>
          <w:sz w:val="28"/>
          <w:szCs w:val="28"/>
        </w:rPr>
        <w:t>Ленинградской области</w:t>
      </w:r>
    </w:p>
    <w:p>
      <w:pPr>
        <w:pStyle w:val="Normal"/>
        <w:spacing w:lineRule="exact" w:line="260" w:before="120" w:after="120"/>
        <w:ind w:left="10348" w:hanging="0"/>
        <w:rPr>
          <w:sz w:val="28"/>
          <w:szCs w:val="28"/>
        </w:rPr>
      </w:pPr>
      <w:r>
        <w:rPr>
          <w:sz w:val="28"/>
          <w:szCs w:val="28"/>
        </w:rPr>
        <w:t>________________ В. П. Бубликов</w:t>
      </w:r>
    </w:p>
    <w:p>
      <w:pPr>
        <w:pStyle w:val="Normal"/>
        <w:spacing w:lineRule="exact" w:line="260" w:before="0" w:after="120"/>
        <w:ind w:left="10348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3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2.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</w:t>
      </w:r>
      <w:r>
        <w:rPr/>
        <w:t>г.</w:t>
      </w:r>
    </w:p>
    <w:tbl>
      <w:tblPr>
        <w:tblW w:w="15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903"/>
        <w:gridCol w:w="3439"/>
        <w:gridCol w:w="5615"/>
        <w:gridCol w:w="318"/>
        <w:gridCol w:w="26"/>
        <w:gridCol w:w="10"/>
      </w:tblGrid>
      <w:tr>
        <w:trPr>
          <w:trHeight w:val="677" w:hRule="atLeast"/>
        </w:trPr>
        <w:tc>
          <w:tcPr>
            <w:tcW w:w="151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ЗАД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на оказание муниципальных услуг</w:t>
              <w:br/>
              <w:t>М</w:t>
            </w:r>
            <w:r>
              <w:rPr>
                <w:b/>
                <w:sz w:val="26"/>
                <w:szCs w:val="26"/>
              </w:rPr>
              <w:t xml:space="preserve">униципальным бюджетным учреждением «Редакция газеты «Заневский вестни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3 год.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15132" w:type="dxa"/>
            <w:gridSpan w:val="4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услуг (работ):</w:t>
            </w:r>
          </w:p>
          <w:p>
            <w:pPr>
              <w:pStyle w:val="ConsPlusNonformat"/>
              <w:widowControl/>
              <w:numPr>
                <w:ilvl w:val="1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граждан поселения о деятельности органов местного самоуправления Заневское сельское поселение; информирование населения о социально-экономической, общественно-политической, культурной жизни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севоложского района Ленинградской области </w:t>
            </w:r>
            <w:r>
              <w:rPr>
                <w:rFonts w:cs="Times New Roman" w:ascii="Times New Roman" w:hAnsi="Times New Roman"/>
                <w:sz w:val="24"/>
              </w:rPr>
              <w:t>и Российской Федерации через средства массовой информации. Свидетельство о регистрации средства массовой информации Реестровый номер ПИ № ТУ 78-00308 от 07.05.2009г.</w:t>
            </w:r>
          </w:p>
          <w:p>
            <w:pPr>
              <w:pStyle w:val="ConsPlusNonformat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бор информации и подготовка информационных материалов для издания газеты «Заневский вестник». </w:t>
            </w:r>
          </w:p>
          <w:p>
            <w:pPr>
              <w:pStyle w:val="ConsPlusNonformat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и по предоставлению бесплатной печатной площади в газете для информационных материалов Администрации Заневского сельского поселения.</w:t>
            </w:r>
          </w:p>
          <w:p>
            <w:pPr>
              <w:pStyle w:val="ConsPlusNonformat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 по предоставлению бесплатной печатной площади в газете для поздравления юбиляров общественных организаций Заневского сельского поселения.</w:t>
            </w:r>
          </w:p>
          <w:p>
            <w:pPr>
              <w:pStyle w:val="ConsPlusNonformat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и по предоставлению бесплатной печатной площади в газете для информационных материалов Управляющих компаний ЖКХ Заневского сельского поселения.</w:t>
            </w:r>
          </w:p>
          <w:p>
            <w:pPr>
              <w:pStyle w:val="ConsPlusNonformat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и по предоставлению бесплатной печатной площади в газете для информационных материалов Социальных служб Всеволожского района.</w:t>
            </w:r>
          </w:p>
          <w:p>
            <w:pPr>
              <w:pStyle w:val="ConsPlusNonformat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и по доставке газеты «Заневский вестник» к потребителю.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оммерческих услуг (работ)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2.1 Услуги по предоставлению платной печатной площади в газете для рекламны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jc w:val="both"/>
              <w:rPr/>
            </w:pPr>
            <w:r>
              <w:rPr>
                <w:b/>
                <w:bCs/>
              </w:rPr>
              <w:t>Период времени, на который устанавливается муниципальное задание</w:t>
            </w:r>
            <w:r>
              <w:rPr/>
              <w:t xml:space="preserve">: </w:t>
            </w:r>
            <w:r>
              <w:rPr>
                <w:b/>
              </w:rPr>
              <w:t>2013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jc w:val="both"/>
              <w:rPr>
                <w:rFonts w:ascii="Batang;Arial Unicode MS" w:hAnsi="Batang;Arial Unicode MS" w:eastAsia="Batang;Arial Unicode MS" w:cs="Batang;Arial Unicode MS"/>
                <w:bCs/>
                <w:sz w:val="23"/>
              </w:rPr>
            </w:pPr>
            <w:r>
              <w:rPr>
                <w:b/>
              </w:rPr>
              <w:t>Категории потребителей государственной услуги (работы)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 xml:space="preserve">население МО </w:t>
            </w:r>
            <w:r>
              <w:rPr>
                <w:rStyle w:val="2Batang"/>
              </w:rPr>
              <w:t>«</w:t>
            </w:r>
            <w:r>
              <w:rPr>
                <w:rStyle w:val="2Batang"/>
                <w:b w:val="false"/>
                <w:bCs/>
              </w:rPr>
              <w:t>Заневское сельское поселение» Всеволожского муниципального района Ленинградской области, МО «Заневское сельское поселение» Всеволожского муниципального района Ленинградской области, юридические лица МО «Заневское сельское поселение» Всеволожского муниципального района Ленинградской области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59715</wp:posOffset>
                      </wp:positionH>
                      <wp:positionV relativeFrom="paragraph">
                        <wp:posOffset>446405</wp:posOffset>
                      </wp:positionV>
                      <wp:extent cx="9608820" cy="56788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8820" cy="567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15132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51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56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exact" w:line="2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Выписка из реестра расходных обязательств о расходных обязательствах, исполнение которых необходимо для выполнения муниципального зад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78" w:type="dxa"/>
                                          <w:jc w:val="left"/>
                                          <w:tblInd w:w="674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91"/>
                                          <w:gridCol w:w="1395"/>
                                          <w:gridCol w:w="1389"/>
                                          <w:gridCol w:w="1458"/>
                                          <w:gridCol w:w="1070"/>
                                          <w:gridCol w:w="769"/>
                                          <w:gridCol w:w="2606"/>
                                        </w:tblGrid>
                                        <w:tr>
                                          <w:trPr>
                                            <w:trHeight w:val="712" w:hRule="atLeast"/>
                                          </w:trPr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180" w:right="-156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К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80" w:right="-156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расходного обязатель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218" w:right="-19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Наименование расходных обязательст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2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Реквизиты нормативного (муниципального) правового акта, договора, соглаш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К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Обязатель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Ти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Источ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Д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Номе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4.01.06.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ind w:right="72" w:hanging="0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Учреждение 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Федеральный зако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Федеральный зако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Реш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РФ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РФ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Администрации «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Заневское сельское поселение»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6.10.200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7.12.199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9.11.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31-ФЗ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124-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6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Об общих принципах организации местного самоуправления в Российской Федераци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О средствах массовой информ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О бюджете муниципального образования «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Заневское сельское поселение»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  на 2013 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. Потребители муниципальной услуги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005" w:type="dxa"/>
                                          <w:jc w:val="left"/>
                                          <w:tblInd w:w="586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32"/>
                                          <w:gridCol w:w="4016"/>
                                          <w:gridCol w:w="2059"/>
                                          <w:gridCol w:w="2098"/>
                                        </w:tblGrid>
                                        <w:tr>
                                          <w:trPr>
                                            <w:trHeight w:val="51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83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snapToGrid w:val="false"/>
                                                <w:ind w:left="-7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 xml:space="preserve">Наименование </w:t>
                                                <w:br/>
                                                <w:t>категории</w:t>
                                                <w:br/>
                                                <w:t>потреби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1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snapToGrid w:val="false"/>
                                                <w:ind w:left="-70" w:right="-7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Характер предоставления услуги для потребителей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(безвозмездная, частично платная, плат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Количество потребителей (чел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8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8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1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snapToGrid w:val="false"/>
                                                <w:ind w:left="-70" w:right="-7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2013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snapToGrid w:val="false"/>
                                                <w:ind w:left="-70" w:right="-7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2014 год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8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18"/>
                                                </w:rPr>
                                                <w:t>Физические и юридические лиц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18"/>
                                                </w:rPr>
                                                <w:t>Безвозмезд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18"/>
                                                </w:rPr>
                                                <w:t>7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18"/>
                                                </w:rPr>
                                                <w:t>8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5" w:hRule="atLeast"/>
                                          </w:trPr>
                                          <w:tc>
                                            <w:tcPr>
                                              <w:tcW w:w="18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both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>Физические и юридические лиц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            </w:t>
                                              </w:r>
                                              <w:r>
                                                <w:rPr/>
                                                <w:t>Возмезд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.6pt;height:447.15pt;mso-wrap-distance-left:9pt;mso-wrap-distance-right:9pt;mso-wrap-distance-top:0pt;mso-wrap-distance-bottom:0pt;margin-top:35.15pt;mso-position-vertical-relative:text;margin-left:2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0" w:type="dxa"/>
                                <w:right w:w="135" w:type="dxa"/>
                              </w:tblCellMar>
                            </w:tblPr>
                            <w:tblGrid>
                              <w:gridCol w:w="15132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иска из реестра расходных обязательств о расходных обязательствах, исполнение которых необходимо для выполнения муниципального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778" w:type="dxa"/>
                                    <w:jc w:val="left"/>
                                    <w:tblInd w:w="67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"/>
                                    <w:gridCol w:w="1395"/>
                                    <w:gridCol w:w="1389"/>
                                    <w:gridCol w:w="1458"/>
                                    <w:gridCol w:w="1070"/>
                                    <w:gridCol w:w="769"/>
                                    <w:gridCol w:w="2606"/>
                                  </w:tblGrid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80" w:right="-15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80" w:right="-15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расходного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18" w:right="-19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именование расходных обязатель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квизиты нормативного (муниципального) правового акта, договора, соглаш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яз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сточ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.01.06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7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чреждение 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едеральный зак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едеральный зак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дминистрации «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Заневское сельское поселение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6.10.2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.12.19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.11.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1-Ф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24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 общих принципах организации местного самоуправления в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 средствах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 бюджете муниципального образования «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Заневское сельское поселение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на 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 Потребители муниципальной услуг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10005" w:type="dxa"/>
                                    <w:jc w:val="left"/>
                                    <w:tblInd w:w="586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32"/>
                                    <w:gridCol w:w="4016"/>
                                    <w:gridCol w:w="2059"/>
                                    <w:gridCol w:w="2098"/>
                                  </w:tblGrid>
                                  <w:tr>
                                    <w:trPr>
                                      <w:trHeight w:val="511" w:hRule="atLeast"/>
                                      <w:cantSplit w:val="true"/>
                                    </w:trPr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Наименование </w:t>
                                          <w:br/>
                                          <w:t>категории</w:t>
                                          <w:br/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Характер предоставления услуги для потребителей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безвозмездная, частично платная, платн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оличество потребителей (чел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  <w:cantSplit w:val="true"/>
                                    </w:trPr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1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18"/>
                                          </w:rPr>
                                          <w:t>Физические и 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18"/>
                                          </w:rPr>
                                          <w:t>Безвозмезд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18"/>
                                          </w:rPr>
                                          <w:t>7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18"/>
                                          </w:rPr>
                                          <w:t>8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Физические и 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</w:t>
                                        </w:r>
                                        <w:r>
                                          <w:rPr/>
                                          <w:t>Возмезд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Cs/>
                <w:sz w:val="23"/>
              </w:rPr>
            </w:pPr>
            <w:r>
              <w:rPr>
                <w:rFonts w:eastAsia="Batang;Arial Unicode MS" w:cs="Batang;Arial Unicode MS" w:ascii="Batang;Arial Unicode MS" w:hAnsi="Batang;Arial Unicode MS"/>
                <w:bCs/>
                <w:sz w:val="23"/>
              </w:rPr>
            </w:r>
          </w:p>
        </w:tc>
      </w:tr>
      <w:tr>
        <w:trPr>
          <w:trHeight w:val="455" w:hRule="atLeast"/>
        </w:trPr>
        <w:tc>
          <w:tcPr>
            <w:tcW w:w="15476" w:type="dxa"/>
            <w:gridSpan w:val="6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spacing w:lineRule="exact" w:line="26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Показатели, характеризующие качество и (или) объем (состав) муниципальной услуги</w:t>
            </w:r>
          </w:p>
        </w:tc>
      </w:tr>
      <w:tr>
        <w:trPr>
          <w:trHeight w:val="532" w:hRule="atLeast"/>
        </w:trPr>
        <w:tc>
          <w:tcPr>
            <w:tcW w:w="15476" w:type="dxa"/>
            <w:gridSpan w:val="6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  <w:t xml:space="preserve">6.1. Показатели качества муниципальной услуги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tbl>
            <w:tblPr>
              <w:tblW w:w="14615" w:type="dxa"/>
              <w:jc w:val="left"/>
              <w:tblInd w:w="58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22"/>
              <w:gridCol w:w="1070"/>
              <w:gridCol w:w="2350"/>
              <w:gridCol w:w="3966"/>
              <w:gridCol w:w="3907"/>
            </w:tblGrid>
            <w:tr>
              <w:trPr>
                <w:trHeight w:val="1080" w:hRule="atLeast"/>
                <w:cantSplit w:val="true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18"/>
                    </w:rPr>
                    <w:t xml:space="preserve">Реквизиты нормативного    </w:t>
                    <w:br/>
                    <w:t xml:space="preserve">правового акта, устанавливающего  </w:t>
                    <w:br/>
                    <w:t xml:space="preserve">требования к    качеству и (или)  </w:t>
                    <w:br/>
                    <w:t>объему муниципальной услуги</w:t>
                  </w:r>
                </w:p>
              </w:tc>
              <w:tc>
                <w:tcPr>
                  <w:tcW w:w="11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1.Постановление Администрации  «</w:t>
                  </w:r>
                  <w:r>
                    <w:rPr>
                      <w:sz w:val="20"/>
                    </w:rPr>
                    <w:t>Заневское сельское поселение»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 «_10_» _января_2012 г. № _2_ «О внесении изменений в  Устав муниципального учреждения «Редакция газеты «Заневский вестник»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Постановление администрации от «16» июня  2011 г. № 112 «Об утверждении административного регламента исполнения муниципальной функции  «Проверка правильности расходования средств,  выделенных из бюджета МО «Заневское сельское поселение» на содержание муниципальных учреждений»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3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Наименование    </w:t>
                    <w:br/>
                    <w:t>показателя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Единица </w:t>
                    <w:br/>
                    <w:t>изме-</w:t>
                    <w:br/>
                    <w:t>рения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Методика </w:t>
                    <w:br/>
                    <w:t>расчета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Значения показателей качества </w:t>
                    <w:br/>
                    <w:t xml:space="preserve">оказываемой муниципальной  </w:t>
                    <w:br/>
                    <w:t>услуги (работы)</w:t>
                  </w:r>
                </w:p>
              </w:tc>
              <w:tc>
                <w:tcPr>
                  <w:tcW w:w="3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сточник информации о значении</w:t>
                    <w:br/>
                    <w:t>показателя (исходные данные для ее расчета)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3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3 год</w:t>
                  </w:r>
                </w:p>
              </w:tc>
              <w:tc>
                <w:tcPr>
                  <w:tcW w:w="3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личество публикаций о деятельности органов местного самоуправления </w:t>
                  </w:r>
                  <w:r>
                    <w:rPr>
                      <w:rFonts w:cs="Times New Roman" w:ascii="Times New Roman" w:hAnsi="Times New Roman"/>
                    </w:rPr>
                    <w:t>Заневское сельское поселение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; и другой социально значимой информации для потребителей в газете «Заневский вестник»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оса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счет полос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4 000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 номера х 8 полос х 3500 экз.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 номеров х 16 полос х 1000 экз.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овая подшивка газеты (публикации в газете «Заневский вестник»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м газеты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оса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счет полос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64 000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 номера х 8 полос х 3500 экз.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 номеров х 16 полос х 1000 экз.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овая подшивка газеты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зовый тираж газеты «Заневский вестник»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земпляр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бсолютный показатель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500 экз./1000 экз. 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язательная информация о количестве тиража в выходных данных газеты «Заневский вестник»; книга отгрузки продукци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довлетворенность потребителей качеством предоставляемой услуг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ношение числа потребителей, удовлетворенных качеством услуги к общему числу опрошенных потребителей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менее 80 % удовлетворенных качеством муниципальной услуги из числа опрошенных потребителей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прос потребителей услуги (анкетирование). Показатель годовой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2. Для муниципальных услуг (работ, перечень и количество потребителей которых являются неопределенными значениями для бюджетного учрежд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№ </w:t>
            </w:r>
            <w:r>
              <w:rPr>
                <w:b/>
                <w:bCs/>
                <w:sz w:val="16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услуг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 качества и объема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рядок оказания услуг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одготовка информационных материалов для Издания газеты «Заневский вестник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360" w:hanging="314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мероприятий –  200</w:t>
            </w:r>
          </w:p>
          <w:p>
            <w:pPr>
              <w:pStyle w:val="Normal"/>
              <w:spacing w:lineRule="exact" w:line="240"/>
              <w:ind w:left="360" w:hanging="314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5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бор исходных данных местного значения на территории МО «Заневское сельское поселение», и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воложского района Ленинградской области;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b/>
                <w:sz w:val="23"/>
                <w:szCs w:val="23"/>
              </w:rPr>
              <w:t>512,40 тыс. руб.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Администрации Заневского сельского посел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направлений – 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5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rPr/>
            </w:pPr>
            <w:r>
              <w:rPr>
                <w:sz w:val="23"/>
                <w:szCs w:val="23"/>
              </w:rPr>
              <w:t>Сбор и обработка</w:t>
            </w:r>
            <w:r>
              <w:rPr/>
              <w:t xml:space="preserve"> информационных материалов Администрации Заневского сельского поселения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b/>
                <w:sz w:val="23"/>
                <w:szCs w:val="23"/>
              </w:rPr>
              <w:t>848,65 тыс. руб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Совета депутатов Заневского сельского посел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мероприятий – 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5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3"/>
                <w:szCs w:val="23"/>
              </w:rPr>
              <w:t xml:space="preserve">1. Сбор и обработка </w:t>
            </w:r>
            <w:r>
              <w:rPr/>
              <w:t>информационных материалов Совета депутатов Заневского сельского поселения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b/>
                <w:sz w:val="23"/>
                <w:szCs w:val="23"/>
              </w:rPr>
              <w:t>661,85 тыс. руб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слуги по предоставлению бесплатной печатной площади в газете для поздравления юбиляров общественных организаций Заневского сельского посел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направлений – 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5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napToGrid w:val="false"/>
              <w:spacing w:lineRule="exact" w:line="220"/>
              <w:rPr/>
            </w:pPr>
            <w:r>
              <w:rPr>
                <w:sz w:val="23"/>
                <w:szCs w:val="23"/>
              </w:rPr>
              <w:t xml:space="preserve">Сбор и обработка сведений необходимых </w:t>
            </w:r>
            <w:r>
              <w:rPr/>
              <w:t>для поздравления юбиляров общественных организаций Заневского сельского поселения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b/>
                <w:sz w:val="23"/>
                <w:szCs w:val="23"/>
              </w:rPr>
              <w:t>208,55 тыс. руб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Управляющих компаний ЖКХ Заневского сельского посел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направлений – 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5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napToGrid w:val="false"/>
              <w:spacing w:lineRule="exact" w:line="240"/>
              <w:rPr/>
            </w:pPr>
            <w:r>
              <w:rPr>
                <w:sz w:val="23"/>
                <w:szCs w:val="23"/>
              </w:rPr>
              <w:t xml:space="preserve">Сбор и обработка </w:t>
            </w:r>
            <w:r>
              <w:rPr/>
              <w:t>информационных материалов Управляющих компаний ЖКХ Заневского сельского поселения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b/>
                <w:sz w:val="23"/>
                <w:szCs w:val="23"/>
              </w:rPr>
              <w:t>214,80 тыс. руб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Социальных служб Всеволожского район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направлений – 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5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 xml:space="preserve">Сбор и обработка </w:t>
            </w:r>
            <w:r>
              <w:rPr/>
              <w:t>информационных материалов Социальных служб Всеволожского района.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b/>
                <w:sz w:val="23"/>
                <w:szCs w:val="23"/>
              </w:rPr>
              <w:t>59,23 тыс. руб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Услуги по доставке газеты «Заневский вестник» к потребителю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направлений – 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1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23"/>
                <w:szCs w:val="23"/>
              </w:rPr>
              <w:t xml:space="preserve">1. Разноска газеты «Заневский вестник» по потребителям </w:t>
            </w:r>
            <w:r>
              <w:rPr>
                <w:sz w:val="23"/>
                <w:szCs w:val="23"/>
              </w:rPr>
              <w:t>на территории МО «Заневское сельское поселение»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b/>
                <w:sz w:val="23"/>
                <w:szCs w:val="23"/>
              </w:rPr>
              <w:t>152,52 тыс. руб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60" w:before="60" w:after="0"/>
        <w:ind w:firstLine="567"/>
        <w:rPr/>
      </w:pPr>
      <w:r>
        <w:rPr/>
      </w:r>
    </w:p>
    <w:p>
      <w:pPr>
        <w:pStyle w:val="Normal"/>
        <w:spacing w:lineRule="exact" w:line="260" w:before="60" w:after="0"/>
        <w:ind w:firstLine="567"/>
        <w:rPr/>
      </w:pPr>
      <w:r>
        <w:rPr/>
        <w:t>6.3. Основа предоставления муниципальной услуги:</w:t>
      </w:r>
    </w:p>
    <w:p>
      <w:pPr>
        <w:pStyle w:val="Normal"/>
        <w:numPr>
          <w:ilvl w:val="0"/>
          <w:numId w:val="4"/>
        </w:numPr>
        <w:spacing w:lineRule="exact" w:line="260"/>
        <w:ind w:left="0" w:firstLine="567"/>
        <w:rPr/>
      </w:pPr>
      <w:r>
        <w:rPr>
          <w:b/>
        </w:rPr>
        <w:t xml:space="preserve"> </w:t>
      </w:r>
      <w:r>
        <w:rPr>
          <w:b/>
        </w:rPr>
        <w:t xml:space="preserve">Безвозмездная: </w:t>
      </w:r>
      <w:r>
        <w:rPr/>
        <w:t xml:space="preserve">МО «Заневское сельское поселение», населения МО </w:t>
      </w:r>
    </w:p>
    <w:p>
      <w:pPr>
        <w:pStyle w:val="Normal"/>
        <w:numPr>
          <w:ilvl w:val="0"/>
          <w:numId w:val="4"/>
        </w:numPr>
        <w:spacing w:lineRule="exact" w:line="260"/>
        <w:ind w:left="0" w:firstLine="567"/>
        <w:rPr/>
      </w:pPr>
      <w:r>
        <w:rPr>
          <w:b/>
        </w:rPr>
        <w:t xml:space="preserve"> </w:t>
      </w:r>
      <w:r>
        <w:rPr>
          <w:b/>
        </w:rPr>
        <w:t xml:space="preserve">Возмездная: </w:t>
      </w:r>
      <w:r>
        <w:rPr/>
        <w:t xml:space="preserve">МО «Заневское сельское поселение», населения МО 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ind w:firstLine="540"/>
        <w:rPr/>
      </w:pPr>
      <w:r>
        <w:rPr>
          <w:bCs/>
        </w:rPr>
        <w:t>6.4. </w:t>
      </w:r>
      <w:r>
        <w:rPr/>
        <w:t>Финансовое обеспечение выполнения муниципального задания:</w:t>
      </w:r>
    </w:p>
    <w:tbl>
      <w:tblPr>
        <w:tblW w:w="15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7"/>
        <w:gridCol w:w="3052"/>
        <w:gridCol w:w="1533"/>
        <w:gridCol w:w="2295"/>
        <w:gridCol w:w="3744"/>
        <w:gridCol w:w="3741"/>
        <w:gridCol w:w="10"/>
        <w:gridCol w:w="59"/>
        <w:gridCol w:w="377"/>
        <w:gridCol w:w="10"/>
      </w:tblGrid>
      <w:tr>
        <w:trPr>
          <w:trHeight w:val="3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работы) (набора услуг (работ)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тыс. 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Подготовка информационных материалов для Издания газеты «Заневский вестник»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,4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Администрации Заневского сельского поселени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,6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Совета депутатов Заневского сельского поселени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1,8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слуги по предоставлению бесплатной печатной площади в газете для поздравления юбиляров общественных организаций Заневского сельского поселени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5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Управляющих компаний ЖКХ Заневского сельского поселения</w:t>
            </w:r>
            <w:r>
              <w:rPr>
                <w:sz w:val="23"/>
                <w:szCs w:val="23"/>
              </w:rPr>
              <w:t>) документации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8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Социальных служб Всеволожского район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2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слуги по доставке газеты «Заневский вестник» к потребителю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5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94" w:hRule="atLeast"/>
        </w:trPr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 Прибыль от коммерческой деятельности 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азмещение рекламных материалов – 5000 руб.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 Показатели, характеризующие качество оказываемой муниципальной услуги: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bookmarkStart w:id="0" w:name="sub_2051"/>
            <w:r>
              <w:rPr/>
              <w:t>8.1. Показатели качества оказываемой государственной услуги</w:t>
            </w:r>
            <w:bookmarkEnd w:id="0"/>
            <w:r>
              <w:rPr/>
              <w:t>: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/>
              <w:t xml:space="preserve">- составление квартальной отчетности </w:t>
            </w:r>
            <w:r>
              <w:rPr>
                <w:bCs/>
              </w:rPr>
              <w:t>об использовании денежных средств (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убсидии) предоставленной для выполнения муниципального задания «Редакция газеты «Заневский вестник», утвержденного постановлением администрации МО «Заневское сельское поселение» Всеволожского муниципального района Ленинградской области (Приложение № 1)</w:t>
            </w:r>
          </w:p>
          <w:p>
            <w:pPr>
              <w:pStyle w:val="Normal"/>
              <w:spacing w:lineRule="exact" w:line="280" w:before="0" w:after="60"/>
              <w:ind w:firstLine="567"/>
              <w:jc w:val="both"/>
              <w:rPr/>
            </w:pPr>
            <w:r>
              <w:rPr>
                <w:bCs/>
              </w:rPr>
              <w:t>8.2. </w:t>
            </w:r>
            <w:r>
              <w:rPr/>
              <w:t>Требования к квалификации и опыту персонала</w:t>
            </w:r>
          </w:p>
          <w:p>
            <w:pPr>
              <w:pStyle w:val="Normal"/>
              <w:spacing w:lineRule="exact" w:line="280" w:before="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й ценз специалистов</w:t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% с высшим образованием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15085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firstLine="567"/>
              <w:jc w:val="both"/>
              <w:rPr>
                <w:b/>
                <w:b/>
              </w:rPr>
            </w:pPr>
            <w:bookmarkStart w:id="1" w:name="sub_2006"/>
            <w:bookmarkEnd w:id="1"/>
            <w:r>
              <w:rPr>
                <w:b/>
              </w:rPr>
              <w:t>9. Порядок оказания муниципальной услуги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bookmarkStart w:id="2" w:name="sub_2006"/>
            <w:bookmarkStart w:id="3" w:name="sub_2061"/>
            <w:bookmarkEnd w:id="2"/>
            <w:r>
              <w:rPr/>
              <w:t>9.1. Нормативный правовой ак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ление от «11» сентября 2008 г № 85 «О создании муниципального учреждения муниципального образования «Заневское сельское поселение» Всеволожского муниципального района Ленинградской области </w:t>
            </w:r>
            <w:r>
              <w:rPr>
                <w:bCs/>
              </w:rPr>
              <w:t xml:space="preserve">«Редакция газеты «Заневский вестник»». </w:t>
            </w:r>
            <w:bookmarkEnd w:id="3"/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55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. Порядок контроля за исполнением муниципального задания, в том числе условия и порядок его досрочного прекращени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exact" w:line="280" w:before="0" w:after="60"/>
              <w:ind w:firstLine="567"/>
              <w:jc w:val="both"/>
              <w:rPr/>
            </w:pPr>
            <w:r>
              <w:rPr/>
              <w:t>10.1. Формы контрол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исполнительной власти, осуществляющие контроль</w:t>
              <w:br/>
              <w:t>за оказанием услуги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3"/>
              </w:rPr>
            </w:pPr>
            <w:r>
              <w:rPr>
                <w:szCs w:val="23"/>
              </w:rPr>
              <w:t>Балансова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3"/>
              </w:rPr>
            </w:pPr>
            <w:r>
              <w:rPr>
                <w:szCs w:val="23"/>
              </w:rPr>
              <w:t>Ежеквартально и годовая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3"/>
              </w:rPr>
            </w:pPr>
            <w:r>
              <w:rPr>
                <w:szCs w:val="23"/>
              </w:rPr>
              <w:t>Учредитель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Отчетность </w:t>
            </w:r>
            <w:r>
              <w:rPr>
                <w:bCs/>
              </w:rPr>
              <w:t>об использовании денежных средств (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убсидии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3"/>
              </w:rPr>
            </w:pPr>
            <w:r>
              <w:rPr>
                <w:szCs w:val="23"/>
              </w:rPr>
              <w:t>Ежеквартально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3"/>
              </w:rPr>
            </w:pPr>
            <w:r>
              <w:rPr>
                <w:szCs w:val="23"/>
              </w:rPr>
              <w:t>Учредитель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3"/>
              </w:rPr>
            </w:pPr>
            <w:r>
              <w:rPr>
                <w:szCs w:val="23"/>
              </w:rPr>
              <w:t>Отчет о выполнении муниципального зад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3"/>
              </w:rPr>
            </w:pPr>
            <w:r>
              <w:rPr>
                <w:szCs w:val="23"/>
              </w:rPr>
              <w:t>Годовая не позднее 01.03.2014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3"/>
              </w:rPr>
            </w:pPr>
            <w:r>
              <w:rPr>
                <w:szCs w:val="23"/>
              </w:rPr>
              <w:t>Учредитель</w:t>
            </w:r>
          </w:p>
        </w:tc>
      </w:tr>
      <w:tr>
        <w:trPr>
          <w:trHeight w:val="3111" w:hRule="atLeast"/>
        </w:trPr>
        <w:tc>
          <w:tcPr>
            <w:tcW w:w="155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firstLine="567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/>
            </w:pPr>
            <w:r>
              <w:rPr/>
              <w:t>10.2 Основания для приостановления оказания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5"/>
              <w:gridCol w:w="7521"/>
            </w:tblGrid>
            <w:tr>
              <w:trPr>
                <w:tblHeader w:val="true"/>
                <w:trHeight w:val="722" w:hRule="atLeast"/>
              </w:trPr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ункт, часть, статья и реквизиты нормативного правового акта, иные основания</w:t>
                  </w:r>
                </w:p>
              </w:tc>
            </w:tr>
            <w:tr>
              <w:trPr/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Нарушение требований пожарной безопасности</w:t>
                  </w:r>
                </w:p>
              </w:tc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  <w:t xml:space="preserve">ст. 6, 12 Федерального закона о пожарной безопасности от 21.12.1994 г. № </w:t>
                  </w:r>
                  <w:r>
                    <w:rPr>
                      <w:rFonts w:cs="Calibri"/>
                    </w:rPr>
                    <w:t>69-ФЗ</w:t>
                  </w:r>
                </w:p>
              </w:tc>
            </w:tr>
            <w:tr>
              <w:trPr/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      </w:r>
                </w:p>
              </w:tc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ст. 24 Федерального закона о санитарно-эпидемиологическом благополучии населения от 30.03.1999 г. № 52-ФЗ</w:t>
                  </w:r>
                </w:p>
              </w:tc>
            </w:tr>
            <w:tr>
              <w:trPr/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 (в том числе в торговых комплексах), в области порядка управления, в области общественного порядка и общественной безопасности, а также в области градостроительной деятельности</w:t>
                  </w:r>
                </w:p>
              </w:tc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ст. 3.12 Кодекса Российской Федерации об административных нарушениях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 w:before="60" w:after="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 Основания для досрочного прекращения исполнения муниципального за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5"/>
              <w:gridCol w:w="6201"/>
            </w:tblGrid>
            <w:tr>
              <w:trPr>
                <w:tblHeader w:val="true"/>
              </w:trPr>
              <w:tc>
                <w:tcPr>
                  <w:tcW w:w="9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снование для прекращения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ункт, часть, статья и реквизиты нормативного правового акта, иные основания</w:t>
                  </w:r>
                </w:p>
              </w:tc>
            </w:tr>
            <w:tr>
              <w:trPr/>
              <w:tc>
                <w:tcPr>
                  <w:tcW w:w="9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Ликвидация учреждения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Cs w:val="23"/>
                    </w:rPr>
                    <w:t>Федеральный закон от 06.10. 2003 № 131 - ФЗ "Об общих принципах организации местного самоуправления».</w:t>
                  </w:r>
                </w:p>
              </w:tc>
            </w:tr>
            <w:tr>
              <w:trPr/>
              <w:tc>
                <w:tcPr>
                  <w:tcW w:w="9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зменение учредителя 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Федеральный закон от 06.10. 2003 № 131 - ФЗ "Об общих принципах организации местного самоуправления».</w:t>
                  </w:r>
                </w:p>
              </w:tc>
            </w:tr>
          </w:tbl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31" w:type="dxa"/>
            <w:gridSpan w:val="10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sub_2009"/>
            <w:bookmarkStart w:id="5" w:name="sub_2009"/>
          </w:p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b/>
                <w:b/>
                <w:bCs/>
              </w:rPr>
            </w:pPr>
            <w:bookmarkStart w:id="6" w:name="sub_2009"/>
            <w:r>
              <w:rPr>
                <w:b/>
                <w:bCs/>
              </w:rPr>
              <w:t>11. Требования и сроки отчетности об исполнении государственного задания:</w:t>
            </w:r>
            <w:bookmarkEnd w:id="6"/>
          </w:p>
        </w:tc>
      </w:tr>
      <w:tr>
        <w:trPr>
          <w:trHeight w:val="2208" w:hRule="atLeast"/>
        </w:trPr>
        <w:tc>
          <w:tcPr>
            <w:tcW w:w="15531" w:type="dxa"/>
            <w:gridSpan w:val="10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/>
            </w:pPr>
            <w:r>
              <w:rPr/>
              <w:t xml:space="preserve">11.1. Годовые отчеты подлежат опубликованию не позднее 1 июня года, следующего за отчетным, на официальном сайте администрации </w:t>
            </w:r>
            <w:r>
              <w:rPr>
                <w:bCs/>
              </w:rPr>
              <w:t>МО «Заневское сельское поселение» Всеволожского муниципального района Ленинградской области</w:t>
            </w:r>
            <w:r>
              <w:rPr/>
              <w:t xml:space="preserve"> в сети Интернет. Доступ к размещенным на сайте отчетам является свободным и безвозмездным. 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/>
              <w:t>Ежеквартально предоставляется балансовый отчет в налоговую инспекцию (опубликованию в средствах массовой информации не подлежит).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/>
              <w:t>11.2. Формы отчетности об исполнении муниципального задания: (Приложение №2).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/>
              <w:t>11.3. Бюджетное учреждение обязано вести бухгалтерский учет, представлять отчетность в порядке, установленном законодательством РФ.</w:t>
            </w:r>
          </w:p>
          <w:p>
            <w:pPr>
              <w:pStyle w:val="Normal"/>
              <w:jc w:val="both"/>
              <w:rPr/>
            </w:pPr>
            <w:r>
              <w:rPr/>
              <w:t>С даты государственной регистрации Учреждения, ведение бухгалтерского учета и бухгалтерской отчетности осуществляется в соответствии с Федеральным законом от 06.12.2011 г. № 402-ФЗ «О бухгалтерском учете», Приказом  Минфина РФ от 16.12.2010 № 174н «Об утверждении Плана счетов бухгалтерского учета бюджетных учреждений и Инструкции по его применению», Письмом Минфина РФ от 29.12.2010 № 02-06-07/5396 «О направлении таблицы соответствия планов счетов бюджетного учета, применяемых в 2010 и 2011 годах», 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 г. № 34н, положениями по бухгалтерскому учету, Планом счетов бухгалтерского учета финансово-хозяйственной деятельности организаций и Инструкцией по его применению, утвержденными приказом Министерства финансов Российской Федерации от 31 октября 2000 г. № 94н, приказом Министерства финансов Российской Федерации от 02.07.2010 г. № 66н «О формах бухгалтерской отчетности организаций» и иными нормативными правовыми актами по бухгалтерскому учету.</w:t>
            </w:r>
          </w:p>
          <w:p>
            <w:pPr>
              <w:pStyle w:val="Normal"/>
              <w:rPr/>
            </w:pPr>
            <w:r>
              <w:rPr/>
              <w:t>Бухгалтерская отчетность подписывается директором и бухгалтером Учреждения.</w:t>
            </w:r>
          </w:p>
        </w:tc>
      </w:tr>
    </w:tbl>
    <w:p>
      <w:pPr>
        <w:pStyle w:val="ConsPlusTitle"/>
        <w:widowControl/>
        <w:rPr/>
      </w:pPr>
      <w:r>
        <w:br w:type="page"/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 1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муниципальному зада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pacing w:val="60"/>
          <w:sz w:val="32"/>
          <w:szCs w:val="26"/>
        </w:rPr>
      </w:pPr>
      <w:r>
        <w:rPr>
          <w:rFonts w:cs="Times New Roman" w:ascii="Times New Roman" w:hAnsi="Times New Roman"/>
          <w:spacing w:val="60"/>
          <w:sz w:val="32"/>
          <w:szCs w:val="26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_____» _______________ 2013 г.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5"/>
        </w:rPr>
        <w:t xml:space="preserve">об использовании денежных средств (субсидии) предоставленных для выполнения муниципального задания </w:t>
      </w:r>
      <w:r>
        <w:rPr>
          <w:rFonts w:cs="Times New Roman" w:ascii="Times New Roman" w:hAnsi="Times New Roman"/>
          <w:bCs w:val="false"/>
          <w:sz w:val="24"/>
        </w:rPr>
        <w:t>«Редакция газеты «Заневский вестник»</w:t>
      </w:r>
      <w:r>
        <w:rPr>
          <w:rFonts w:cs="Times New Roman" w:ascii="Times New Roman" w:hAnsi="Times New Roman"/>
          <w:bCs w:val="false"/>
          <w:sz w:val="24"/>
          <w:szCs w:val="25"/>
        </w:rPr>
        <w:t>, утвержденного постановлением администрации МО «Заневское сельское поселение» Всеволожского муниципального района Ленинградской области за _________________ квартал 2013 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834"/>
        <w:gridCol w:w="3080"/>
        <w:gridCol w:w="1479"/>
        <w:gridCol w:w="14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слуга (работа) по муниципальному зад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тически проделанн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с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0"/>
                <w:sz w:val="23"/>
                <w:szCs w:val="23"/>
              </w:rPr>
            </w:pPr>
            <w:r>
              <w:rPr>
                <w:b/>
                <w:spacing w:val="-20"/>
                <w:sz w:val="23"/>
                <w:szCs w:val="23"/>
              </w:rPr>
              <w:t>Отметка о выполнен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0"/>
                <w:sz w:val="23"/>
                <w:szCs w:val="23"/>
              </w:rPr>
            </w:pPr>
            <w:r>
              <w:rPr>
                <w:b/>
                <w:spacing w:val="-20"/>
                <w:sz w:val="23"/>
                <w:szCs w:val="23"/>
              </w:rPr>
              <w:t>Затраченные денежные</w:t>
              <w:br/>
              <w:t>средств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spacing w:lineRule="exact" w:line="28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 2</w:t>
      </w:r>
    </w:p>
    <w:p>
      <w:pPr>
        <w:pStyle w:val="ConsPlusTitle"/>
        <w:widowControl/>
        <w:spacing w:lineRule="exact" w:line="28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муниципальному заданию </w:t>
      </w:r>
    </w:p>
    <w:p>
      <w:pPr>
        <w:pStyle w:val="ConsPlusTitle"/>
        <w:widowControl/>
        <w:spacing w:lineRule="exact" w:line="280" w:before="60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ConsPlusTitle"/>
        <w:widowControl/>
        <w:spacing w:lineRule="exact" w:line="280"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ЫПОЛНЕНИИ МУНИЦИПАЛЬНОГО ЗАДАНИЯ </w:t>
      </w:r>
    </w:p>
    <w:p>
      <w:pPr>
        <w:pStyle w:val="ConsPlusNormal"/>
        <w:widowControl/>
        <w:spacing w:lineRule="exact" w:line="280"/>
        <w:ind w:hanging="0"/>
        <w:jc w:val="center"/>
        <w:rPr/>
      </w:pPr>
      <w:r>
        <w:rPr>
          <w:rStyle w:val="2Batang"/>
          <w:rFonts w:cs="Times New Roman" w:ascii="Times New Roman" w:hAnsi="Times New Roman"/>
          <w:b w:val="false"/>
          <w:sz w:val="24"/>
          <w:szCs w:val="24"/>
        </w:rPr>
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(</w:t>
      </w:r>
      <w:r>
        <w:rPr>
          <w:rFonts w:cs="Times New Roman" w:ascii="Times New Roman" w:hAnsi="Times New Roman"/>
          <w:bCs/>
          <w:sz w:val="24"/>
        </w:rPr>
        <w:t>«Редакция газеты «Заневский вестник»</w:t>
      </w:r>
      <w:r>
        <w:rPr>
          <w:rStyle w:val="2Batang"/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ConsPlusTitle"/>
        <w:widowControl/>
        <w:spacing w:lineRule="exact" w:line="28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3год</w:t>
      </w:r>
    </w:p>
    <w:p>
      <w:pPr>
        <w:pStyle w:val="ConsPlusNormal"/>
        <w:widowControl/>
        <w:spacing w:lineRule="exact" w:line="280" w:before="0" w:after="120"/>
        <w:ind w:firstLine="567"/>
        <w:jc w:val="both"/>
        <w:rPr/>
      </w:pPr>
      <w:r>
        <w:rPr/>
        <w:t>Форма 1. Оказание муниципальных услуг.</w:t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168"/>
        <w:gridCol w:w="1879"/>
        <w:gridCol w:w="1542"/>
        <w:gridCol w:w="2332"/>
        <w:gridCol w:w="1908"/>
        <w:gridCol w:w="2119"/>
        <w:gridCol w:w="2521"/>
      </w:tblGrid>
      <w:tr>
        <w:trPr>
          <w:trHeight w:val="3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  <w:br/>
              <w:t>показатель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лей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exact" w:line="28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2. Сведения о качестве оказываемых муниципальных услуг.</w:t>
      </w:r>
    </w:p>
    <w:p>
      <w:pPr>
        <w:pStyle w:val="ConsPlusNormal"/>
        <w:widowControl/>
        <w:spacing w:lineRule="exact" w:line="28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Наличие в отчетном периоде жалоб на качество услуг.</w:t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856"/>
        <w:gridCol w:w="1268"/>
        <w:gridCol w:w="3093"/>
        <w:gridCol w:w="4330"/>
        <w:gridCol w:w="2696"/>
      </w:tblGrid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м подана </w:t>
              <w:br/>
              <w:t>жалоб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содержание </w:t>
              <w:br/>
              <w:t>жалоб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</w:tr>
      <w:tr>
        <w:trPr>
          <w:trHeight w:val="49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exact" w:line="280" w:before="0" w:after="120"/>
        <w:ind w:firstLine="567"/>
        <w:jc w:val="both"/>
        <w:rPr/>
      </w:pPr>
      <w:r>
        <w:br w:type="page"/>
      </w:r>
      <w:r>
        <w:rPr/>
        <w:t>2.2. Наличие в отчетном периоде замечаний к качеству услуг со стороны контролирующих органов.</w:t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2836"/>
        <w:gridCol w:w="929"/>
        <w:gridCol w:w="4677"/>
        <w:gridCol w:w="3119"/>
        <w:gridCol w:w="2582"/>
      </w:tblGrid>
      <w:tr>
        <w:trPr>
          <w:trHeight w:val="4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ирующий орган и дата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ткое содержание замеч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33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exact" w:line="280" w:before="120" w:after="120"/>
        <w:ind w:firstLine="567"/>
        <w:jc w:val="both"/>
        <w:rPr/>
      </w:pPr>
      <w:r>
        <w:rPr/>
        <w:t>2.3 Описательный отчет по выполнению муниципального задания</w:t>
      </w:r>
    </w:p>
    <w:tbl>
      <w:tblPr>
        <w:tblW w:w="14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4"/>
        <w:gridCol w:w="2034"/>
        <w:gridCol w:w="2127"/>
        <w:gridCol w:w="3543"/>
        <w:gridCol w:w="283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ализованного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услуг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тельный отчёт, результаты достигнутые в ходе реализации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тклонения от задания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400" w:before="0" w:after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37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2Batang">
    <w:name w:val="Основной текст (2) + Batang"/>
    <w:qFormat/>
    <w:rPr>
      <w:rFonts w:ascii="Batang;Arial Unicode MS" w:hAnsi="Batang;Arial Unicode MS" w:eastAsia="Batang;Arial Unicode MS" w:cs="Batang;Arial Unicode MS"/>
      <w:b/>
      <w:spacing w:val="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5:00Z</dcterms:created>
  <dc:creator>Ирина Эрхитуева</dc:creator>
  <dc:description/>
  <cp:keywords/>
  <dc:language>en-US</dc:language>
  <cp:lastModifiedBy>zanevka</cp:lastModifiedBy>
  <cp:lastPrinted>2013-02-13T14:12:00Z</cp:lastPrinted>
  <dcterms:modified xsi:type="dcterms:W3CDTF">2013-02-13T11:49:00Z</dcterms:modified>
  <cp:revision>11</cp:revision>
  <dc:subject/>
  <dc:title> </dc:title>
</cp:coreProperties>
</file>