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3721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16.09.2015 г.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42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и о присвоении</w:t>
      </w:r>
    </w:p>
    <w:p>
      <w:pPr>
        <w:pStyle w:val="Normal"/>
        <w:rPr/>
      </w:pPr>
      <w:r>
        <w:rPr>
          <w:sz w:val="28"/>
          <w:szCs w:val="28"/>
        </w:rPr>
        <w:t>статуса единой теплоснабжа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Заневское сельское поселение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Постановления Главы МО «Заневское сельское поселение» Всеволожского муниципального района Ленинградской области от 29.04.2015 № 05 «О проведении публичных слушаний по проекту «Схема теплоснабжения МО «Заневское сельское поселение» Всеволожского муниципального района Ленинградской области на период до 2030 года», рассмотрев заключение о результатах публичных слушаний по проекту схемы теплоснабжения МО «Заневское сельское поселение» от 01.06.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схему теплоснабжения МО «Заневское сельское поселение» Всеволожского муниципального района Ленинградской области</w:t>
      </w:r>
      <w:r>
        <w:rPr>
          <w:sz w:val="28"/>
        </w:rPr>
        <w:t>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 Присвоить статус единой теплоснабжающей организации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 в системе централизованного теплоснабжения № 1 ООО «Строительно-монтажное эксплуатационное управление «Заневка»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 в системе централизованного теплоснабжения № 2 филиалу «Невский» ОАО «Территориальная генерирующая компания № 1»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 в системе централизованного теплоснабжения № 3 ГУП «Топливно-энергетический комплекс Санкт-Петербурга»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3. Разместить материалы </w:t>
      </w:r>
      <w:r>
        <w:rPr>
          <w:sz w:val="28"/>
          <w:szCs w:val="28"/>
        </w:rPr>
        <w:t>схемы теплоснабжения МО «Заневское сельское поселение» Всеволожского муниципального района Ленинградской области</w:t>
      </w:r>
      <w:r>
        <w:rPr>
          <w:sz w:val="28"/>
        </w:rPr>
        <w:t xml:space="preserve"> на официальном сайте </w:t>
      </w:r>
      <w:r>
        <w:rPr>
          <w:sz w:val="28"/>
          <w:szCs w:val="28"/>
        </w:rPr>
        <w:t>МО «Заневское сельское поселение» в срок, не превышающий 15 календарных дней со дня её утверждения</w:t>
      </w:r>
      <w:r>
        <w:rPr>
          <w:sz w:val="28"/>
        </w:rPr>
        <w:t>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6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pStyle w:val="TextBody"/>
        <w:tabs>
          <w:tab w:val="clear" w:pos="708"/>
          <w:tab w:val="left" w:pos="419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120"/>
        <w:jc w:val="righ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1">
    <w:name w:val="Heading 1 Char1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  <w:lang w:val="en-US"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2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yle12"/>
    <w:qFormat/>
    <w:rPr>
      <w:rFonts w:cs="Times New Roman"/>
      <w:sz w:val="20"/>
      <w:szCs w:val="20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Dubenezkaya</dc:creator>
  <dc:description/>
  <cp:keywords/>
  <dc:language>en-US</dc:language>
  <cp:lastModifiedBy>zanevka</cp:lastModifiedBy>
  <cp:lastPrinted>2015-09-03T15:33:00Z</cp:lastPrinted>
  <dcterms:modified xsi:type="dcterms:W3CDTF">2015-09-16T11:56:00Z</dcterms:modified>
  <cp:revision>2</cp:revision>
  <dc:subject/>
  <dc:title>Администрация</dc:title>
</cp:coreProperties>
</file>