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9.2014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установившихся пониженных температур наружного воздуха в ночное время суток и в соответствии с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Теплоснабжающим организациям приступить к периодическому протапливанию зданий в МО «Заневское сельское поселение» с 26 сентяб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дключение потребителей на периодическое протапливание осуществить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и средние образовательные учреждения, учреждения здравоохранения, социальной защиты и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здания, гости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многоквартирных жилых домах, имеющих собственные автономные источники теплоснабжения и собственники жилых помещений в которых не определили дату начала периодического протапливания, периодическое протапливание начинается с даты, установленной настоящим постано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В.П. Буб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7:00Z</dcterms:created>
  <dc:creator>Анатолий Руденко</dc:creator>
  <dc:description/>
  <cp:keywords/>
  <dc:language>en-US</dc:language>
  <cp:lastModifiedBy>zanevka</cp:lastModifiedBy>
  <cp:lastPrinted>2014-09-26T12:08:00Z</cp:lastPrinted>
  <dcterms:modified xsi:type="dcterms:W3CDTF">2014-10-06T12:26:00Z</dcterms:modified>
  <cp:revision>4</cp:revision>
  <dc:subject/>
  <dc:title> </dc:title>
</cp:coreProperties>
</file>