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.12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81 от 29.11.2012 год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Новогодни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ых мероприятий» 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работы по организации новогодних праздников для жителей МО 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ункт 1 Постановления № 381 от 29.11.2012 года «О проведении Новогодних праздничных мероприятий» изложить согласно Приложению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агаю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А. В. Гер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толярова Ю. 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 экз. – дело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 экз. – МБУ «Редакция газеты «Заневский вестник»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 экз. – МБУ «Янинский КСДЦ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исполнител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 экз. – прокуратур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4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Новогодни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7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праздничных новогодних украш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О. 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явлений о заказе Деда Мороз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явлений о проведении интермедии в новогоднюю ноч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аздничных поздравительных открыт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приглаш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аздничных афи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детей по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 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праздничных новогодних подарков детя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монтаж, демонтаж праздничных украш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 А. Г.</w:t>
            </w:r>
          </w:p>
        </w:tc>
      </w:tr>
      <w:tr>
        <w:trPr>
          <w:trHeight w:val="9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.12.12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го обозрения праздничных Новогодних мероприятий на территории по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ая Е. В.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организаций, находящихся на территории МО «Заневское сельское поселение» о проведении праздничных Новогодн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 А. 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ёлка для детей 6-7 л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ёлка для детей 8-9 л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ёлка для детей 10-11 л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ёлка для детей 3-5 л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ёлка для детей 12-14 л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Деда Мороза и Снегурочки, поздравление детей дер. Зане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2:00Z</dcterms:created>
  <dc:creator>useruser</dc:creator>
  <dc:description/>
  <cp:keywords/>
  <dc:language>en-US</dc:language>
  <cp:lastModifiedBy>zanevka</cp:lastModifiedBy>
  <cp:lastPrinted>2012-12-21T11:02:00Z</cp:lastPrinted>
  <dcterms:modified xsi:type="dcterms:W3CDTF">2012-12-21T07:27:00Z</dcterms:modified>
  <cp:revision>4</cp:revision>
  <dc:subject/>
  <dc:title> </dc:title>
</cp:coreProperties>
</file>