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8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3"/>
          <w:w w:val="116"/>
          <w:sz w:val="32"/>
          <w:szCs w:val="32"/>
        </w:rPr>
      </w:pPr>
      <w:r>
        <w:rPr>
          <w:b/>
          <w:color w:val="000000"/>
          <w:spacing w:val="-3"/>
          <w:w w:val="116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  <w:u w:val="single"/>
        </w:rPr>
        <w:t>08.09.2015 г.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412</w:t>
      </w:r>
    </w:p>
    <w:p>
      <w:pPr>
        <w:pStyle w:val="Normal"/>
        <w:shd w:fill="FFFFFF" w:val="clear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TextBodyIndent"/>
        <w:ind w:left="0"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0.2014 года № 466 «Об утвержд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о комиссии по соблюд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х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Заневское сельское поселение» и урегулирова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икта интересов»</w:t>
      </w:r>
    </w:p>
    <w:p>
      <w:pPr>
        <w:pStyle w:val="TextBodyIndent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5.12.2008 года № 273-ФЗ «</w:t>
      </w:r>
      <w:r>
        <w:rPr>
          <w:color w:val="000000"/>
          <w:sz w:val="28"/>
          <w:szCs w:val="28"/>
        </w:rPr>
        <w:t>О противодействии коррупции», Указа Президента Российской</w:t>
      </w:r>
      <w:r>
        <w:rPr>
          <w:sz w:val="28"/>
          <w:szCs w:val="28"/>
        </w:rPr>
        <w:t xml:space="preserve"> Федерации от 01.07.2010 года № 821 </w:t>
      </w:r>
      <w:r>
        <w:rPr>
          <w:sz w:val="28"/>
          <w:szCs w:val="28"/>
          <w:lang w:eastAsia="en-US"/>
        </w:rPr>
        <w:t xml:space="preserve">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с изменениями, внесенными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Ф от 08.03.2015 года № 120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b w:val="false"/>
          <w:sz w:val="28"/>
        </w:rPr>
        <w:t>1. Внести в Положение о комиссии по соблюдению требований к служебному поведению муниципальных служащих администрации МО «Заневское сельское поселение» Всеволожского муниципального района Ленинградской области и урегулированию конфликта интересов, утвержденного постановлением администрации МО «Заневское сельское поселение» от 28.10.2014 года № 466 «Об утверждении  Положения о комиссии по соблюдению требований к служебному поведению муниципальных служащих администрации МО «Заневское сельское поселение» Всеволожского муниципального района Ленинградской области и урегулированию конфликта интересов»,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подпункт «д» пункта 3.1.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>«д»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пункт 5.1.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5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сектора организационной и кадровой работы Назаровой В. В. ознакомить с настоящим постановлением всех муниципальных служащих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над исполнением данного постановления 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                                                                         А. В. Герд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32F26D7C1FA56CDC34E710B2439BE25B4F62B6DCA038DED6D75CA2EF37C772C24F547CAD6BEBN0w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8:00Z</dcterms:created>
  <dc:creator>zanevka</dc:creator>
  <dc:description/>
  <cp:keywords/>
  <dc:language>en-US</dc:language>
  <cp:lastModifiedBy>zanevka</cp:lastModifiedBy>
  <cp:lastPrinted>2015-08-14T12:55:00Z</cp:lastPrinted>
  <dcterms:modified xsi:type="dcterms:W3CDTF">2015-09-10T12:38:00Z</dcterms:modified>
  <cp:revision>2</cp:revision>
  <dc:subject/>
  <dc:title> </dc:title>
</cp:coreProperties>
</file>