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.09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18"/>
        </w:rPr>
        <w:t xml:space="preserve">О проведении собраний жителей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 xml:space="preserve">для выборов старост населённых пунктов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>МО «Заневское сельское поселение»</w:t>
      </w:r>
    </w:p>
    <w:p>
      <w:pPr>
        <w:pStyle w:val="Normal"/>
        <w:widowControl/>
        <w:autoSpaceDE w:val="true"/>
        <w:spacing w:before="120" w:after="120"/>
        <w:jc w:val="both"/>
        <w:rPr>
          <w:rFonts w:ascii="Georgia" w:hAnsi="Georgia" w:cs="Times New Roman"/>
          <w:color w:val="333333"/>
          <w:sz w:val="18"/>
          <w:szCs w:val="18"/>
        </w:rPr>
      </w:pPr>
      <w:r>
        <w:rPr>
          <w:rFonts w:cs="Times New Roman" w:ascii="Georgia" w:hAnsi="Georgia"/>
          <w:i/>
          <w:iCs/>
          <w:color w:val="333333"/>
          <w:sz w:val="18"/>
          <w:szCs w:val="1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           </w:t>
      </w:r>
      <w:r>
        <w:rPr>
          <w:rFonts w:cs="Times New Roman" w:ascii="Times New Roman" w:hAnsi="Times New Roman"/>
          <w:sz w:val="28"/>
          <w:szCs w:val="18"/>
        </w:rPr>
        <w:t xml:space="preserve">На основании статьи 130 Конституции Российской Федерации, статьи 3, 33 Федерального закона от 06.10.2003 года №131-ФЗ «Об общих принципах организации местного самоуправления в Российской Федерации», в целях реализации областного закона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Решения Совета Депутатов МО «Заневское сельское поселение» №  22 от 24.06.2014 года, а также в соответствии с Положением «О старосте (общественном совете) населённого пункта МО «Заневское сельское поселение» Всеволожского муниципального района Ленинградской области», утверждённым Решением Совета Депутатов МО «Заневское сельское поселение» от 29.04.2013 года № 20, в связи с неявкой жителей на собрания </w:t>
      </w:r>
      <w:r>
        <w:rPr>
          <w:rFonts w:cs="Times New Roman" w:ascii="Times New Roman" w:hAnsi="Times New Roman"/>
          <w:bCs/>
          <w:sz w:val="28"/>
          <w:szCs w:val="18"/>
        </w:rPr>
        <w:t xml:space="preserve">для выборов старост населённых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.  Янино-1 в границах улицы Новой, дом № 14 подъезды 1, 2, 3 (кв. с 1 по 71), дом № 15 и </w:t>
      </w:r>
      <w:r>
        <w:rPr>
          <w:rFonts w:cs="Times New Roman" w:ascii="Times New Roman" w:hAnsi="Times New Roman"/>
          <w:sz w:val="28"/>
          <w:szCs w:val="28"/>
        </w:rPr>
        <w:t>дер. Кудрово – ул. Ленинградская д. 3, д. 5, д.7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повторных собраний жителей для выборов старост населённых пунктов в МО «Заневское сельское поселение».      Утвердить график проведения вышеуказанных собраний в соответствии с Прилож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публикованию (обнародованию) в средствах массовой информации и вступает в силу с момента официального опубликования (обнародовани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Georgia" w:hAnsi="Georgia"/>
          <w:sz w:val="18"/>
          <w:szCs w:val="1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 о. Главы администрации</w:t>
        <w:tab/>
        <w:tab/>
        <w:tab/>
        <w:tab/>
        <w:tab/>
        <w:t xml:space="preserve"> В.П. Бубликов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"Заневское сельское поселение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6.09. 2014 г. № 4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боров старост МО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69"/>
        <w:gridCol w:w="59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дрово– ул. Ленинградская д. 3, д. 5,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 Ленинградская д.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СЖ ленинградская д. 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4 18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.  Янино-1 в границах улицы Новой, дом № 14 подъезды 1, 2, 3 (кв. с 1 по 71), дом № 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-1 ул. Новая д. №14 (1 подъез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2:00Z</dcterms:created>
  <dc:creator>useruser</dc:creator>
  <dc:description/>
  <cp:keywords/>
  <dc:language>en-US</dc:language>
  <cp:lastModifiedBy>zanevka</cp:lastModifiedBy>
  <cp:lastPrinted>2014-09-17T10:58:00Z</cp:lastPrinted>
  <dcterms:modified xsi:type="dcterms:W3CDTF">2014-09-17T11:18:00Z</dcterms:modified>
  <cp:revision>5</cp:revision>
  <dc:subject/>
  <dc:title> </dc:title>
</cp:coreProperties>
</file>