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9.2015 г.</w:t>
      </w:r>
      <w:r>
        <w:rPr>
          <w:sz w:val="28"/>
          <w:szCs w:val="28"/>
        </w:rPr>
        <w:tab/>
        <w:tab/>
        <w:t xml:space="preserve">                                                                 № </w:t>
      </w:r>
      <w:r>
        <w:rPr>
          <w:sz w:val="28"/>
          <w:szCs w:val="28"/>
          <w:u w:val="single"/>
        </w:rPr>
        <w:t>4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 xml:space="preserve">«Обеспечение качественным жиль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 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7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 законом от 21.07.2007 №185-ФЗ «О Фонде содействия реформированию жилищно-коммунального хозяйства» (в редакции от 21.07.2014 г.)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Федеральным законом Российской Федерации от 23.11.2009 N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 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Внести  изменения в  муниципальную программу </w:t>
      </w:r>
      <w:r>
        <w:rPr>
          <w:bCs/>
          <w:sz w:val="28"/>
          <w:szCs w:val="28"/>
        </w:rPr>
        <w:t>«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left="75" w:hanging="0"/>
        <w:jc w:val="both"/>
        <w:rPr/>
      </w:pPr>
      <w:r>
        <w:rPr>
          <w:bCs/>
          <w:sz w:val="28"/>
          <w:szCs w:val="28"/>
        </w:rPr>
        <w:t xml:space="preserve">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 в 2014-2017 годах», утвержденную Постановлением </w:t>
      </w:r>
      <w:r>
        <w:rPr>
          <w:sz w:val="28"/>
          <w:szCs w:val="28"/>
        </w:rPr>
        <w:t>администрации МО «Заневское сельское поселение»</w:t>
      </w:r>
      <w:r>
        <w:rPr>
          <w:bCs/>
          <w:sz w:val="28"/>
          <w:szCs w:val="28"/>
        </w:rPr>
        <w:t xml:space="preserve"> от 31.12.2014 г.  № 658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ление администрации МО «Заневское сельское поселение» от 31.07.2015 г. № 370 « О внесении изменений в  муниципальную программу                   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ределить сектор ЖКХ и благоустройства администрации М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 основным исполнителем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«Заневское сельское поселение» </w:t>
        <w:tab/>
        <w:tab/>
        <w:tab/>
        <w:tab/>
        <w:tab/>
        <w:tab/>
        <w:t xml:space="preserve">                            от 07.09.2015 г.  № 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( новая редакция)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;</w:t>
            </w:r>
          </w:p>
          <w:p>
            <w:pPr>
              <w:pStyle w:val="Style26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7 годах»;</w:t>
            </w:r>
          </w:p>
          <w:p>
            <w:pPr>
              <w:pStyle w:val="Style26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6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расселенная площадь — </w:t>
            </w:r>
            <w:r>
              <w:rPr>
                <w:color w:val="000000"/>
                <w:sz w:val="26"/>
                <w:szCs w:val="26"/>
              </w:rPr>
              <w:t>2 06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- 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становление затрат ресурсоснабжающих организаций по установке общедомовых приборов учета в размере пропорционально принадлежащих администрации муниципальных квартир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7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ём финансирования Программы – 135 506,8 тыс. руб., в том числе: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6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 170,1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3 176, 5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80 160,2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. – 2 48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35 526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34 643,8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   7 5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расселенная площадь составит 2 061,8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жилищные условия улучшат 88 человек, проживающих в аварийном жилом фонде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8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снос аварийных многоквартирных жилых домов составит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сельское поселение» расположены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поставленным на учет в качестве нуждающихся в жилье. В списках нуждающихся в предоставлении жилых помещений по договорам социального найма состоит 40 семей – 86 человек. Из них 20 семей – 40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1 год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6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6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6"/>
        <w:rPr>
          <w:sz w:val="28"/>
          <w:szCs w:val="28"/>
        </w:rPr>
      </w:pPr>
      <w:bookmarkStart w:id="4" w:name="p_231"/>
      <w:bookmarkEnd w:id="4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6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 (Приложение 3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35 506,8 тыс. руб., в том числе:</w:t>
      </w:r>
    </w:p>
    <w:p>
      <w:pPr>
        <w:pStyle w:val="Style26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42 170 ,1 тыс.  руб.;</w:t>
      </w:r>
    </w:p>
    <w:p>
      <w:pPr>
        <w:pStyle w:val="Style26"/>
        <w:rPr/>
      </w:pPr>
      <w:r>
        <w:rPr>
          <w:sz w:val="28"/>
          <w:szCs w:val="28"/>
        </w:rPr>
        <w:t>- средства областного бюджета –  13 176, 5 тыс. руб.;</w:t>
      </w:r>
    </w:p>
    <w:p>
      <w:pPr>
        <w:pStyle w:val="Style26"/>
        <w:rPr/>
      </w:pPr>
      <w:r>
        <w:rPr>
          <w:sz w:val="28"/>
          <w:szCs w:val="28"/>
        </w:rPr>
        <w:t xml:space="preserve">- средства местного бюджета –  </w:t>
      </w:r>
      <w:r>
        <w:rPr>
          <w:rStyle w:val="StrongEmphasis"/>
          <w:b w:val="false"/>
          <w:sz w:val="28"/>
          <w:szCs w:val="28"/>
        </w:rPr>
        <w:t xml:space="preserve">80 160,2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четыре года с 2014 по 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88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8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7 годах».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bookmarkStart w:id="5" w:name="p_19"/>
            <w:bookmarkEnd w:id="5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bookmarkStart w:id="6" w:name="p_22"/>
            <w:bookmarkEnd w:id="6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bookmarkStart w:id="7" w:name="p_23"/>
            <w:bookmarkEnd w:id="7"/>
            <w:r>
              <w:rPr>
                <w:sz w:val="28"/>
                <w:szCs w:val="28"/>
              </w:rPr>
              <w:t>снос 12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 061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7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– 120 843,4  тыс. рублей, в том числе: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42 170,1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13 176,5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65 496,8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35 35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8 643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 500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 xml:space="preserve">2 061,8 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-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 061,8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6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и 2014 — 2017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7 годо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– 2017 годы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непригодными 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проживания и расположенных в аварийных многоквартирных домах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12, снос аварийных домо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арийных многоквартирных домах с целью доведения до сведения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 условий участия в Программе и заключения соглашений на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 формирование нормативно-правовой базы отселения граждан из жилых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.01.2012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оительстве жилья или приобретения жилых помещений на вторичном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нке жиль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формирование финансовых ресурсов для отселения граждан, из жилых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1.01.2012 и сноса аварийных дом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формирование муниципального жилищного путем приобретения жилы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>-     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формирование муниципального жилищного путем приобретения жилых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 по состоянию на 01.01.2012 – 62 496,8 т.р. за счет средств местного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ос аварийных домов  - 3 000 т.р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я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регионального развития Российской Федерации от 27.12.2012 года № 554, составляет 34 6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–  120 843,4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42 170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13 176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местного бюджета –  65 496,8 тыс. 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7 годах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7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bookmarkStart w:id="8" w:name="p_192"/>
            <w:bookmarkEnd w:id="8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bookmarkStart w:id="9" w:name="p_222"/>
            <w:bookmarkEnd w:id="9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12 732,6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 -  732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 -  0,0 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 -  6 000 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 -  6 000 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6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40 семей – 86 человек. При этом,  принятых на учет до 1 марта 2005 года в списке состоит 20 семей – 40 человек.</w:t>
      </w:r>
    </w:p>
    <w:p>
      <w:pPr>
        <w:pStyle w:val="Style26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7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6 сем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и  2014- 2017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: 2014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6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этап: 2017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2014 год –  0,0 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5 год – 0,0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2016 год – 6 000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тап 2017 год – 6 000 тыс. рубл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732,6  тыс. руб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2014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, общей площадью 90,00 кв.м., с последующим его предоставлением гражданам, нуждающимся в жилых помещениях, </w:t>
      </w:r>
      <w:r>
        <w:rPr>
          <w:color w:val="000000"/>
          <w:sz w:val="28"/>
          <w:szCs w:val="28"/>
        </w:rPr>
        <w:t xml:space="preserve">для обеспечения 2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2015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2016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</w:t>
      </w:r>
      <w:r>
        <w:rPr>
          <w:sz w:val="28"/>
          <w:szCs w:val="28"/>
        </w:rPr>
        <w:t>площадью 150 кв.м.,  для обеспечения 3 семей граждан, состоящих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этапе 2017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</w:t>
      </w:r>
      <w:r>
        <w:rPr>
          <w:sz w:val="28"/>
          <w:szCs w:val="28"/>
        </w:rPr>
        <w:t>площадью 250 кв.м.,  для обеспечения 5 семей граждан, состоящих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сельское поселение» - 12 732,6,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  732,6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  0,0 тыс. рублей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6 000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6 00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4-2017 годах, позволит обеспечить жилыми помещениями 16 семей.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4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7годах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7</w:t>
      </w:r>
      <w:r>
        <w:rPr/>
        <w:t xml:space="preserve"> годы</w:t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апитального ремонта многоквартирных домов внесением взносов пропорционально жилой площади квартир находящихся в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 год;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-2017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1 930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7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- 173,5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многоквартирных домов на условиях софинансировани внесением взносов пропорционально жилой площади квартир находящихся в муниципальной собственност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27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завершена установка в полном объеме общедомовых приборов учета ресурсов ни на одном из  34 многоквартирных жилых домов </w:t>
      </w:r>
      <w:r>
        <w:rPr>
          <w:sz w:val="28"/>
        </w:rPr>
        <w:t>30 – 80 х годов постройки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дополнениями в Жилищный кодекс РФ определен новый порядок проведения капитального ремонта многоквартирных жилых домов требующий</w:t>
      </w:r>
      <w:r>
        <w:rPr>
          <w:sz w:val="28"/>
          <w:szCs w:val="28"/>
        </w:rPr>
        <w:t xml:space="preserve"> оплаты взносов за муниципальные квартиры на капитальный ремонт общего имущества домов в региональный фонд капитального ремонта многоквартирных жилых домов</w:t>
      </w:r>
      <w:r>
        <w:rPr>
          <w:sz w:val="28"/>
        </w:rPr>
        <w:t>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одпрограммы явля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решение вопроса планомерного капитального ремонта общего имущества многоквартирных жилых домо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ие в региональной программе по капитальному ремонту многоквартир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одпрограммы рассчитана на 2014-2017 год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розливов ГВС по адресу: дер. Янино-1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выполнение работ по ремонту муниципального жилого фонда                </w:t>
      </w:r>
      <w:r>
        <w:rPr>
          <w:rFonts w:cs="Times New Roman" w:ascii="Times New Roman" w:hAnsi="Times New Roman"/>
          <w:sz w:val="28"/>
          <w:szCs w:val="28"/>
        </w:rPr>
        <w:t>(квартиры дер. Янино-1, ул. Военный городок д. 69 кв. 7)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72"/>
        <w:gridCol w:w="795"/>
        <w:gridCol w:w="1072"/>
        <w:gridCol w:w="1499"/>
        <w:gridCol w:w="1563"/>
        <w:gridCol w:w="1264"/>
        <w:gridCol w:w="19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муниципального жилого фонда (в том числе: установка и индивидуальных приборов учета коммунальных услуг в муниципальном жилом фонде; ремонт печей и дымовых труб по адресу: дер. Суоранда, ул. Ржавского д. № 6,8,10,12 ул. Рабочая д. 3,5,7 ст. Заневский пост д. № 2,3,4; ремонт квартиры дер. Янино-1, ул. Военный городок д. 69 кв. 7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                             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кровли по адресу: дер. Янино-1, ул. Новая, д.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розливов ГВС по адресу: дер. Янино-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ыполнить работы по ремонту муниципального жилого фонда ( в том числе по установке  приборов учета коммунальных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окраске фасадов многоквартирных жилых домов д. Янино-1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Style28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джета МО «Заневское сельское поселение» - </w:t>
      </w:r>
      <w:r>
        <w:rPr>
          <w:rFonts w:cs="Times New Roman" w:ascii="Times New Roman" w:hAnsi="Times New Roman"/>
          <w:sz w:val="28"/>
          <w:szCs w:val="28"/>
        </w:rPr>
        <w:t>1 930,8 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 757,3 тыс. 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5 год -  173,5 тыс. руб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ланомерного капитального ремонта общего имущества многоквартирных жилых домов </w:t>
      </w:r>
      <w:r>
        <w:rPr>
          <w:rFonts w:eastAsia="Times New Roman" w:cs="Times New Roman" w:ascii="Times New Roman" w:hAnsi="Times New Roman"/>
          <w:sz w:val="28"/>
        </w:rPr>
        <w:t>в рамках региональной программы по капитальному ремонту многоквартирных жилых домов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энергетической эффективности внутридомовых инженерных систем многоквартирных домов, сокращение потерь энергоресурсов в инженерных сетях;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basedOn w:val="Style9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9:00Z</dcterms:created>
  <dc:creator>Анатолий Руденко</dc:creator>
  <dc:description/>
  <cp:keywords/>
  <dc:language>en-US</dc:language>
  <cp:lastModifiedBy>zanevka</cp:lastModifiedBy>
  <cp:lastPrinted>2015-08-31T13:16:00Z</cp:lastPrinted>
  <dcterms:modified xsi:type="dcterms:W3CDTF">2015-09-07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