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9.2015 г.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ерритории деревни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евка на 2016-2018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в целях реализации положений областного закона Ленинградской области от 29.04.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1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территории деревни Заневка на 2016-2018 годы» в соответствии с приложением к настоящему постановлению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ектор ЖКХ и благоустройства администрации основным исполнителем Программы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обнародовать)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его официального опублик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.</w:t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20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1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1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5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02» сентября 2015 г. № 401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территории деревни Заневка на 2016-2018 годы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ерритории деревни Заневка в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4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деревни Заневка на 2016-2018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областного закона Ленинградской области от 29.04.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8 годы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1800  тыс. руб. в том числе по годам: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00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00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 - 450,0 тыс.ру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 – 1350,0 тыс.руб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условий для проживан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 дворовых территорий, мест отдых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ластной закон Ленинградской области от 29.04.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в МО «Заневское сель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облема, на решение которой  направлена реализация Программы - недостаточно высокий уровень  благоустройства территории деревни Занев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комфортных условия для отдыха и досуга жителей необходимо дополнительное оборудование детских и спортивных площадок малыми архитектурными фор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частки дорог без асфальтового покрытия находятся в неудовлетворительном состоянии. Необходима отсыпка данных участков ЩП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территории деревни Заневк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, комфортных и безопасных условий для проживания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проживания и отдыха жител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малых архитектурных форм в местах массового отдыха жителей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благоустройство внутриквартальных и придомовых территорий деревни Заневк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бластного закона от 29.04.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благоустройства территории, а именно: отсыпка дорог ЩПС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я жителям для отдыха, досуга и занятия спортом, а именно: установка на детские и спортивные площадки МАФ – 9 шт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 расширение деятельности общественных советов 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707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6-2018 годы. Этапы реализации программы осуществляются в соответствии с перечнем основных мероприятий Программы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17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5"/>
        <w:gridCol w:w="1510"/>
        <w:gridCol w:w="387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-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, доставка и установка малых архитектурных форм для оборудования детских и спортивных площадок у домов №№ 48,59 дер. Зан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ли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усель круговая -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ажеры-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монт спортивной площадки у д.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, доставка ЩПС для подсыпки территории у домов №№ 48,50 в дер. Зан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упка и установка информационных стендов в дер. Заневка - 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, доставка ЩПС для подсыпки дорог в дер. Заневка - 15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, доставка ЩПС для подсыпки дорог в дер. Заневка - 25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, доставка ЩПС для подсыпки дорог в дер. Заневка - 25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 и благоустройства</w:t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19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снование мероприятий Программы</w:t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собраний общественных советов и жителей дер. Заневка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целевых показателей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чнем основных мероприятий муниципальной  Программы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Информация по ресурсному обеспечению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right="-5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450,0 тыс. руб. в том числе по годам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150,0 тыс. руб.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150,0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150,0 тыс.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right="-5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1350,0 тыс. руб. в том числе по    годам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450,0 тыс. руб.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450,0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450,0 тыс.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ценка эффективности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 осуществляется по достижению целевых показателей.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5">
    <w:name w:val=" Знак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5:00Z</dcterms:created>
  <dc:creator>useruser</dc:creator>
  <dc:description/>
  <cp:keywords/>
  <dc:language>en-US</dc:language>
  <cp:lastModifiedBy>zanevka</cp:lastModifiedBy>
  <cp:lastPrinted>2015-09-02T13:39:00Z</cp:lastPrinted>
  <dcterms:modified xsi:type="dcterms:W3CDTF">2015-09-03T08:45:00Z</dcterms:modified>
  <cp:revision>2</cp:revision>
  <dc:subject/>
  <dc:title> </dc:title>
</cp:coreProperties>
</file>