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5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2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9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 № 131-ФЗ от 06.10.2003 года «Об общих принципах организации местного самоуправления в РФ»,  частью 7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ённых Постановлением Правительства РФ № 83 от 13.02.2006 года, договорами аренды муниципального имущества – комплекса объектов водоснабжения и водоотведения, теплоснабжения и горячего водоснабжения, находящихся в собственности МО «Заневское сельское поселение», от 16.09.2010 года № 111/10, от 01.10.2010 года № 116/10, Решением Совета Депутатов МО «Заневское сельское поселение» Всеволожского муниципального района Ленинградской области № 17 от 24.02.2011 года «Об утверждении «Программы развития систем водоснабжения и водоотведения МО «Заневское сельское поселение»,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пределить в качестве организации, осуществляющей эксплуатацию сетей теплоснабжения, водоснабжения и водоотведения  на территории МО «Заневское сельское поселение» Всеволожского муниципального района Ленинградской области, принадлежащих на праве собственности МО «Заневское сельское поселение», и выдачу технических условий на подключение к вышеуказанным сетям и планируемым к размещению объектам капитального строительства в области тепло-, водоснабжения и водоотведения Общество с ограниченной ответственностью «СМЭУ «Заневка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Заместителя Главы Администрации по ЖКХ и градостроительству Бубликова В. 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 В. Гердий</w:t>
      </w:r>
    </w:p>
    <w:sectPr>
      <w:type w:val="nextPage"/>
      <w:pgSz w:w="11906" w:h="16838"/>
      <w:pgMar w:left="1440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8:00Z</dcterms:created>
  <dc:creator>useruser</dc:creator>
  <dc:description/>
  <cp:keywords/>
  <dc:language>en-US</dc:language>
  <cp:lastModifiedBy>zanevka</cp:lastModifiedBy>
  <cp:lastPrinted>2012-12-13T11:28:00Z</cp:lastPrinted>
  <dcterms:modified xsi:type="dcterms:W3CDTF">2012-12-13T07:40:00Z</dcterms:modified>
  <cp:revision>4</cp:revision>
  <dc:subject/>
  <dc:title> </dc:title>
</cp:coreProperties>
</file>