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.12.2012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39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Об организации предоставления платных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услуг муниципальным бюджетным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учреждением «Редакция газеты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невский вестник»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6"/>
        </w:rPr>
        <w:t xml:space="preserve"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>и в целях оптимизации работы муниципального бюджетного учреждения «Редакция газеты «Заневский вестник»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услуг, предоставляемых муниципальным бюджетным учреждением «Редакция газеты «Заневский вестник».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форму типового договора на оказание платных услуг МБУ «Редакция газеты «Заневский вестник». Прилож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данное Постановл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анное Постановл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А. В. Гер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92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муниципальным бюджетным учреждением «Редакция газеты «Заневский вестник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5"/>
        <w:gridCol w:w="505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одуля (см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ля рекламодателя с НДС,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х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х5 (5х10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х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х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х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х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х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х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х18 (1/2 полоса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х36 (полоса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0</w:t>
            </w:r>
          </w:p>
        </w:tc>
      </w:tr>
    </w:tbl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92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типового договора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8"/>
          <w:szCs w:val="28"/>
        </w:rPr>
        <w:t>на оказание платных услуг МБУ «Редакция газеты «Заневский вестник»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№  </w:t>
      </w:r>
    </w:p>
    <w:p>
      <w:pPr>
        <w:pStyle w:val="Normal"/>
        <w:rPr/>
      </w:pPr>
      <w:r>
        <w:rPr>
          <w:b/>
          <w:sz w:val="24"/>
        </w:rPr>
        <w:t>Д.Янино-1</w:t>
        <w:tab/>
        <w:tab/>
        <w:t xml:space="preserve">                                                                                              «   »         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4"/>
        </w:rPr>
        <w:t>МБУ «Редакция газеты «Заневский вестник»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Исполнитель»,</w:t>
      </w:r>
      <w:r>
        <w:rPr>
          <w:sz w:val="24"/>
        </w:rPr>
        <w:t xml:space="preserve"> в лице </w:t>
      </w:r>
      <w:r>
        <w:rPr>
          <w:b/>
          <w:sz w:val="24"/>
        </w:rPr>
        <w:t>директора ______________________________________,</w:t>
      </w:r>
      <w:r>
        <w:rPr>
          <w:sz w:val="24"/>
        </w:rPr>
        <w:t xml:space="preserve">  действующего на основании Устава, с одной стороны, и </w:t>
      </w:r>
      <w:r>
        <w:rPr>
          <w:b/>
          <w:sz w:val="24"/>
        </w:rPr>
        <w:t>_____________________________________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 xml:space="preserve">«Заказчик», </w:t>
      </w:r>
      <w:r>
        <w:rPr>
          <w:bCs/>
          <w:sz w:val="24"/>
        </w:rPr>
        <w:t>в лице ______________</w:t>
      </w:r>
      <w:r>
        <w:rPr>
          <w:sz w:val="24"/>
        </w:rPr>
        <w:t>____________________________________, действующего на основании _________, с другой стороны, заключили настоящий Договор о нижеследующем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ПРЕДМЕТ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1.1.</w:t>
      </w:r>
      <w:r>
        <w:rPr>
          <w:sz w:val="24"/>
        </w:rPr>
        <w:t xml:space="preserve"> Исполнитель принимает на себя обязательства по оказанию рекламных услуг, связанных с резервированием рекламного пространства, а так же с выпуском рекламы в газете «Занев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1.2.</w:t>
      </w:r>
      <w:r>
        <w:rPr>
          <w:sz w:val="24"/>
        </w:rPr>
        <w:t xml:space="preserve">  Реклама должна отвечать требованиям законодательства Российской Федерации, соответствовать техническим  требованиям, предъявляемым  МБУ «Редакция газеты «Заневский вестник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      </w:t>
      </w: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 xml:space="preserve">2.1.1. </w:t>
      </w:r>
      <w:r>
        <w:rPr/>
        <w:t xml:space="preserve"> </w:t>
      </w:r>
      <w:r>
        <w:rPr>
          <w:sz w:val="24"/>
        </w:rPr>
        <w:t>Обеспечить выход рекламы в соответствии с условиями, предусмотренными в Договоре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2.  Учитывать пожелания Заказчика по размещению рекламных модулей в номере, в рамках разрешенных площадей и при наличии свободных мест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3.  Производить замену Рекламы при соблюдении Заказчиком условий и сроков, предусмотренных в п. 2.2.1.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4. Уведомлять Заказчика о невыходе рекламы за 5 (пять) рабочих дней до публикации, с указанием причин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1.5. Размещать рекламную информацию  Заказчика только после согласования сторонами мак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2.2.</w:t>
      </w:r>
      <w:r>
        <w:rPr>
          <w:sz w:val="24"/>
        </w:rPr>
        <w:t xml:space="preserve"> </w:t>
      </w:r>
      <w:r>
        <w:rPr>
          <w:b/>
          <w:sz w:val="24"/>
        </w:rPr>
        <w:t>Заказчик обязуе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2.2.1.  Предъявлять на согласование Исполнителя оформленную заявку, эскизы, тексты Рекламы не позднее, чем за   10 (десять) рабочих дней до даты публикации. По согласованию с Исполнителем изменять Рекламу, указанную в Дополнительных соглашениях к настоящему Договору, без изменения объема рекламы и стоимости оказываемых услуг, уведомив об этом Исполнителя не позднее, чем за 4 (четыре) рабочих дня до даты публикации. Указанные в настоящем  пункте изменения производятся Исполнителем при наличии возможности за счет Заказчика при нарушении указанных выше сроков.</w:t>
      </w:r>
    </w:p>
    <w:p>
      <w:pPr>
        <w:pStyle w:val="3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2.2.2.  В указанный срок предоставлять Исполнителю для ознакомления оригиналы и передавать заверенные копии следующих документов: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 лицензии на право осуществления</w:t>
      </w:r>
      <w:r>
        <w:rPr/>
        <w:t xml:space="preserve"> деятельности, если рекламируемая деятельность подлежит лицензированию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- сертификата качества товаров, если рекламируемые товары подлежат обязательной сертификации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2.3</w:t>
      </w:r>
      <w:r>
        <w:rPr>
          <w:color w:val="000000"/>
          <w:sz w:val="24"/>
        </w:rPr>
        <w:t>.  Уведомлять Исполнителя о невыходе рекламы за 5 (пять) рабочих дней до даты публикации (с указанием причин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2.4. Своевременно оплачивать услуги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3. Стороны обязуются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3.1</w:t>
      </w:r>
      <w:r>
        <w:rPr>
          <w:b/>
          <w:sz w:val="24"/>
        </w:rPr>
        <w:t xml:space="preserve">. </w:t>
      </w:r>
      <w:r>
        <w:rPr>
          <w:sz w:val="24"/>
        </w:rPr>
        <w:t>Надлежащим образом выполнять условия, предусмотренные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3.2. Окончание работ (публикация рекламы в газете), предусмотренных в настоящем Договоре, оформлять актом выполненных работ и счетом-фактуро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3.3. В случае возникновения в размещаемой информации ошибок по вине Исполнителя, Исполнитель обязуется исправить их за свой счет в следующем номере изда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3.4. Ответственность за качество готовых рекламных модулей, переданных исполнителем, несет Заказчик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3.1. </w:t>
      </w:r>
      <w:r>
        <w:rPr>
          <w:b/>
          <w:sz w:val="24"/>
          <w:szCs w:val="24"/>
        </w:rPr>
        <w:t>Исполнитель</w:t>
      </w:r>
      <w:r>
        <w:rPr>
          <w:b/>
          <w:sz w:val="24"/>
        </w:rPr>
        <w:t xml:space="preserve"> вправе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1.1.</w:t>
      </w:r>
      <w:r>
        <w:rPr>
          <w:b/>
          <w:sz w:val="24"/>
        </w:rPr>
        <w:t xml:space="preserve"> </w:t>
      </w:r>
      <w:r>
        <w:rPr>
          <w:sz w:val="24"/>
        </w:rPr>
        <w:t>Отклонить Рекламу, если она не соответствует требованиям 1.2. настоящего Договора, с обязательным письменным уведомлением в адрес Заказчик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1.2. Изменять требования, предъявляемые к рекламным материалам в одностороннем порядке, предварительно уведомив об этом Заказчика не позднее, чем за 15 дней до даты предоставления макета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1.3. При отказе Заказчика от размещения информации, заявленной позднее, чем за   5 (пять) рабочих дней до публикации, рекламный модуль выходит согласно заявке. Денежные средства заказчику не возвращаю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4</w:t>
      </w:r>
      <w:r>
        <w:rPr>
          <w:b/>
          <w:sz w:val="24"/>
        </w:rPr>
        <w:t xml:space="preserve">. </w:t>
      </w:r>
      <w:r>
        <w:rPr>
          <w:b/>
          <w:sz w:val="22"/>
        </w:rPr>
        <w:t>ПОРЯДОК РАСЧЕТОВ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>
          <w:b/>
        </w:rPr>
        <w:t>4.1.</w:t>
      </w:r>
      <w:r>
        <w:rPr>
          <w:bCs/>
        </w:rPr>
        <w:t xml:space="preserve"> </w:t>
      </w:r>
      <w:r>
        <w:rPr/>
        <w:t xml:space="preserve">Заказчик оплачивает услуги по рекламе в соответствии со счетом, выставленным Исполнителем не позднее 5 (пяти) рабочих дней до даты выхода первой рекламы. 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  <w:bCs/>
        </w:rPr>
        <w:t>4.2.</w:t>
      </w:r>
      <w:r>
        <w:rPr/>
        <w:t xml:space="preserve"> В случае изменения расценок на рекламу Исполнитель обязан оповещать заказчиков не позднее, чем за 15 (пятнадцать) дней до вступления в силу нового прайс-листа.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  <w:bCs/>
        </w:rPr>
        <w:t>4.3.</w:t>
      </w:r>
      <w:r>
        <w:rPr/>
        <w:t xml:space="preserve">  Стоимость услуг по размещению рекламных материалов Заказчика в газете устанавливается в соответствии с действующими расценками Исполнителя с учетом скидок и надбавок, и размещение производится  на условиях 100% предварительной оплаты. 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/>
          <w:bCs/>
        </w:rPr>
        <w:t>4.4.</w:t>
      </w:r>
      <w:r>
        <w:rPr/>
        <w:t xml:space="preserve">  Заказчик производит платеж с одновременным уведомлением Исполнителя  о совершении платежа путем предоставления копии платежного поручения с отметкой обслуживающего банка о принятии к исполнению. Моментом исполнения Заказчиком обязанности по оплате является дата поступления денежных средств Исполнителю на расчетный счет.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5.</w:t>
      </w:r>
      <w:r>
        <w:rPr/>
        <w:t xml:space="preserve"> Исполнитель вправе прекратить выход рекламы, согласно заявке, до момента поступ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5</w:t>
      </w:r>
      <w:r>
        <w:rPr>
          <w:b/>
          <w:sz w:val="24"/>
        </w:rPr>
        <w:t xml:space="preserve">. </w:t>
      </w:r>
      <w:r>
        <w:rPr>
          <w:b/>
          <w:sz w:val="22"/>
        </w:rPr>
        <w:t>АВТОРСКИЕ И СМЕЖНЫЕ ПРА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5.1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В случае предъявления к Исполнителю требований, претензий и исков третьих лиц, связанных с рекламой, в том числе обладателей авторских и смежных прав на произведения, вошедшие в Рекламу, Заказчик обязуется разрешить их от своего имени и за свой с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</w:rPr>
        <w:t>6.1.</w:t>
      </w:r>
      <w:r>
        <w:rPr/>
        <w:t xml:space="preserve"> Имущественная или другая ответственность Сторон друг перед другом определяется действующим законодательством РФ и настоящим Договоро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6.2.</w:t>
      </w:r>
      <w:r>
        <w:rPr>
          <w:sz w:val="24"/>
        </w:rPr>
        <w:t xml:space="preserve"> В случае невыхода какой - либо рекламы в номере по вине Исполнителя, Стороны вправе договориться о новой дате выхода  данной рекламы. При невозможности определить и согласовать указанную дату Исполнитель в течение 7 (семи) банковских дней с даты подписания соответствующего Договора обязано произвести возврат денежных средств, полученных от Заказчика за рекламу, не прошедшую в номере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6.3.</w:t>
      </w:r>
      <w:r>
        <w:rPr>
          <w:sz w:val="24"/>
        </w:rPr>
        <w:t xml:space="preserve"> В случае просрочки платежей, предусмотренных в Договоре, Заказчик выплачивает Исполнителю пени в размере 0,1%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6.4.</w:t>
      </w:r>
      <w:r>
        <w:rPr>
          <w:sz w:val="24"/>
        </w:rPr>
        <w:t xml:space="preserve"> При нарушении Заказчиком сроков оплаты, предусмотренных в соответствующем  Договоре, более чем на 3 (три) банковских дня, а также при нарушении условий 2.2.1. настоящего Договора, Исполнитель вправе приостановить исполнение  своих обязательств по настоящему Договору и /или досрочно расторгнуть настоящий Договор. При этом остаток денежных средств, полученных от Заказчика, засчитывается Исполнителем в счет оплаты услуг, связанных с резервированием  рекламного места по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6.5. </w:t>
      </w:r>
      <w:r>
        <w:rPr>
          <w:sz w:val="24"/>
        </w:rPr>
        <w:t>Рекламодатель несет полную ответственность за содержание размещенной рекламы, в том числе нарушение авторских и смежных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7.</w:t>
      </w:r>
      <w:r>
        <w:rPr>
          <w:b/>
          <w:sz w:val="24"/>
        </w:rPr>
        <w:t xml:space="preserve"> </w:t>
      </w:r>
      <w:r>
        <w:rPr>
          <w:b/>
          <w:sz w:val="22"/>
        </w:rPr>
        <w:t>ОБСТОЯТЕЛЬСТВА НЕПРЕОДОЛИМОЙ СИЛ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ФОРС-МАЖОР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/>
        </w:rPr>
        <w:t>7.1.</w:t>
      </w:r>
      <w:r>
        <w:rPr/>
        <w:t xml:space="preserve"> Стороны освобождаются от ответственности за неисполнение или ненадлежащее исполнение обязательств по настоящему Договору,  если 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как-то: стихийные бедствия, пожары, наводнения, землетрясения, военные действия, введение чрезвычайного положения, забастовки, гражданские беспорядки, изменения в законодательстве РФ, препятствующих исполнению обязательств по настоящему Договору и не зависящих от вол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7.2.</w:t>
      </w:r>
      <w:r>
        <w:rPr>
          <w:sz w:val="24"/>
        </w:rPr>
        <w:t xml:space="preserve"> Сторона, которая подвергается воздействию непреодолимой силы, должна доказать существование непреодолимой силы достоверными документ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7.3.</w:t>
      </w:r>
      <w:r>
        <w:rPr>
          <w:sz w:val="24"/>
        </w:rPr>
        <w:t xml:space="preserve"> При возникновении форс – мажорных  обстоятельств, Сторона должна в течение 5 (пяти) дней направить в адрес другой стороны соответствующее уведомл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8</w:t>
      </w:r>
      <w:r>
        <w:rPr>
          <w:b/>
          <w:sz w:val="24"/>
        </w:rPr>
        <w:t xml:space="preserve">. </w:t>
      </w:r>
      <w:r>
        <w:rPr>
          <w:b/>
          <w:sz w:val="22"/>
        </w:rPr>
        <w:t>ПОРЯДОК РАЗРЕШЕНИЯ СП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8.1. </w:t>
      </w:r>
      <w:r>
        <w:rPr>
          <w:sz w:val="24"/>
        </w:rPr>
        <w:t>Любой спор, разногласие или претензия в связи с настоящим договором и по другим правоотношениям, либо их нарушениям, прекращением, изменением или недействительностью, будут разрешены Арбитражным Судом Санкт-Петербурга и Ленинград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9</w:t>
      </w:r>
      <w:r>
        <w:rPr>
          <w:b/>
          <w:sz w:val="24"/>
        </w:rPr>
        <w:t xml:space="preserve">. </w:t>
      </w:r>
      <w:r>
        <w:rPr>
          <w:b/>
          <w:sz w:val="22"/>
        </w:rPr>
        <w:t>СРОК ДЕЙСТВИЯ ДОГОВ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9.1.</w:t>
      </w:r>
      <w:r>
        <w:rPr>
          <w:sz w:val="24"/>
        </w:rPr>
        <w:t xml:space="preserve"> Настоящий Договор вступает в силу после подписания  Сторонами  с даты, проставленной на первой странице, и действует по «____» __________  _______ г. В случае, если ни одна из сторон не заявит о намерении прекратить действие настоящего Договора не менее, чем за 10 (десять) дней до окончания срока его действия он будет считаться продленным на каждый последующий календарный год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9.2.</w:t>
      </w:r>
      <w:r>
        <w:rPr>
          <w:sz w:val="24"/>
        </w:rPr>
        <w:t xml:space="preserve"> Настоящий Договор может быть расторгнут досрочно по взаимному согласию Сторон, выраженному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10.1. </w:t>
      </w:r>
      <w:r>
        <w:rPr>
          <w:sz w:val="24"/>
        </w:rPr>
        <w:t>Все изменения, приложения и дополнения к настоящему Договору являются его неотъемлемой частью и действительны при условии, если они исполнены в письменной форме и подписаны полномочными представителями  Сторон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10.2.</w:t>
      </w:r>
      <w:r>
        <w:rPr>
          <w:sz w:val="24"/>
        </w:rPr>
        <w:t xml:space="preserve"> Вся дополнительная переписка и переговоры, предшествующие заключению настоящего Договора, утрачивают юридическую силу 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10.3.</w:t>
      </w:r>
      <w:r>
        <w:rPr>
          <w:sz w:val="24"/>
        </w:rPr>
        <w:t xml:space="preserve"> Ни одна из сторон не вправе передать свои права и/или обязанности по настоящему Договору третьим лицам без согласия другой Стороны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10.4.</w:t>
      </w:r>
      <w:r>
        <w:rPr>
          <w:sz w:val="24"/>
        </w:rPr>
        <w:t xml:space="preserve"> Все условия настоящего Договора, а также содержание переговоров Сторон в процессе работы над настоящим Договором и в ходе его реализации, являются конфиденциальными и не подлежат разглашению Сторонам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10.5.</w:t>
      </w:r>
      <w:r>
        <w:rPr>
          <w:sz w:val="24"/>
        </w:rPr>
        <w:t xml:space="preserve"> Настоящий Договор подписан в двух экземплярах на русском языке, по одному для каждой из Сторон, причем оба экземпляра имеют одинаковую юридическую сил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11. </w:t>
      </w:r>
      <w:r>
        <w:rPr>
          <w:b/>
          <w:sz w:val="22"/>
        </w:rPr>
        <w:t>ЮРИДИЧЕСКИЕ АДРЕСА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>
          <w:trHeight w:val="3897" w:hRule="atLeast"/>
        </w:trPr>
        <w:tc>
          <w:tcPr>
            <w:tcW w:w="5258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Исполнитель:                                   </w:t>
            </w:r>
          </w:p>
          <w:p>
            <w:pPr>
              <w:pStyle w:val="2"/>
              <w:jc w:val="both"/>
              <w:rPr>
                <w:sz w:val="18"/>
              </w:rPr>
            </w:pPr>
            <w:r>
              <w:rPr>
                <w:sz w:val="18"/>
              </w:rPr>
              <w:t>Юридический адрес:</w:t>
            </w:r>
          </w:p>
          <w:p>
            <w:pPr>
              <w:pStyle w:val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ИНН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Тел.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Банк: 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Р/счет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Кор/счет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БИК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ОКПО: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>КПП:</w:t>
            </w:r>
          </w:p>
          <w:p>
            <w:pPr>
              <w:pStyle w:val="2"/>
              <w:jc w:val="both"/>
              <w:rPr/>
            </w:pPr>
            <w:r>
              <w:rPr/>
              <w:br/>
            </w:r>
          </w:p>
        </w:tc>
        <w:tc>
          <w:tcPr>
            <w:tcW w:w="5258" w:type="dxa"/>
            <w:tcBorders/>
          </w:tcPr>
          <w:p>
            <w:pPr>
              <w:pStyle w:val="2"/>
              <w:jc w:val="both"/>
              <w:rPr/>
            </w:pPr>
            <w:r>
              <w:rPr/>
              <w:t>Заказчик: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jc w:val="both"/>
              <w:rPr>
                <w:sz w:val="1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8"/>
              </w:rPr>
              <w:t>Юридический адрес:</w:t>
            </w:r>
          </w:p>
          <w:p>
            <w:pPr>
              <w:pStyle w:val="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ИНН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Тел.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Банк: 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Р/счет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Кор/счет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БИК:</w:t>
            </w:r>
          </w:p>
          <w:p>
            <w:pPr>
              <w:pStyle w:val="2"/>
              <w:jc w:val="both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ОКПО: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>КПП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    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Директор </w:t>
      </w:r>
      <w:r>
        <w:rPr>
          <w:b/>
        </w:rPr>
        <w:t xml:space="preserve">МБУ </w:t>
      </w:r>
    </w:p>
    <w:p>
      <w:pPr>
        <w:pStyle w:val="Heading3"/>
        <w:jc w:val="both"/>
        <w:rPr>
          <w:b/>
          <w:b/>
        </w:rPr>
      </w:pPr>
      <w:r>
        <w:rPr>
          <w:b/>
        </w:rPr>
        <w:t>«Редакция газеты «Зане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_______________________ /_____________/                ______________ /______________/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М.П.                                                                                                    М. П.</w:t>
      </w:r>
    </w:p>
    <w:sectPr>
      <w:type w:val="continuous"/>
      <w:pgSz w:w="11906" w:h="16838"/>
      <w:pgMar w:left="1440" w:right="85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4:00Z</dcterms:created>
  <dc:creator>Katya</dc:creator>
  <dc:description/>
  <cp:keywords/>
  <dc:language>en-US</dc:language>
  <cp:lastModifiedBy>zanevka</cp:lastModifiedBy>
  <cp:lastPrinted>2012-11-29T12:03:00Z</cp:lastPrinted>
  <dcterms:modified xsi:type="dcterms:W3CDTF">2012-12-11T12:03:00Z</dcterms:modified>
  <cp:revision>4</cp:revision>
  <dc:subject/>
  <dc:title>ДОГОВОР №</dc:title>
</cp:coreProperties>
</file>