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8.2015 г.</w:t>
      </w:r>
      <w:r>
        <w:rPr>
          <w:sz w:val="28"/>
          <w:szCs w:val="28"/>
        </w:rPr>
        <w:t xml:space="preserve">                                                                                            № </w:t>
      </w:r>
      <w:r>
        <w:rPr>
          <w:sz w:val="28"/>
          <w:szCs w:val="28"/>
          <w:u w:val="single"/>
        </w:rPr>
        <w:t>389</w:t>
      </w:r>
    </w:p>
    <w:p>
      <w:pPr>
        <w:pStyle w:val="Style18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выборов общественных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ов, председателей общественных </w:t>
      </w:r>
    </w:p>
    <w:p>
      <w:pPr>
        <w:pStyle w:val="Heading5"/>
        <w:spacing w:before="0" w:after="0"/>
        <w:ind w:right="5078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оветов деревни Заневка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both"/>
        <w:outlineLvl w:val="4"/>
        <w:rPr>
          <w:rFonts w:ascii="Verdana" w:hAnsi="Verdan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ей 3, 33 Федерального закона «Об общих принципах организации местного самоуправления в Российской Федерации» № 131-ФЗ от 06.10.2003 года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областного зак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ластного закона от 29.04.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, решения совета депутатов МО «Заневское сельское поселение» № 30 от 18.08.2015 года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выборов общественных советов, председателей общественных советов  деревни Занев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изовать и провести, выборы общественных советов (председателей общественных советов) на территории дер. Заневка. Утвердить график проведения вышеуказанных собраний в соответствии с Приложение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анное постановление подлежит опубликованию (обнародованию) в средствах массовой информации и вступает в силу с момента его обнародов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>А. В. Гердий</w:t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5» августа 2015 г. № 3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ов общественных сове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седателей общественных советов) дер. Занев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9"/>
        <w:gridCol w:w="5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8.2015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р. Заневка в границах домов 48,5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Заневка д. 48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 библиотеки) 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0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р. Заневка  в границах домов д. 1- 46, 48а, 48б, 49, 49б, 49а ,51, 53,56,56а,57,58, 59, 59в, 60, 61, 62, 62а, 80, 104, 131,133, 134, 144, в границах улиц Заневский пост; Заозерная, Ладожская, Питерская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. Заневка ул. Заозерная д. 1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18:00Z</dcterms:created>
  <dc:creator>useruser</dc:creator>
  <dc:description/>
  <cp:keywords/>
  <dc:language>en-US</dc:language>
  <cp:lastModifiedBy>zanevka</cp:lastModifiedBy>
  <cp:lastPrinted>2015-08-25T09:12:00Z</cp:lastPrinted>
  <dcterms:modified xsi:type="dcterms:W3CDTF">2015-08-25T11:18:00Z</dcterms:modified>
  <cp:revision>2</cp:revision>
  <dc:subject/>
  <dc:title> </dc:title>
</cp:coreProperties>
</file>