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ЗАНЕВСКОЕ   СЕЛЬСКОЕ   ПОСЕЛЕНИЕ"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;Times New Roman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9.09.2013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№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84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р. Занев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евского сельского поселения Всеволожского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5.07.2013 года № 280 и внесении дополнений 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тановление администрации  Заневского 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Всеволожского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от 27.05.2013 года № 181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сполнением требований предписания «Об устранении нарушений законодательства о градостроительной деятельности от 02 июля 2013года №51-246/13», выданного Комитетом по архитектуре и градостроительству Ленинградской области,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тменить постановление администрации Заневского сельского поселения Всеволожского муниципального района Ленинградской области от 15.07.2013 года №280 «Об отмене постановления администрации Заневского сельского поселения Всеволожского муниципального района Ленинградской области от 27.05.2013г. №181».</w:t>
      </w:r>
    </w:p>
    <w:p>
      <w:pPr>
        <w:pStyle w:val="Normal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Внести следующие дополнения в Постановление администрации Заневского сельского поселения Всеволожского муниципального района Ленинградской области «Об утверждении проекта планировки территории, проекта межевания территории, расположенной в дер. Янино-1 Всеволожского муниципального района Ленинградской области» от 27.05.2013г. №181 (далее –Постановление):</w:t>
      </w:r>
    </w:p>
    <w:p>
      <w:pPr>
        <w:pStyle w:val="Normal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В преамбуле Постановления вместо «с кадастровыми номерами 47:07:10-39-001:0107, 47:07:10-39-001:0108, 47:07:10-39-001:0391» читать «с кадастровыми номерами 47:07:10-39-001:0107, 47:07:10-39-001:0108, 47:07:10-39-001:0174; 47:07:10-39-001:0391» :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риложение 3 к Постановлению (Чертеж межевания территории массивов «Янино-Аэродром-1», Янино-Аэродром», «Ковалево», «Янино-Восточный», расположенных в дер. Янино-1 Всеволожского муниципального района Ленинградской области, ограниченной границами земельных участков с кадастровыми номерами 47:07:1039001:511; 47:07:1039001:627; 47:07:1039001:398;  47:07:1039001:1054, границей кадастрового квартала 47:07:1045006, существующей поселковой дорогой, Колтушским шоссе (границы формируемых земельных участков, планируемых для предоставления физическим и юридическим лицам для строительства) дополнить Приложением 3.1 (Чертеж. Границы публичных сервитутов на земельном участке с кадастровым номером 47:07:10-39-001:0391, расположенном по адресу: Ленинградская область, Всеволожский муниципальный район,  массив «Янино-Восточный»), прилагаемом к настоящему постановлению.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риложение 4 к Постановл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Положение о размещении объектов капитального строительства,  характеристиках планируемого развития территории и характеристиках развития систем социального и транспортного обслуживания и инженерно-технического обеспечения, необходимых для развития массивов «Янино-Аэродром-1»,  «Янино-Аэродром», «Ковалево» и массива «Янино-Восточный»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ть в редакци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, прилагаемой к настоящему постановлению.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в сети «Интернет».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Настоящее постановление вступает в силу с момента его опубликования.</w:t>
      </w:r>
    </w:p>
    <w:p>
      <w:pPr>
        <w:pStyle w:val="Normal"/>
        <w:spacing w:before="0" w:after="200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before="0" w:after="200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left="284" w:hanging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А.В. Гердий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8:00Z</dcterms:created>
  <dc:creator>useruser</dc:creator>
  <dc:description/>
  <cp:keywords/>
  <dc:language>en-US</dc:language>
  <cp:lastModifiedBy>Кадры</cp:lastModifiedBy>
  <cp:lastPrinted>2017-06-04T19:12:00Z</cp:lastPrinted>
  <dcterms:modified xsi:type="dcterms:W3CDTF">2017-06-04T16:14:00Z</dcterms:modified>
  <cp:revision>3</cp:revision>
  <dc:subject/>
  <dc:title> </dc:title>
</cp:coreProperties>
</file>