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8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подготов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ланировки и проекта меже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го объ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условий для развития инженерной и транспортной инфраструктуры муниципального образования «Заневское сельское поселение Всеволожского района Ленинградской области»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, </w:t>
      </w:r>
    </w:p>
    <w:p>
      <w:pPr>
        <w:pStyle w:val="Style15"/>
        <w:spacing w:lineRule="atLeast" w:line="317" w:before="86" w:after="0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Приступить к подготовке документации по планировке и межеванию территории в целях перекладки и прокладки линейных объектов местного значения – инженерных сетей в красных линиях реконструируемой автомобильной дороги регионального значения «Санкт-Петербург – Колтуши» в составе проекта планировки и проекта межевания территории в целях реконструкции линейного объекта – автомобильной дороги общего пользования регионального значения «Санкт-Петербург – Колтуши» на участке КАД - Колтуши» во Всеволожском муниципальном районе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Сектору архитектуры, градостроительства и землеустрой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 срок до 19 августа 2015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проект задания на подготовку проекта планировки и проекта межевания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3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 возложить на начальника  сектора архитектуры, градостроительства и землеустройства администрации Родькину О.В.</w:t>
      </w:r>
    </w:p>
    <w:p>
      <w:pPr>
        <w:pStyle w:val="Style15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9:00Z</dcterms:created>
  <dc:creator>www.vsevinfo.ru</dc:creator>
  <dc:description/>
  <cp:keywords/>
  <dc:language>en-US</dc:language>
  <cp:lastModifiedBy>zanevka</cp:lastModifiedBy>
  <cp:lastPrinted>2015-08-17T17:50:00Z</cp:lastPrinted>
  <dcterms:modified xsi:type="dcterms:W3CDTF">2015-08-18T07:39:00Z</dcterms:modified>
  <cp:revision>2</cp:revision>
  <dc:subject/>
  <dc:title> </dc:title>
</cp:coreProperties>
</file>