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  <w:u w:val="single"/>
        </w:rPr>
        <w:t>13.08.2015 г.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38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дер. Заневк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ноз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О «Заневское сельское поселение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2016-2018 год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. 169-173 Бюджетного кодекса РФ, Положением о Бюджетном процессе в МО «Заневское сельское поселение», утвержденным Решением Совета депутатов от 30.12.2013 года №5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МО «Заневское сельское поселение» на 2016-2018 годы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невский вестник» и на официальном сайте 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А. В. 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 экз. – дел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экз. – ФЭ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- прокурату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сектор ИОиИ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41:00Z</dcterms:created>
  <dc:creator>useruser</dc:creator>
  <dc:description/>
  <cp:keywords/>
  <dc:language>en-US</dc:language>
  <cp:lastModifiedBy>zanevka</cp:lastModifiedBy>
  <cp:lastPrinted>2015-08-10T17:28:00Z</cp:lastPrinted>
  <dcterms:modified xsi:type="dcterms:W3CDTF">2015-08-14T10:41:00Z</dcterms:modified>
  <cp:revision>2</cp:revision>
  <dc:subject/>
  <dc:title> </dc:title>
</cp:coreProperties>
</file>