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13.03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rFonts w:cs="Times New Roman" w:ascii="Garamond" w:hAnsi="Garamond"/>
          <w:sz w:val="28"/>
          <w:szCs w:val="28"/>
          <w:u w:val="single"/>
        </w:rPr>
        <w:t>38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Times New Roman" w:ascii="Garamond" w:hAnsi="Garamond"/>
          <w:i/>
          <w:sz w:val="24"/>
          <w:szCs w:val="24"/>
        </w:rPr>
        <w:t xml:space="preserve">« О подготовке и проведении 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 xml:space="preserve">праздничных мероприятий, 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 xml:space="preserve">посвященных 85-ой годовщин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i/>
          <w:sz w:val="24"/>
          <w:szCs w:val="24"/>
        </w:rPr>
        <w:t>образования Ленинградской области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дготовки и проведения праздничных мероприятий, посвященных 85-ой годовщине образования Ленинградской области, а также с целью патриотического воспитания детей и подрос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по 1 августа 2012 года провести праздничные мероприятия, посвященные 85-ой годовщине образования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празднования 85-ой годовщины образования Ленинградской области. Приложение №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у МУ «Янинский сельский культурно-спортивный досуговый центр» Лосевой Т.А. принять меры по организации и проведению массовых праздничных мероприятий, посвященных празднованию 85-ой годовщины образования Ленинградской области согласно плана мероприятий. Приложение №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Черемисину А.В.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жизни и здоровья люде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а начальнику УВД Всеволожского района о проведении массовых праздничных мероприятий на территории поселен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о в ЦРБ г. Всеволожска об обеспечении оперативного оказания медицинской помощи в местах проведения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У «Редакция газеты «Заневский Вестник» Чачину С.Я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постоянно освещать ход проведения празднич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организовать серию репортажей о жителях поселения, проживающих в Ленинградской области более 8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МОБУ «Янинская СОШ» принять участие в подготовке и проведении праздничных мероприятий, посвященных празднованию 85-ой годовщине образования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лопроизводителю администрации Степановой Е.А. ознакомить с настоящим постановлением всех исполнителей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бухгалте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МУ «КСД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кз. – МУ «Редакция газеты «Заневский вестни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МОБУ «Ян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Черемисину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исп. Столяровой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3.03.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разднич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 – 01.08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тературных чтений, посвященных 85-ой годовщине образования Ленинград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людей, проживающих на территории Лен. области более 85 лет и зарегистрированных на территории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Г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вью с жителями, проживающими на территории Лен. области более 85 лет и зарегистрированными на территории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риобретение подарков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оздравительных откры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афи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- 09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-ярмарки, посвященной 85-ой годовщине образования Ленинград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-30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ого конц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30.0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ы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2:00Z</dcterms:created>
  <dc:creator>useruser</dc:creator>
  <dc:description/>
  <cp:keywords/>
  <dc:language>en-US</dc:language>
  <cp:lastModifiedBy>pc</cp:lastModifiedBy>
  <cp:lastPrinted>2012-02-27T11:22:00Z</cp:lastPrinted>
  <dcterms:modified xsi:type="dcterms:W3CDTF">2012-03-13T09:52:00Z</dcterms:modified>
  <cp:revision>2</cp:revision>
  <dc:subject/>
  <dc:title> </dc:title>
</cp:coreProperties>
</file>