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2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11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3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звития застроен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 адресу: Ленинград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Всеволожский район, д.Занев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итерская, д.27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46.1 Градостроительного кодекса РФ, Реш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О «Заневское сельское поселение» от 21.10.2010г.  № 50  «Об утверждении муниципальной адресной программы «Развитие застроенных территорий МО «Заневское сельское поселение» на 2011-2017 годы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развитие застроенной территории по адресу: Ленинградская область, Всеволожский район, д. Заневка, ул. Питерская, дом 27а, состоящей из земельного участка с кадастровым номером 47:1001006:45, принадлежащего на праве собственности МО «Заневское сельское поселение», площадью 3308 кв.м. с расположенным на нем подле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м зд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й</w:t>
      </w:r>
      <w:r>
        <w:rPr>
          <w:rFonts w:cs="Times New Roman" w:ascii="Times New Roman" w:hAnsi="Times New Roman"/>
          <w:color w:val="23FF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й регламент для земельного участка в  границах застроенной территори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вид разрешенного использован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ногоквартир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спомогательные виды разрешенного использования: для размещения детских площадок, площадок для отдыха, наземных стоянок автотранспорта, площадок хозяйственного назначения, объектов инженерного обеспе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е параметры разрешенного строительства в соответствии с градостроительным планом земельного участ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и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в соответствии с Постановлением администрации МО «Заневское сельское поселение» от 07.11.2012г. №362 «О  нормативах градостроительного проектирования 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указанной территории осуществлять в порядке, установленном действующим законодательством РФ, на основании договора о развитии застроенной территории в соответствии со ст. 46.2 Градостроительного кодекса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постановления  возложить на заместителя главы администрации по ЖКХ и градостроительству Бубликова Вячеслава Павло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 - прокуратур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 - в дел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 – Бубликову В.П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 – сектор  имущественных отношений и инвестиционной политик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. – сектору архитектуры и градостроительст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0:00Z</dcterms:created>
  <dc:creator>useruser</dc:creator>
  <dc:description/>
  <cp:keywords/>
  <dc:language>en-US</dc:language>
  <cp:lastModifiedBy>zanevka</cp:lastModifiedBy>
  <cp:lastPrinted>2012-11-28T10:45:00Z</cp:lastPrinted>
  <dcterms:modified xsi:type="dcterms:W3CDTF">2012-11-28T06:47:00Z</dcterms:modified>
  <cp:revision>5</cp:revision>
  <dc:subject/>
  <dc:title> </dc:title>
</cp:coreProperties>
</file>