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8.2014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6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ер. Зане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на предоставление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тов начинающим малым предприятиям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здание собственного де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В </w:t>
      </w:r>
      <w:r>
        <w:rPr>
          <w:sz w:val="26"/>
          <w:szCs w:val="26"/>
        </w:rPr>
        <w:t xml:space="preserve"> целях реализации механизмов финансовой поддержки субъектов малого</w:t>
        <w:br/>
        <w:t>и среднего предпринимательства на территории муниципального образования</w:t>
        <w:br/>
        <w:t xml:space="preserve">«Заневское сельское поселение», в соответствии с муниципальной </w:t>
        <w:br/>
      </w:r>
      <w:r>
        <w:rPr>
          <w:spacing w:val="-2"/>
          <w:sz w:val="26"/>
          <w:szCs w:val="26"/>
        </w:rPr>
        <w:t>программой</w:t>
      </w:r>
      <w:r>
        <w:rPr>
          <w:spacing w:val="-4"/>
          <w:sz w:val="26"/>
          <w:szCs w:val="26"/>
        </w:rPr>
        <w:t xml:space="preserve"> «Стимулирование экономической активности муниципального образования «Заневское сельское поселение на 2014-2016г.г.», утвержденной постановлением администрации от 20.12.2013г. №583, в соответствии с постановлением администрации МО «Заневское сельское поселение» от 25.06.2014г., № 262, </w:t>
      </w:r>
      <w:r>
        <w:rPr>
          <w:sz w:val="26"/>
          <w:szCs w:val="26"/>
        </w:rPr>
        <w:t xml:space="preserve"> «Об утверждении П</w:t>
      </w:r>
      <w:r>
        <w:rPr>
          <w:spacing w:val="-4"/>
          <w:sz w:val="26"/>
          <w:szCs w:val="26"/>
        </w:rPr>
        <w:t>оложения о порядке предоставления грантов начинающим малым предприятиям на создание собственного дела», на основании Уст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6"/>
          <w:szCs w:val="26"/>
        </w:rPr>
        <w:br/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овести конкурс на предоставление грантов начинающим малым предприятиям на создание собственного дела (далее – конкурс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</w:t>
      </w:r>
      <w:r>
        <w:rPr>
          <w:spacing w:val="-2"/>
          <w:sz w:val="26"/>
          <w:szCs w:val="26"/>
        </w:rPr>
        <w:t>.</w:t>
        <w:tab/>
        <w:t>Утвердить информационное сообщение о проведении конкурса</w:t>
      </w:r>
      <w:r>
        <w:rPr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иповое Соглашение о предоставлении грант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Сектору имущественных отношений и инвестиционной политики администрации МО «Заневское сельское поселение» совершить необходимые действия по проведению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Заневский вестник» и разместить на официальном  сайте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рио главы администрации</w:t>
        <w:tab/>
        <w:tab/>
        <w:t xml:space="preserve">   </w:t>
        <w:tab/>
        <w:tab/>
        <w:tab/>
        <w:t xml:space="preserve">                    В.П. Бубл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О «Заневское сельско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еление»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от 13.08.2014 г. № 368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ИНФОРМАЦИОННОЕ СООБ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курса на предоставление грантов начинаю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м предприятиям на создание собственного де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а местного самоуправления, принявшего решение о проведении конкурса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Заневское сельское поселение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конкурс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муниципального образования «Заневское сельское поселение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конкурс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оставление грантов начинающим малым предприятиям на создание собственного дела на безвозмездной и безвозвратной основе, при условии вложения собственных средств в проект в размере 15% от его стоимости, зарегистрированных и осуществляющих предпринимательскую деятельность на территории МО «Заневское сельское поселение» не более одного календарного года на дату подачи заявки.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приёма, дата и время начала и окончания приёма заявок на участие в конкурс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установленного образца принимаются в письменной форме в рабочие дни  с 09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часов 15.08.2014 до 17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часов 29.08.2014, с </w:t>
            </w:r>
            <w:r>
              <w:rPr>
                <w:color w:val="515151"/>
                <w:sz w:val="26"/>
                <w:szCs w:val="26"/>
              </w:rPr>
              <w:t>перерывом  12</w:t>
            </w:r>
            <w:r>
              <w:rPr>
                <w:color w:val="515151"/>
                <w:sz w:val="26"/>
                <w:szCs w:val="26"/>
                <w:vertAlign w:val="superscript"/>
              </w:rPr>
              <w:t>30</w:t>
            </w:r>
            <w:r>
              <w:rPr>
                <w:color w:val="515151"/>
                <w:sz w:val="26"/>
                <w:szCs w:val="26"/>
              </w:rPr>
              <w:t xml:space="preserve"> до 14</w:t>
            </w:r>
            <w:r>
              <w:rPr>
                <w:color w:val="515151"/>
                <w:sz w:val="26"/>
                <w:szCs w:val="26"/>
                <w:vertAlign w:val="superscript"/>
              </w:rPr>
              <w:t>00</w:t>
            </w:r>
            <w:r>
              <w:rPr>
                <w:color w:val="515151"/>
                <w:sz w:val="26"/>
                <w:szCs w:val="26"/>
              </w:rPr>
              <w:t xml:space="preserve"> час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а приёма заявок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окументов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298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енинградская обл., Всеволожский район, дер. Заневка, д. 48, Администрация МО «Заневское сельское поселение»,  каб. № 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, дата и время подведения итогов конкурс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я МО «Заневское сельское поселение», Ленинградская обл. Всеволожский район, дер. Заневка, д. 48,  03 сентября 2014 в 16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конкурсе, конкурсную документацию можно получить: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енинградская обл., Всеволожский район, дер. Заневка, д. 48, Администрация МО «Заневское сельское поселение»,  каб. № 8, тел. 521-35-56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e-mail: zanevka48@yandex.ru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ребования к оформлению заявок на участие в отборе и способу подачи таких заяво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bookmarkStart w:id="0" w:name="_Ref266202588"/>
            <w:bookmarkStart w:id="1" w:name="_Ref272173560"/>
            <w:bookmarkStart w:id="2" w:name="_Ref272173552"/>
            <w:r>
              <w:rPr>
                <w:sz w:val="26"/>
                <w:szCs w:val="26"/>
              </w:rPr>
              <w:t>Для участия в конкурсе начинающее малое предприятие и (или) физическое лицо, принявшее решение о начале предпринимательской деятельности, предоставляет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дминистрацию МО «Заневское сельское поселение» заявку на участие в конкурсе в срок и по форме, в соответствии с Порядком предоставления грантов начинающим малым предприятиям 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6"/>
                <w:szCs w:val="26"/>
              </w:rPr>
            </w:pPr>
            <w:bookmarkStart w:id="3" w:name="_Ref272173552"/>
            <w:r>
              <w:rPr>
                <w:sz w:val="26"/>
                <w:szCs w:val="26"/>
              </w:rPr>
              <w:t>создание собственного дела, утвержденным постановлением администрации МО «Заневское сельское поселение» от 25.06.2014 № 262</w:t>
            </w:r>
            <w:bookmarkEnd w:id="3"/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hanging="0"/>
              <w:rPr/>
            </w:pPr>
            <w:bookmarkStart w:id="4" w:name="_Ref266202588"/>
            <w:bookmarkStart w:id="5" w:name="_Ref27217356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листы документов, входящие в состав заявки на участие в конкурсе, должны быть пронумерованы и прошиты. Заявление на участие в конкурсе, резюме бизнес-проекта и опись документов должны быть скреплены печатью начинающего малого предприятия (для физических лиц и индивидуальных предпринимателей – при ее наличии). </w:t>
            </w:r>
            <w:bookmarkEnd w:id="4"/>
            <w:bookmarkEnd w:id="5"/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участие в конкурсе принимаются в Администрации МО «Заневское сельское поселение» в запечатанном конверте по адресу, указанному в информационном сообщении. При этом на конверте указывается наименование конкурса, наименовани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адрес участника конкурсного отбор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ядок и условия проведения конкурса, критерии оценки заявок и формы документов, необходимых для получения гранта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Порядок и условия проведения конкурса установлены постановлением администрации МО «Заневское сельское поселение» от 25.06.2014 № 262 «Об утверждении Порядка предоставления грантов начинающим малым предприятиям на создание собственного дела»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0" w:firstLine="6379"/>
        <w:jc w:val="both"/>
        <w:rPr/>
      </w:pPr>
      <w:r>
        <w:rPr>
          <w:sz w:val="26"/>
          <w:szCs w:val="26"/>
        </w:rPr>
        <w:t xml:space="preserve">ППриложение № 2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О «Заневское сельское   </w:t>
        <w:tab/>
        <w:t xml:space="preserve">                  </w:t>
        <w:tab/>
        <w:tab/>
        <w:tab/>
        <w:tab/>
        <w:tab/>
        <w:tab/>
        <w:tab/>
        <w:tab/>
        <w:t>поселение»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13.08. 2014 г. № 368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6379"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гра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р. Заневка </w:t>
        <w:tab/>
        <w:tab/>
        <w:t xml:space="preserve">                    </w:t>
        <w:tab/>
        <w:tab/>
        <w:tab/>
        <w:t xml:space="preserve">             «__» __________ 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Администрация</w:t>
      </w:r>
      <w:r>
        <w:rPr>
          <w:sz w:val="26"/>
          <w:szCs w:val="26"/>
        </w:rPr>
        <w:t xml:space="preserve"> МО «Заневское сельское поселение», именуемая в дальнейшем </w:t>
      </w:r>
      <w:r>
        <w:rPr>
          <w:b/>
          <w:sz w:val="26"/>
          <w:szCs w:val="26"/>
        </w:rPr>
        <w:t>«Грантодатель»</w:t>
      </w:r>
      <w:r>
        <w:rPr>
          <w:sz w:val="26"/>
          <w:szCs w:val="26"/>
        </w:rPr>
        <w:t xml:space="preserve">, в лице  ________________, действующего на основании ________ с одной стороны и  </w:t>
      </w: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>, в лице ____________________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Грантополучатель»</w:t>
      </w:r>
      <w:r>
        <w:rPr>
          <w:sz w:val="26"/>
          <w:szCs w:val="26"/>
        </w:rPr>
        <w:t xml:space="preserve">, действующий на основании __________________ с другой стороны, вместе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 xml:space="preserve">, в целях реализации муниципальной программы </w:t>
      </w:r>
      <w:r>
        <w:rPr>
          <w:spacing w:val="-6"/>
          <w:sz w:val="26"/>
          <w:szCs w:val="26"/>
        </w:rPr>
        <w:t>«Стимулирование экономической активности муниципального образования «Заневское сельское поселение» на 2014-2016 г.г.»</w:t>
      </w:r>
      <w:r>
        <w:rPr>
          <w:sz w:val="26"/>
          <w:szCs w:val="26"/>
        </w:rPr>
        <w:t xml:space="preserve"> (далее - Программа), утвержденной постановлением администрации от 20.12.2013 г. № 583, на основании протокола заседания конкурсной комиссии от _________ № ___ заключили Соглашение о предоставлении гранта (далее – Соглашение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Грантодатель передает Грантополучателю для целевого использования финансовые средства (далее – Грант), а Грантополучатель обязуется принять грант и распорядиться им в соответствии с целями, условиями и в порядке, закрепленными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Грант предоставляется в форме субсидии с целью _________________________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Грант предоставляется в соответствии с постановлением администрации «Заневское сельское поселение» от 25.06.2014 г. № 262 «Об утверждении Положения о порядке предоставления грантов начинающим малым предприятиям на создание собственного дела»</w:t>
      </w:r>
      <w:r>
        <w:rPr>
          <w:cap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Гран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В состав гранта входят денежные средства в размере </w:t>
      </w:r>
      <w:r>
        <w:rPr>
          <w:b/>
          <w:sz w:val="26"/>
          <w:szCs w:val="26"/>
        </w:rPr>
        <w:t xml:space="preserve">300 000 (триста тысяч) рублей 00 копеек. </w:t>
      </w:r>
      <w:r>
        <w:rPr>
          <w:sz w:val="26"/>
          <w:szCs w:val="26"/>
        </w:rPr>
        <w:t>Денежные средства предоставляются, в течение пятнадцати дней со дня подписания настоящего Соглашения, путем единовременного перечисления денежных средств на расчетный счет Грантополуч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Состав гранта не может быть изменен ни одной из сторон настоящего Соглашения в односторонне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Грантодате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Грантодатель обязуется передать Грант Грантополучателю в сроки определенные настоящим Соглаш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Грантодатель осуществляет контроль за целевым использованием Гранта, в соответствии с бизнес – проектом.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Грантополучател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ьзовать Грант исключительно на цели, определенные настоящим Соглашением и бизнес – проек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Обеспечить софинансирование расходов на реализацию бизнес - проекта в размере не менее 15% от суммы гра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Ежеквартально представлять Грантодателю информацию о ходе реализации бизнес – проекта по форме, согласно Приложению №1 к настоящему Согла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4. Предоставить итоговый отчет об использовании Гранта до 20 декабря 20___ г. по форме, согласно Приложению №1 к настоящему Согла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5. Предоставить сведения по анкете получателя поддержки </w:t>
      </w:r>
      <w:r>
        <w:rPr>
          <w:sz w:val="26"/>
          <w:szCs w:val="26"/>
          <w:u w:val="single"/>
        </w:rPr>
        <w:t>на момент оказания поддержки,</w:t>
      </w:r>
      <w:r>
        <w:rPr>
          <w:sz w:val="26"/>
          <w:szCs w:val="26"/>
        </w:rPr>
        <w:t xml:space="preserve"> а также ежегодно в течение последующих двух календарных лет за соответствующий отчетный период (январь – декабрь) – до 01 апреля года, следующего за отчетным, согласно приложению №2 </w:t>
      </w:r>
      <w:r>
        <w:rPr>
          <w:spacing w:val="-2"/>
          <w:sz w:val="26"/>
          <w:szCs w:val="26"/>
        </w:rPr>
        <w:t>к настоящему Соглаш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6. В случае выявления факта нецелевого использования гранта, Грантополучатель в течение 10 дней с момента получения претензии от Грантодателя, перечисляет полученные им по настоящему Соглашению денежные средства Грантодател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7. В случае неиспользования суммы гранта  до 20 декабря 20____г., возвратить неиспользованную часть денежных средств Грантодател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8. Грантополучатель, в случае невозможности получить ожидаемые результаты или нецелесообразности продолжения работ по проекту, обязуется перечислить полученные им по настоящему договору денежные средства Грантодател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торонами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В случае, если Грантодатель, осуществляя контроль за целевым использованием гранта, выявил факты нарушения Грантополучателем своих обязательств по настоящему Соглашению, Грантодатель направляет в адрес последнего претензию о необходимости возврата денежных средств. Претензия направляется по почте заказным письмом с уведомлением о вручении по адресу Грантополучателя, указанному в Соглашении, либо посредством факсимильной связи, либо с использованием иных средств связи и доставки.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окументы, полученные посредством факсимильной связи, имеют силу оригинала до получения стороной подлинного экземпляра.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рантополучатель в течение 10 дней с момента получения претензии от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тодателя, перечисляет полученные им по настоящему Соглашению денежные средства Грантодател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Расторжение Соглашения допускается по согласию Сторон или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6.2. Споры и разногласия, которые могут возникнуть при исполн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Соглашения, будут по возможности разрешаться путем переговор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ду Стор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 В случае невозможности разрешения разногласий путем переговоров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ни подлежат  разрешению в </w:t>
      </w:r>
      <w:r>
        <w:rPr>
          <w:sz w:val="26"/>
          <w:szCs w:val="26"/>
        </w:rPr>
        <w:t>Арбитражном суде Санкт-Петербурга и Ленинградской области в</w:t>
      </w:r>
      <w:r>
        <w:rPr>
          <w:color w:val="000000"/>
          <w:sz w:val="26"/>
          <w:szCs w:val="26"/>
        </w:rPr>
        <w:t xml:space="preserve"> порядк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очие условия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Соглашение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Окончание срока действия Соглашения не освобождает стороны от ответственности за его нарушение. При этом срок грантовой поддержки истекает по прошествии </w:t>
      </w:r>
      <w:r>
        <w:rPr>
          <w:sz w:val="26"/>
          <w:szCs w:val="26"/>
        </w:rPr>
        <w:t>двух календарных лет после подписания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3. Настоящее Соглашение составлено в двух экземплярах, имеющи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bCs/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7.4.</w:t>
      </w:r>
      <w:r>
        <w:rPr>
          <w:bCs/>
          <w:color w:val="000000"/>
          <w:spacing w:val="2"/>
          <w:sz w:val="26"/>
          <w:szCs w:val="26"/>
        </w:rPr>
        <w:t xml:space="preserve"> В случаях, не урегулированных настоящим Соглашением, Стороны </w:t>
      </w:r>
      <w:r>
        <w:rPr>
          <w:bCs/>
          <w:color w:val="000000"/>
          <w:spacing w:val="-2"/>
          <w:sz w:val="26"/>
          <w:szCs w:val="26"/>
        </w:rPr>
        <w:t>руководств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Неотъемлемой частью настоящего Соглашения являются Приложение № 1  «Формы отчетности» и Приложение №2 «</w:t>
      </w:r>
      <w:r>
        <w:rPr>
          <w:bCs/>
          <w:sz w:val="26"/>
          <w:szCs w:val="26"/>
        </w:rPr>
        <w:t>Анкета получателя поддержки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spacing w:before="271" w:after="8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spacing w:before="271" w:after="8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Юридические адреса и платежные реквизиты сторон</w:t>
      </w:r>
    </w:p>
    <w:p>
      <w:pPr>
        <w:pStyle w:val="Normal"/>
        <w:shd w:fill="FFFFFF" w:val="clear"/>
        <w:tabs>
          <w:tab w:val="clear" w:pos="708"/>
          <w:tab w:val="left" w:pos="7053" w:leader="none"/>
        </w:tabs>
        <w:spacing w:before="271" w:after="8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Грантодатель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Грантополучатель</w:t>
            </w:r>
            <w:r>
              <w:rPr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966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82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Подписи стор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одатель: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 201__ г.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тополучатель: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_____ 201___ 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64" w:firstLine="708"/>
        <w:jc w:val="both"/>
        <w:rPr/>
      </w:pPr>
      <w:r>
        <w:rPr/>
        <w:t xml:space="preserve">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Соглашению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Ы ОТЧЕТ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вартальный (итоговый) 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ализации бизнес - проекта в соответствии с условиями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. ____ от "___" ______ 20__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"___" _______ 20__ г.  по "___" _______ 20__ г.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блица №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Целевое использование субсидии за отчетный период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039"/>
        <w:gridCol w:w="788"/>
        <w:gridCol w:w="1365"/>
        <w:gridCol w:w="678"/>
        <w:gridCol w:w="788"/>
        <w:gridCol w:w="1078"/>
        <w:gridCol w:w="676"/>
        <w:gridCol w:w="899"/>
        <w:gridCol w:w="980"/>
        <w:gridCol w:w="781"/>
      </w:tblGrid>
      <w:tr>
        <w:trPr>
          <w:trHeight w:val="36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  <w:br/>
              <w:t xml:space="preserve">затрат   </w:t>
              <w:b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огласно биснес-проекту      </w:t>
              <w:br/>
              <w:t>(тыс. руб.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расходованная сумма   </w:t>
              <w:br/>
              <w:t>(тыс. 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</w:t>
              <w:br/>
              <w:t>средств субсидии</w:t>
              <w:br/>
              <w:t xml:space="preserve">(тыс. </w:t>
              <w:br/>
              <w:t>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-ждающие</w:t>
              <w:br/>
              <w:t xml:space="preserve">документы – договоры, платежные документы и др.   </w:t>
              <w:br/>
              <w:t>(реквизиты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-ч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-д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</w:t>
              <w:br/>
              <w:t>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-д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-ные</w:t>
              <w:br/>
              <w:t>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блица №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казатели реализации бизнес-проекта за отчетный период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1329"/>
        <w:gridCol w:w="1311"/>
        <w:gridCol w:w="1412"/>
      </w:tblGrid>
      <w:tr>
        <w:trPr>
          <w:trHeight w:val="754" w:hRule="atLeast"/>
          <w:cantSplit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(план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(факт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%</w:t>
            </w:r>
          </w:p>
        </w:tc>
      </w:tr>
      <w:tr>
        <w:trPr>
          <w:trHeight w:val="323" w:hRule="atLeast"/>
          <w:cantSplit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уска продукции/оказания услуг (в натуральном выражении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единицы готовой проду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продукции (товаров, работ, услуг)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изводимой проду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несписочной численности работников за отчетный пери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логовых платежей, уплаченных в бюджеты всех уровней и бюджеты государственных внебюджетных фонд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уровень заработной платы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 xml:space="preserve">Приложе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Копии документов, подтверждающие целевое расходование денежных средств, предусмотренные бизнес – проек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Копии заключенных (расторгнутых) в данный период договоров (в том числе трудовых), согла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 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</w:t>
      </w:r>
      <w:r>
        <w:rPr/>
        <w:t>(ФИО)                                                                                (подпись, печать)</w:t>
      </w:r>
    </w:p>
    <w:tbl>
      <w:tblPr>
        <w:tblW w:w="162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527"/>
        <w:gridCol w:w="1275"/>
        <w:gridCol w:w="1418"/>
        <w:gridCol w:w="1134"/>
        <w:gridCol w:w="1276"/>
        <w:gridCol w:w="1275"/>
        <w:gridCol w:w="904"/>
        <w:gridCol w:w="539"/>
        <w:gridCol w:w="708"/>
        <w:gridCol w:w="413"/>
        <w:gridCol w:w="322"/>
        <w:gridCol w:w="116"/>
        <w:gridCol w:w="239"/>
        <w:gridCol w:w="133"/>
        <w:gridCol w:w="239"/>
        <w:gridCol w:w="407"/>
        <w:gridCol w:w="114"/>
        <w:gridCol w:w="199"/>
        <w:gridCol w:w="40"/>
        <w:gridCol w:w="199"/>
        <w:gridCol w:w="1691"/>
        <w:gridCol w:w="217"/>
        <w:gridCol w:w="115"/>
        <w:gridCol w:w="175"/>
      </w:tblGrid>
      <w:tr>
        <w:trPr>
          <w:trHeight w:val="405" w:hRule="atLeast"/>
        </w:trPr>
        <w:tc>
          <w:tcPr>
            <w:tcW w:w="15735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8540" w:hanging="0"/>
              <w:outlineLvl w:val="1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1123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112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112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к Соглаш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1123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32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6" w:type="dxa"/>
            <w:gridSpan w:val="19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ind w:right="1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188" w:hanging="188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оказания поддерж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оддерж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истема налогообложения получателя поддерж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умма оказанной поддержки, ты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й вид деятельности по ОКВЭД)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606" w:type="dxa"/>
            <w:gridSpan w:val="19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Вид оказываемой поддержки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6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роприятия, реализуемые в рамках программ</w:t>
              <w:br/>
            </w:r>
            <w:r>
              <w:rPr/>
              <w:t>(указывается объем оказанной поддержки, тыс. руб.)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эконом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нты на создание малой инновационной компа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действующим инновационным комп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нт начинающему малому предприят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рофинансовый зай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учительство гарантийного фонд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зинг оборудовани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держка экспортно-ориентированных субъектов МСП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повышение энергоэффектив-ности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здравсоцразвития России</w:t>
            </w:r>
          </w:p>
        </w:tc>
        <w:tc>
          <w:tcPr>
            <w:tcW w:w="126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безработным гражданам, открывающим собственное дело </w:t>
              <w:br/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сельхоз Ро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с/х потребительским кооперативам по кредитным договорам, заключенных: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на поддержку отдельных отраслей сельского хозяйства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до 2-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до 5 лет (приобретение с/х техник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до 5 лет (туриз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до 5 лет (на приобретение машин и других устройств, утвержденных Минсельхозом Ро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до 2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до 5 л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до 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          до 2 л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срок         до 5 л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срок                        до 8 лет</w:t>
            </w:r>
          </w:p>
        </w:tc>
        <w:tc>
          <w:tcPr>
            <w:tcW w:w="3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обрнаук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ТА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УМ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Энергосбереж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ФАР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СОФТ"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рамма "ЭКСПОРТ"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ИОКР по приоритетным направлениям развития науки и техники, направленные на реализацию антикризисной программы                   Правительства РФ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/>
            </w:pPr>
            <w:r>
              <w:rPr>
                <w:sz w:val="12"/>
                <w:szCs w:val="12"/>
              </w:rPr>
              <w:t>НИОКР по практическому применению разработок, выполняемые в научно-образовательных центрах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и оказания поддержки / виды поддерж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 банк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крозайм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ущество в лизин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оринговые услуги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производства и обновление основных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инновационных 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энергоэффективных про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указывается площадь помещений, предоставленных в аренду. 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. Основные финансово-экономические показатели субъекта малого и среднего предпринимательства - получателя поддержки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33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 от реализации товаров (работ, услуг) без учета НД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поставок (кол-во субъектов РФ, в которые осуществляются поставки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тура производимой продукции (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ачисленная заработная плата работ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, 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заемные (кредитные)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0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Дополнительные финансово-экономические показатели субъекта малого и среднего предпринимательства - получателя поддержки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33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занимающимися экспортом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а экспорта в общем объеме отгруже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 изобрет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 полезные мод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 промышленные образц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получившими поддержку по программе энергоэффективности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экономии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сведений подтвержд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        __________________                         ________________________</w:t>
      </w:r>
    </w:p>
    <w:p>
      <w:pPr>
        <w:pStyle w:val="ConsPlusNonformat"/>
        <w:spacing w:lineRule="auto" w:line="276"/>
        <w:ind w:left="2268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(расшифровка подписи)</w:t>
      </w:r>
    </w:p>
    <w:p>
      <w:pPr>
        <w:pStyle w:val="ConsPlusNonformat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_________________________</w:t>
      </w:r>
    </w:p>
    <w:p>
      <w:pPr>
        <w:pStyle w:val="ConsPlusNonformat"/>
        <w:spacing w:lineRule="auto" w:line="276"/>
        <w:ind w:left="2977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                                                           (расшифровка подписи)</w:t>
      </w:r>
    </w:p>
    <w:p>
      <w:pPr>
        <w:pStyle w:val="ConsPlusNonformat"/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М.П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_ г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142" w:gutter="0" w:header="283" w:top="709" w:footer="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1"/>
      <w:tabs>
        <w:tab w:val="clear" w:pos="708"/>
        <w:tab w:val="center" w:pos="5031" w:leader="none"/>
        <w:tab w:val="left" w:pos="8460" w:leader="none"/>
      </w:tabs>
      <w:spacing w:lineRule="exact" w:line="180" w:before="120" w:after="0"/>
      <w:ind w:hanging="142"/>
      <w:jc w:val="left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1"/>
      <w:tabs>
        <w:tab w:val="clear" w:pos="708"/>
        <w:tab w:val="center" w:pos="5031" w:leader="none"/>
        <w:tab w:val="left" w:pos="8460" w:leader="none"/>
      </w:tabs>
      <w:spacing w:lineRule="exact" w:line="180" w:before="120" w:after="0"/>
      <w:ind w:hanging="142"/>
      <w:jc w:val="left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Verdana" w:hAnsi="Verdana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2">
    <w:name w:val="МойУказатель1 Знак"/>
    <w:basedOn w:val="Style8"/>
    <w:qFormat/>
    <w:rPr>
      <w:sz w:val="24"/>
      <w:szCs w:val="24"/>
      <w:lang w:val="en-US" w:eastAsia="en-US"/>
    </w:rPr>
  </w:style>
  <w:style w:type="character" w:styleId="21">
    <w:name w:val="МойУказатель2 Знак"/>
    <w:qFormat/>
    <w:rPr>
      <w:rFonts w:ascii="Calibri" w:hAnsi="Calibri" w:cs="Calibri"/>
      <w:sz w:val="18"/>
      <w:szCs w:val="18"/>
      <w:lang w:val="en-US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3">
    <w:name w:val="МойУказатель1"/>
    <w:basedOn w:val="Index1"/>
    <w:next w:val="Normal"/>
    <w:qFormat/>
    <w:pPr>
      <w:numPr>
        <w:ilvl w:val="0"/>
        <w:numId w:val="2"/>
      </w:numPr>
      <w:tabs>
        <w:tab w:val="clear" w:pos="708"/>
        <w:tab w:val="left" w:pos="1276" w:leader="none"/>
        <w:tab w:val="right" w:pos="4732" w:leader="none"/>
      </w:tabs>
      <w:autoSpaceDE w:val="false"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4"/>
    </w:rPr>
  </w:style>
  <w:style w:type="paragraph" w:styleId="14">
    <w:name w:val="МойЗаголовок1"/>
    <w:basedOn w:val="Heading1"/>
    <w:next w:val="Normal"/>
    <w:qFormat/>
    <w:pPr>
      <w:keepLines/>
      <w:numPr>
        <w:ilvl w:val="0"/>
        <w:numId w:val="0"/>
      </w:numPr>
      <w:ind w:firstLine="567"/>
      <w:outlineLvl w:val="9"/>
    </w:pPr>
    <w:rPr>
      <w:b/>
      <w:bCs/>
      <w:sz w:val="24"/>
      <w:szCs w:val="24"/>
    </w:rPr>
  </w:style>
  <w:style w:type="paragraph" w:styleId="23">
    <w:name w:val="МойЗаголовок2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autoSpaceDE w:val="false"/>
      <w:ind w:left="1854" w:hanging="360"/>
      <w:outlineLvl w:val="9"/>
    </w:pPr>
    <w:rPr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24">
    <w:name w:val="МойУказатель2"/>
    <w:basedOn w:val="Index2"/>
    <w:next w:val="Normal"/>
    <w:qFormat/>
    <w:pPr>
      <w:tabs>
        <w:tab w:val="clear" w:pos="708"/>
        <w:tab w:val="left" w:pos="1276" w:leader="none"/>
        <w:tab w:val="right" w:pos="4732" w:leader="none"/>
      </w:tabs>
      <w:autoSpaceDE w:val="false"/>
      <w:ind w:left="0" w:firstLine="567"/>
    </w:pPr>
    <w:rPr>
      <w:rFonts w:ascii="Calibri" w:hAnsi="Calibri" w:eastAsia="Calibri" w:cs="Calibr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53:00Z</dcterms:created>
  <dc:creator>Imuschestvo-4</dc:creator>
  <dc:description/>
  <cp:keywords/>
  <dc:language>en-US</dc:language>
  <cp:lastModifiedBy>zanevka</cp:lastModifiedBy>
  <cp:lastPrinted>2014-08-13T09:44:00Z</cp:lastPrinted>
  <dcterms:modified xsi:type="dcterms:W3CDTF">2014-08-13T10:40:00Z</dcterms:modified>
  <cp:revision>3</cp:revision>
  <dc:subject/>
  <dc:title> </dc:title>
</cp:coreProperties>
</file>