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41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9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6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103" w:leader="none"/>
        </w:tabs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программы развития спортивной секции по мотоспорту на 2014-2016 годы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103" w:leader="none"/>
        </w:tabs>
        <w:ind w:right="5386" w:hanging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4 статьей 14 Федерального закона «Об общих принципах организации местного самоуправления в Российской Федерации» № 131-ФЗ от 06.10.2003 года, статьей 9 Федерального закона «О физической культуре и спорте в Российской Федерации» № 329-ФЗ от 04.12.2007 года, статьей 5 Област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 Ленинградской области «О физической культуре и спорте в Ленинградской области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8-оз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0.12.2009 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да и п. 16 статьи 7 Устава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Утвердить муниципальную программу развития спортивной </w:t>
      </w:r>
      <w:r>
        <w:rPr>
          <w:rFonts w:cs="Times New Roman" w:ascii="Times New Roman" w:hAnsi="Times New Roman"/>
          <w:sz w:val="28"/>
          <w:szCs w:val="28"/>
        </w:rPr>
        <w:t>секции по мотоспорту на 2014-2016 годы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лож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чальнику финансово-экономического сектора Скидкину А. В. обеспечить финансирование в соответствии с муниципальной програм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иректору МБУ «Янинский СКСДЦ» Поповой О. Г. обеспечить реализацию муниципальной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720" w:hanging="29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тановление вступает в силу с момента подписания</w:t>
      </w:r>
      <w:r>
        <w:rPr>
          <w:rFonts w:cs="Georgia" w:ascii="Georgia" w:hAnsi="Georgia"/>
          <w:color w:val="333333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ab/>
        <w:t xml:space="preserve">  А. В. Гердий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0"/>
          <w:szCs w:val="20"/>
        </w:rPr>
        <w:t>Исп. Ручкин Ю. С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0"/>
          <w:szCs w:val="20"/>
        </w:rPr>
        <w:t>1 экз. –  дел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прокуратур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СОКСиМП</w:t>
      </w:r>
      <w:r>
        <w:br w:type="page"/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9.</w:t>
      </w:r>
      <w:r>
        <w:rPr>
          <w:rFonts w:cs="Times New Roman" w:ascii="Times New Roman" w:hAnsi="Times New Roman"/>
          <w:sz w:val="28"/>
          <w:szCs w:val="28"/>
        </w:rPr>
        <w:t xml:space="preserve"> 2013 г. № </w:t>
      </w:r>
      <w:r>
        <w:rPr>
          <w:rFonts w:cs="Times New Roman" w:ascii="Times New Roman" w:hAnsi="Times New Roman"/>
          <w:sz w:val="28"/>
          <w:szCs w:val="28"/>
          <w:u w:val="single"/>
        </w:rPr>
        <w:t>368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ортивной секции по мотоспорту на 2014-201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редпосылки создания секции по мотоспорту</w:t>
        <w:tab/>
        <w:tab/>
        <w:t>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создания секции по мотоспорту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аботы секции по мотоспорту</w:t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секции мотоспорта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словия создания секции по мотоспорту</w:t>
        <w:tab/>
        <w:tab/>
        <w:tab/>
        <w:t>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тренировочной деятельности секции по мотоспорту</w:t>
        <w:tab/>
        <w:t>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аботы секции по мотоспорту</w:t>
        <w:tab/>
        <w:tab/>
        <w:tab/>
        <w:t>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еобходимых для работы секции по мотоспорту</w:t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</w:t>
      </w:r>
      <w:r>
        <w:rPr/>
        <w:t>программы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89"/>
        <w:gridCol w:w="7278"/>
      </w:tblGrid>
      <w:tr>
        <w:trPr>
          <w:trHeight w:val="1086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 развития мотоспорта в МО «Заневское сельское поселение»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ание разработки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04" w:before="40" w:after="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540" w:leader="none"/>
              </w:tabs>
              <w:spacing w:lineRule="auto" w:line="20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в занятиях мотоспортом у жителей МО «Зан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04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казчик программы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работчик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  Муниципального образования «Заневское сельское поселение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Янинский сельский КСДЦ»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ая цель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щение подрастающего поколения к спорту, создание команды МО «Заневское сельское поселение» по мотоспорту.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чи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технике вождения квадроцик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Создание условий для комплексного развития и воспитания детей и молодеж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Обеспечение условий для гармоничного развития детей и молодеж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риобщение к здоровому образу жизни детей и подростк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Совершенствование системы отдыха и занятости детей  и молодежи в свободное от учебы врем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Развитие системы по выявлению и поддержке одаренных детей в области мотоспорта.  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и реализации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- 2016 год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исполнители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 муниципального образования «Зане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Янинский сельский КСДЦ»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ан развития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а базе МБУ «Янинский сельский КСДЦ» секции по мотоспорт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ение ставки для тренера-преподавател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набора детей от 7 до 19 лет. Набор производится среди жителей МО «Заневское сельское поселение» Всеволожского муниципального района Ленинградской области в количестве 30-ти человек. Занятия в секции проводятся на безвозмездной основ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расписания, графика занятий, осуществление непосредствен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планированных культурно-массовых мероприятиях, согласно муниципальному заданию МБУ «Янинский сельский КСДЦ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ткрытого первенства МО «Заневское сельское поселение» по мотоспорт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городских и областных соревнованиях по мотоспорт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ьнейшее расширение спортивных направлений (мотокросс, снегоходный кросс).</w:t>
            </w:r>
          </w:p>
        </w:tc>
      </w:tr>
      <w:tr>
        <w:trPr>
          <w:trHeight w:val="114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жидаемые результаты реализации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анды по мотоспорту МО «Заневское сельское поселение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оревнованиях Ленинградской области и г. Санкт-Петербурга по мотоспорту.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истема контроля за исполнением программы: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реализацией муниципальной программы осуществляется в установленном порядке Администрацией МО «Заневское сельское поселение» Всеволожского района и Советом депутатов МО «Заневское сельское поселение»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редпосылки создания секции мотоспор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мотоспорт является уникальным видом двигательной активности и относится к техническим видам спорта. Занятия мотоспортом развивают реакцию, внимание (переключение, устойчивость, распределение и объем), координационные способности, которые необходимы человеку в повседневной жизни. Таким образом, мотоспорт развивает жизненно необходимые навыки и качества и благоприятно влияет на всестороннее развитие дет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сылк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ость мотоспорта среди жителей МО «Заневское сельское поселение»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истов по мотоспорту, проживающих на территории МО «Заневское сельское поселение»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здания команды МО «Заневское сельское поселение» по мотоспорту для участия в различных соревнования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здания секции мотоспор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щение подрастающего поколения к спорту и занятиям физическими упражнениям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команды МО «Заневское сельское поселение» по мотоспор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создания секции мотоспор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условий для комплексного развития и воспитания детей и молодеж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условий для гармоничного развития детей и молодеж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щение к здоровому образу жизни у детей и подрост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ршенствование системы отдыха и занятости детей и молодежи в свободное от учебы врем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системы по выявлению и поддержке одаренных детей в области мотоспо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занимающихся технике вождения квадроцикл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секции мотоспор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спространение рекламной продукции о наборе  жителей МО «Заневское сельское поселение» в секцию мотоспорт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я о работе секци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омещения для хранения технических средст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рассы для занятий мотоспортом в д. Кудрово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тавки тренера-преподавател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бора детей от 7 до 19 лет и формирование тренировочной групп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чебно-тематического плана работы секци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писания занятий групп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явлений для записи в группу от родителей занимающихс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непосредственной деятельности секции (проведение занятий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ткрытых соревнований по мотоспорту МО 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 показательными выступлениями на крупных культурно- и спортивно-массовых мероприятиях МО «Заневское сельское поселение»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районных и городских соревнованиях по мотоспорту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сширение спортивных направлений (мотокросс, снегоходный кросс)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словия создания секции мотоспор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2016 год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готовки: начальная подготовка, первый год обуче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: 2 группы по 15 человек в каждой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агрузки в неделю - 12 часов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- 6 часов, в т.ч. 2 часа общая физическая подготовка и 4 часа специальная физическая подготовка и работа на квадроцикла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группа - 6 часов, в т.ч. 2 часа общая физическая подготовка и 4 часа специальная физическая подготовка и работа на квадроциклах;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Министерства спорта РФ от 24 октября 2012 г. N 325 "О методических рекомендациях по организации спортивной подготовки в Российской Федерации" Таблице № 3 «Рекомендации по наполняемости групп и максимальный объем недельной тренировочной нагрузки на каждом этапе подготовки в часах» на этапе начальной подготовки в первый год обучения оптимальный количественный состав занимающихся в группе составляет 14-16 человек, а максимальный – до 30, а максимальный объем тренировочной нагрузки в неделю составляет 6 часов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: мальчики от 7 до 19 лет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тренировочной деятельности секции мотоспорт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хникой безопасности при занятиях мотоспортом;</w:t>
      </w:r>
    </w:p>
    <w:p>
      <w:pPr>
        <w:pStyle w:val="Normal"/>
        <w:numPr>
          <w:ilvl w:val="0"/>
          <w:numId w:val="3"/>
        </w:numPr>
        <w:spacing w:lineRule="atLeast" w:line="228" w:before="0" w:after="0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основных частей и механизмов </w:t>
      </w:r>
      <w:r>
        <w:rPr>
          <w:rFonts w:cs="Times New Roman" w:ascii="Times New Roman" w:hAnsi="Times New Roman"/>
          <w:sz w:val="28"/>
          <w:szCs w:val="28"/>
        </w:rPr>
        <w:t>квадроцикл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228" w:before="0" w:after="0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ремонту и технической эксплуатации </w:t>
      </w:r>
      <w:r>
        <w:rPr>
          <w:rFonts w:cs="Times New Roman" w:ascii="Times New Roman" w:hAnsi="Times New Roman"/>
          <w:sz w:val="28"/>
          <w:szCs w:val="28"/>
        </w:rPr>
        <w:t>квадроцикло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228" w:before="0" w:after="0"/>
        <w:ind w:left="0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начального курса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основам техники управления квадроциклом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ждению квадроцикла с преодолением препятстви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специальная физическая подготовк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нормативы для определения уровня подготовки и развития занимающихся сек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аботы секци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анды МО «Заневское сельское поселение» по мотоспор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рование результатов по общей физической подготовке по результатам контрольных тест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районных и областных соревнованиях по мотоспорту.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еобходимых для работы секции мотоспор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(подготовительный этап</w:t>
      </w:r>
      <w:r>
        <w:rPr/>
        <w:t>)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49"/>
        <w:gridCol w:w="2459"/>
        <w:gridCol w:w="1457"/>
        <w:gridCol w:w="23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оцикл дет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ls 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оцикл дет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aha 90 R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оцикл подростков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aha 250R12S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ангара для хранения технических средст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понсо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бслуживание трасс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понсоров</w:t>
            </w:r>
          </w:p>
        </w:tc>
      </w:tr>
      <w:tr>
        <w:trPr/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 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(апрель, май, июнь, июль август, сентябрь, октябрь, ноябр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84"/>
        <w:gridCol w:w="2579"/>
        <w:gridCol w:w="1457"/>
        <w:gridCol w:w="22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плата работы тренера -преподавател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есяц 21 352,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 мес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20,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ГСМ бензи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48 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2,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ГСМ масл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6 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8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О (текущий, амортизация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занимающихся в д. Кудро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руб. в ч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недель х 4 ч. в неделю =140х700=98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 для хранения технических средст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понсо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бслуживание трассы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понсоров</w:t>
            </w:r>
          </w:p>
        </w:tc>
      </w:tr>
      <w:tr>
        <w:trPr/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55311,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ГСМ бензин Квадроцикл детский </w:t>
      </w:r>
      <w:r>
        <w:rPr>
          <w:rFonts w:cs="Times New Roman" w:ascii="Times New Roman" w:hAnsi="Times New Roman"/>
          <w:sz w:val="28"/>
          <w:szCs w:val="28"/>
          <w:lang w:val="en-US"/>
        </w:rPr>
        <w:t>Stels</w:t>
      </w:r>
      <w:r>
        <w:rPr>
          <w:rFonts w:cs="Times New Roman" w:ascii="Times New Roman" w:hAnsi="Times New Roman"/>
          <w:sz w:val="28"/>
          <w:szCs w:val="28"/>
        </w:rPr>
        <w:t xml:space="preserve"> 50 – 4 часа в неделю (расход составляет – 3 литра в час)=12 литров * 4 недели = 48 литров в месяц * 8 месяцев = 384 литра (на 2014год на 1 квадроцикл) * 2 квадроцикла = 768 литра на 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СМ бензин Квадроцикл детский </w:t>
      </w: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 xml:space="preserve"> 90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2– 4 часа в неделю (расход составляет – 2,88 литра в час)=11,52 литра * 4 недели = 46,08 литров в месяц * 8 месяцев = 368,64 литра (на 2014год на 1 квадроцикл) * 2 квадроцикла = 737,28 литров на 1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СМ бензин Квадроцикл подростковый </w:t>
      </w: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 xml:space="preserve"> 25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– 4 часа в неделю (расход составляет – 5,4 литров в час)= 21,6 литра * 4 недели = 86,4 литров в месяц * 8 месяцев = 691,2 литров (на 2014год на 1 квадроцик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ГСМ масла Квадроцикл детский </w:t>
      </w:r>
      <w:r>
        <w:rPr>
          <w:rFonts w:cs="Times New Roman" w:ascii="Times New Roman" w:hAnsi="Times New Roman"/>
          <w:sz w:val="28"/>
          <w:szCs w:val="28"/>
          <w:lang w:val="en-US"/>
        </w:rPr>
        <w:t>Stels</w:t>
      </w:r>
      <w:r>
        <w:rPr>
          <w:rFonts w:cs="Times New Roman" w:ascii="Times New Roman" w:hAnsi="Times New Roman"/>
          <w:sz w:val="28"/>
          <w:szCs w:val="28"/>
        </w:rPr>
        <w:t xml:space="preserve"> 50  – 768 литра / 50 (1 литр масла 50 литров бензина) = 15,36 литра на 1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Заработная плата тренера-преподавателя 0,66 ставки = 6 989,61 + 2 096, 88 (30% выслуга лет – 3 года)+ 7 339, 09 (105% стимулирующая премия)=16 425,58+ 4927 (30% налог для заключения договора с ф.л.) = 21 352,58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(апрель, май, июнь, июль август, сентябрь, октябрь, ноябр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59"/>
        <w:gridCol w:w="2513"/>
        <w:gridCol w:w="1444"/>
        <w:gridCol w:w="24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ы тренера -преподава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есяц 22633,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 мес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69,8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 бензи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48 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05,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 масл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6 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4,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О (текущий, амортизация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занимающихся в д. Кудро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руб. в 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 х 4 ч. в неделю =144х750=108 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 для хранения технических средст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понсо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бслуживание трасс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понсоров</w:t>
            </w:r>
          </w:p>
        </w:tc>
      </w:tr>
      <w:tr>
        <w:trPr/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 209,5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(апрель, май, июнь, июль август, сентябрь, октябрь, ноябр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58"/>
        <w:gridCol w:w="2510"/>
        <w:gridCol w:w="1448"/>
        <w:gridCol w:w="24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ы тренера -преподав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есяц 23 991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 мес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 9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 бензи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48 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469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 масл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6 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77,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О (текущий, амортизац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занимающихся в д. Кудро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. в 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ь х 4 ч. в неделю =136х800=108 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 для хранения технических средст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понсо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бслуживание тр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понсоров</w:t>
            </w:r>
          </w:p>
        </w:tc>
      </w:tr>
      <w:tr>
        <w:trPr/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 381,0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36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3">
    <w:name w:val=" Знак Знак"/>
    <w:qFormat/>
    <w:rPr>
      <w:rFonts w:ascii="Lucida Grande CY" w:hAnsi="Lucida Grande CY" w:cs="Lucida Grande CY"/>
      <w:sz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5">
    <w:name w:val=" Знак Знак5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eastAsia="Calibri" w:cs="Lucida Grande CY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2033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1:00Z</dcterms:created>
  <dc:creator>User</dc:creator>
  <dc:description/>
  <cp:keywords/>
  <dc:language>en-US</dc:language>
  <cp:lastModifiedBy>zanevka</cp:lastModifiedBy>
  <cp:lastPrinted>2013-08-26T09:11:00Z</cp:lastPrinted>
  <dcterms:modified xsi:type="dcterms:W3CDTF">2013-09-05T07:26:00Z</dcterms:modified>
  <cp:revision>3</cp:revision>
  <dc:subject/>
  <dc:title>Муниципальное бюджетное учреждение «Янинский сельский культурно-спортивный досуговый центр» муниципального образования «Заневское сельское поселение» Всеволожского муниципального района Ленинградской области</dc:title>
</cp:coreProperties>
</file>