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9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7</w:t>
      </w:r>
    </w:p>
    <w:p>
      <w:pPr>
        <w:pStyle w:val="Style21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4"/>
        <w:shd w:fill="auto" w:val="clear"/>
        <w:spacing w:lineRule="exact" w:line="320"/>
        <w:ind w:firstLine="709"/>
        <w:jc w:val="both"/>
        <w:rPr>
          <w:rStyle w:val="9pt1"/>
          <w:sz w:val="24"/>
          <w:szCs w:val="24"/>
          <w:lang w:val="ru-RU"/>
        </w:rPr>
      </w:pPr>
      <w:r>
        <w:rPr>
          <w:rFonts w:cs="Times New Roman"/>
          <w:b/>
          <w:spacing w:val="68"/>
          <w:w w:val="241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24"/>
              <w:shd w:fill="auto" w:val="clear"/>
              <w:spacing w:lineRule="exact" w:line="28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9pt1"/>
                <w:color w:val="000000"/>
                <w:sz w:val="28"/>
                <w:szCs w:val="28"/>
                <w:lang w:val="en-US" w:eastAsia="ru-RU"/>
              </w:rPr>
              <w:t>О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назначении управляющей компании по</w:t>
            </w:r>
          </w:p>
          <w:p>
            <w:pPr>
              <w:pStyle w:val="24"/>
              <w:shd w:fill="auto" w:val="clear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управлению многоквартирными домами дер. Янино-1 и дер. Заневка на период до выбора собственниками управляющей компании</w:t>
            </w:r>
          </w:p>
        </w:tc>
        <w:tc>
          <w:tcPr>
            <w:tcW w:w="435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4"/>
        <w:shd w:fill="auto" w:val="clear"/>
        <w:spacing w:lineRule="exact" w:line="320"/>
        <w:jc w:val="both"/>
        <w:rPr>
          <w:rStyle w:val="9pt1"/>
          <w:color w:val="000000"/>
          <w:lang w:val="ru-RU" w:eastAsia="ru-RU"/>
        </w:rPr>
      </w:pPr>
      <w:r>
        <w:rPr/>
      </w:r>
    </w:p>
    <w:p>
      <w:pPr>
        <w:pStyle w:val="24"/>
        <w:shd w:fill="auto" w:val="clear"/>
        <w:spacing w:lineRule="exact" w:line="320"/>
        <w:jc w:val="both"/>
        <w:rPr>
          <w:sz w:val="28"/>
          <w:szCs w:val="28"/>
          <w:lang w:val="ru-RU"/>
        </w:rPr>
      </w:pPr>
      <w:r>
        <w:rPr>
          <w:rStyle w:val="9pt1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обращением ООО «ПЖКХ Янино» и ООО «ЖКК Янино» о прекращении деятельности Обществ в связи с убыточность (нерентабельностью) финансово-хозяйственной деятельности и их ликвидацией как юридического лица, руководствуясь п. 1 ст. 161 Жилищного Кодекса Российской Федерации</w:t>
      </w:r>
    </w:p>
    <w:p>
      <w:pPr>
        <w:pStyle w:val="24"/>
        <w:shd w:fill="auto" w:val="clear"/>
        <w:spacing w:lineRule="exact" w:line="320"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На период с 01.08.2013 г. до выбора собственниками жилья новой управляющей компании в многоквартирных домах расположенных в дер. Янино-1 и дер. Заневка ранее управлявшихся ООО «ПЖКХ Янино» и ООО «ЖКК Янино» с целью качественной подготовки жилищного фонда к зимней эксплуатации назначить управляющую ООО «ЖКК Заневка»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правляющей организации ООО «ЖКК Заневка» на данный период заключить договора на  поставку коммунальных услуг с ресурсоснабжающими организациями, вывоз и размещение ТБО с организацией перевозчик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, Постановление вступает в силу со дня его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938" w:leader="none"/>
        </w:tabs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А. В. Гердий</w:t>
        <w:tab/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 экз. – в дел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прокуратур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ю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ООО «ЖКК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 ООО «ПЖКХ Янино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ООО «ЖКК Заневка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ООО «СМЭУ Заневка»</w:t>
      </w:r>
    </w:p>
    <w:sectPr>
      <w:type w:val="nextPage"/>
      <w:pgSz w:w="11906" w:h="16838"/>
      <w:pgMar w:left="1701" w:right="850" w:gutter="0" w:header="0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5pt">
    <w:name w:val="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2">
    <w:name w:val="Подпись к картинке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rebuchetMS75pt">
    <w:name w:val="Основно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5pt">
    <w:name w:val="WW-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55pt1">
    <w:name w:val="WW-Основной текст + 5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pt">
    <w:name w:val="WW-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25pt">
    <w:name w:val="WW-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0pt">
    <w:name w:val="Основной текст (6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pt2">
    <w:name w:val="WW-Основной текст + 5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TrebuchetMS75pt">
    <w:name w:val="Основной текст (8)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Batang6pt">
    <w:name w:val="Основной текст + Batang;6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2">
    <w:name w:val=" Знак Знак1"/>
    <w:qFormat/>
    <w:rPr>
      <w:color w:val="000000"/>
      <w:sz w:val="24"/>
      <w:szCs w:val="24"/>
      <w:lang w:val="en-US"/>
    </w:rPr>
  </w:style>
  <w:style w:type="character" w:styleId="Style18">
    <w:name w:val=" Знак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02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Times New Roman"/>
      <w:color w:val="000000"/>
      <w:sz w:val="47"/>
      <w:szCs w:val="4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0" w:after="0"/>
    </w:pPr>
    <w:rPr>
      <w:rFonts w:ascii="Batang;바탕" w:hAnsi="Batang;바탕" w:eastAsia="Batang;바탕" w:cs="Times New Roman"/>
      <w:color w:val="000000"/>
      <w:sz w:val="10"/>
      <w:szCs w:val="1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18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0" w:before="180" w:after="0"/>
    </w:pPr>
    <w:rPr>
      <w:rFonts w:ascii="Batang;바탕" w:hAnsi="Batang;바탕" w:eastAsia="Batang;바탕" w:cs="Times New Roman"/>
      <w:color w:val="000000"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9:00Z</dcterms:created>
  <dc:creator>amu</dc:creator>
  <dc:description/>
  <cp:keywords/>
  <dc:language>en-US</dc:language>
  <cp:lastModifiedBy>zanevka</cp:lastModifiedBy>
  <cp:lastPrinted>2013-09-05T16:08:00Z</cp:lastPrinted>
  <dcterms:modified xsi:type="dcterms:W3CDTF">2013-09-05T12:09:00Z</dcterms:modified>
  <cp:revision>4</cp:revision>
  <dc:subject/>
  <dc:title> </dc:title>
</cp:coreProperties>
</file>