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8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66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01.08.2014 года № 34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енеральный 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Всевол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едставленные материалы и документы,  с целью исправления технических ошибок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 постановлении администрации от 01.08.2014 года № 343 «О внесении изменений в генеральный план муниципального образования «Заневское сельское поселение Всеволожского района Ленинградской области»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3.4. читать в следующей редакции: «</w:t>
      </w:r>
      <w:r>
        <w:rPr>
          <w:rFonts w:cs="Times New Roman" w:ascii="Times New Roman" w:hAnsi="Times New Roman"/>
          <w:sz w:val="28"/>
        </w:rPr>
        <w:t>Осуществить проверку подготовленных проектов внесения изменений в генеральный план на соответствие требованиям действующего законодательства и технического задания на его разработку в срок, не превышающий десяти дней со дня полу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4. читать в следующей редакции:</w:t>
      </w:r>
      <w:r>
        <w:rPr>
          <w:rFonts w:cs="Times New Roman" w:ascii="Times New Roman" w:hAnsi="Times New Roman"/>
          <w:sz w:val="28"/>
        </w:rPr>
        <w:t xml:space="preserve"> «Опубликовать (обнародовать) сообщение о принятии решения о внесении изменений в генеральный план муниципального образования «Заневское  сельское поселение» Всеволожского муниципального района Ленинградской области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муниципального образования «Заневское сельское поселение Всеволожского района Ленинградской области» в сети «Интернет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  В остальной части постановление оставить без изменений.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Опубликовать (обнародовать)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муниципального образования «Заневское сельское поселение Всеволожского района Ленинградской области» в сети «Интернет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рио главы администрации                                            В.П.Бубл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56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2:00Z</dcterms:created>
  <dc:creator>useruser</dc:creator>
  <dc:description/>
  <cp:keywords/>
  <dc:language>en-US</dc:language>
  <cp:lastModifiedBy>zanevka</cp:lastModifiedBy>
  <cp:lastPrinted>2014-08-12T17:41:00Z</cp:lastPrinted>
  <dcterms:modified xsi:type="dcterms:W3CDTF">2014-08-12T13:42:00Z</dcterms:modified>
  <cp:revision>2</cp:revision>
  <dc:subject/>
  <dc:title> </dc:title>
</cp:coreProperties>
</file>