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07.2015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363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ткрытого конкурса п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у управляющей организации дл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и домам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Ленинградская область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ий муниципальный район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. Янино-1, микрорайон «Янила Кантри»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Голландская, дом 3, дом 3 корпус 1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 3 корпус 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водствуясь ст. 161 Жилищного кодекса Российской Федерации и в соответствии с Постановлением Правительства Российской Федерации  от 06.02.2012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  Провести открытый конкурс по отбору управляющей организации для управления многоквартирными домами по адресу: Ленинградская область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ий муниципальный район, дер. Янино-1, микрорайон «Янила Кантри», ул. Голландская, дом 3, дом 3 корпус 1, дом 3 корпус 2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твердить Конкурсную документацию для проведения открытого конкурса по отбору управляющей организации для управления многоквартирными домами по адресу: Ленинградская область, Всеволожский муниципальный район дер. Янино-1, микрорайон «Янила Кантри», ул. Голландская, дом 3, дом 3 корпус 1, дом 3 корпус 2 (Приложение 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редствах массовой информ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 Постановление вступает в силу со дня его опубликова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 Контроль за исполнением Постановления  возложить на заместителя главы администрации по ЖКХ и градостроительству Мыслина С.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                                                                      А.В.Гердий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3" w:right="852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3:00Z</dcterms:created>
  <dc:creator>useruser</dc:creator>
  <dc:description/>
  <cp:keywords/>
  <dc:language>en-US</dc:language>
  <cp:lastModifiedBy>zanevka</cp:lastModifiedBy>
  <cp:lastPrinted>2015-07-21T09:08:00Z</cp:lastPrinted>
  <dcterms:modified xsi:type="dcterms:W3CDTF">2015-07-30T13:33:00Z</dcterms:modified>
  <cp:revision>2</cp:revision>
  <dc:subject/>
  <dc:title> </dc:title>
</cp:coreProperties>
</file>